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8    мар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28    марта 2016 </w:t>
        <w:br/>
        <w:t>Рег.    №Дата регистрацииЗаявитель(от кого)№ исходящий   .03.2016ФАС РоссииАЦ/18752-ПР/161101028.03.2016ФАС РоссииАЦ/19377/161111828.03.2016ООО «Система СИТИ"141105128.03.2016Амурское УФАС Росси-1056/538-.03.2016ФАС Россииб.03.2016ФАС РоссииЦА/18949/161098228.03.2016ГУП "Мосгортранс"67-05-7541103228.03.2016ООО «АВТО СОЮЗ"б.03.2016ООО «КОМПАНИЯ МОСОПТТОРГ</w:t>
      </w:r>
      <w:r>
        <w:rPr>
          <w:rFonts w:ascii="Times New Roman" w:hAnsi="Times New Roman"/>
          <w:sz w:val="24"/>
        </w:rPr>
        <w:t>䤘</w:t>
      </w:r>
      <w:r>
        <w:rPr>
          <w:rFonts w:ascii="Times New Roman" w:hAnsi="Times New Roman"/>
          <w:sz w:val="24"/>
        </w:rPr>
        <w:t>/20161105328.03.2016ООО "ар-строй"б.03.2016МУП "Троицктеплоэнерго"3361102228.03.2016ФАС РоссииАЦ/19381/161113428.03.2016ООО ЭкоТехб.03.2016ООО "ЭНЕРГО-ИНЖИНИРИНГ"25-03/о-111109528.03.2016ООО "АСТРОН"б.03.2016ООО "ССЦ-автолюкс медиа"71115528.03.2016ООО «НТК «Союзинтеллект"28-21102528.03.2016ООО "ФИНПРОММАРКЕТ-XXI"19-.03.2016Арбитражный суд города Москвы-45280/2016-149-3591097828.03.2016ФАС РоссииЦА/18953/161109228.03.2016Государственное училище циркового и эстрадного искусства им.    М.Н.    Рум/161097228.03.2016ФАС РоссииАЦ/19024/161103828.03.2016ООО «ЕЭС.Гарант"80004-00781109728.03.2016ООО "ТБН энергосервис"16-1161112328.03.2016ООО "Аффина.ру"б/.03.2016ФАС РоссииИА/18068/161107728.03.2016БАНО Экоб.03.2016ГК "Кантемировский № 13"б.03.2016Главконтрольгр-0-413/61106728.03.2016ООО "ЖЭК Комфорт"511099128.03.2016АО Киилто-клейб.03.2016Арбитражный суд города Москвы-45607/2016-149-3681110628.03.2016ООО "Алый парус"03/161111228.03.2016ООО «АВИВ"12/161101928.03.2016ФАС РоссииАЦ/19361/161102828.03.2016Совет МК.03.2016ООО "Нэт Бай Нэт Холдинг"6271110028.03.2016ООО "СПУ-2"21100728.03.2016ГК "Росатом"1-10.2/108311101728.03.2016Прокуратура города Москв⫵/30-3403-20161/541931099028.03.2016Арбитражный суд города Москвы-37/16-139-11108628.03.2016ООО ГЕФЕСТб.03.2016ФАС РоссииАЦ/19514/161115228.03.2016ГБУЗ г Москвы "Консул-диагност поликлиника № 121    Депздравгор"6271097428.03.2016ФАС РоссииАЦ/18984-пр/161110228.03.2016ООО "СПУ-2"41100428.03.2016Главконтрол-15-72/6-21102728.03.2016ООО «Л-КОМ"б.03.2016ФАС РоссииГЗТУ/14091109928.03.2016ООО "СПУ-2"11107328.03.2016ООО "Сервис Эконом"25/03/2016-31096528.03.2016ГБУ "Жилищник района Лефортово"458   .03.2016ФГБОУ ВПО "МГХПА им.    С.Г.    Строганова",    МГХПА им С.Г.Строгановабн       .03.2016ООО «ПрофитКлин"б.03.2016ООО "КиН Сервис"б/.03.2016ООО ТОРГОВЫЙ ДОМ "ФАРМ-ЦЕНТР"б.03.2016АО "Регистратор "437-с.03.2016ООО "проксимо"23161101128.03.2016ФКУ ФМС "Центр мпр вынужденных переселенцев "Ватутинки-1"01/681102128.03.2016ГКУ "Технический центр Департамента культуры города Москвы"28-1/.03.2016Управа района Восточное Измайлово города Москв⫶-ю/20161105528.03.2016ООО «Спас-сити групп"2403/011103428.03.2016ООО "ДЕЛИВЕРИ КЛАБ"бн       .03.2016ОАО САК "ЭНЕРГОГАРАНТ"б/.03.2016ООО «САВ-ФАРМ.03.2016Московская топливная ассоциациябн   .03.2016Прокуратура города Москв⫵/30р-2016/53388   .03.2016ОАО «РЖД"б.03.2016ООО "АГРОАСПЕКТ"б/.03.2016Арбитражный суд Московского округа-132516/151100228.03.2016Арбитражный суд Московского округа-75956/151098128.03.2016ООО "Трон-Строй"2503/3   .03.2016ООО "Сервис Эконом"25/03/2016-61099228.03.2016Арбитражный суд города Москвы-33/16-139-21106028.03.2016ООО "Завод СпецАгрегат"4791099728.03.2016Девятый Арбитражный апелляционный суд-23474/151106628.03.2016ФАС Росси-п.03.2016Арбитражный суд Московского округа-101064/20151105728.03.2016ООО "Рестор"26-0011096028.03.2016ООО "ХДС"бн   .03.2016Шелл Нефтьб.03.2016ФАС РоссииАК/18668/161095528.03.2016ООО "Н-ком"2503/2/161096128.03.2016ООО "Систем-А"б.03.2016Арбитражный суд города Москвы-2343154/2015-93-19301104828.03.2016ООО "Апекс-Групп"445/161103728.03.2016ФАС РоссииАЦ/19337/161104428.03.2016ФАС Россиигзту/1417   .03.2016ООО "Кадастровый центр"б/.03.2016ООО "РСК-2000"571096228.03.2016ООО «ХимТрейдинг»б.03.2016ООО ЭкоТехб.03.2016ФГУ Главный военный клинический госпиталь им.    ак.    Н.Н.Бурденк/2261109428.03.2016000    «Авалон"б/.03.2016Главная военная прокуратур/2-р/огр-4184-2016/1111028.03.2016Администрация поселения Рязановско/1-71101628.03.2016Прокуратура города Москв⫵/30-5362-2016/553811100028.03.2016ООО "Группа компаний "Ира-Пром"3-.03.2016ООО "Кадастровый центр"б.03.2016САО ЭРГ.03.2016ЗАО "СМАРТС-Чебоксары"1771112128.03.2016ООО "НПП СвязьСтройИнжиниринг"0325/16-011104728.03.2016ПАО "МОЭК"б.03.2016Арбитражный суд города Москвы-18408/15-139-1401098428.03.2016ООО "Измайлово Восток 2"б.03.2016Московская межрегиональная транспортная прокуратур⧡р-16/14081106228.03.2016Альянс ОО/121114228.03.2016ООО "СтройКом"2141104328.03.2016ФАС Россиигзту/1411   .03.2016Управление социальной защиты населения ЮВАО г.    Москв.03.2016ООО "ГАЗинвест"б.03.2016ЗАО "ав-комплекс"б.03.2016ФАС РоссииАЦ/19360/161101228.03.2016ООО "транс-авто плюс"б.03.2016Московское областное УФАС Россиибн   .03.2016Комитет государственного строительного надзора города Москвыб.03.2016ООО "Сервис Эконом"25/03/2016-51105628.03.2016ООО «Спас-сити групп"2503/011108228.03.2016ООО "Гранель"б.03.2016ФАС Россииб.03.2016ООО «СО Рустендер"б/.03.2016Владимирское УФАС Росси/1224-мм.03.2016ООО "СУ-11"И-28.03(1)1111328.03.2016ООО «АЗК Строй Групп"1461109028.03.2016ООО «АйСиЭл – КПО ВС.03.2016ООО "Юнион Групп"29-24/03-.03.2016ООО "Сервис Эконом"25/03/2016-31095328.03.2016АО "Регистратор "981с.03.2016ООО "красноярскгеоизыскания"б.03.2016ООО "Стройресурс"881106428.03.2016ООО "пресня-сервис"020/161100828.03.2016ФАС РоссииАЦ/19379/161106928.03.2016ООО "Сервис Эконом"25/03/2016-81113228.03.2016ООО ЭкоТехб.03.2016Оренбургское УФАС Росси.03.2016АО «Мосводоканал"2130/16   .03.2016ООО "Регтайм"5791096728.03.2016ГБУ "Автомобильные дороги"ад-03-942/16-.03.2016ООО "Юнипакинг"3203-161111928.03.2016ЗАО "ХимКо-Линк"б.03.2016Арбитражный суд города Москвы-41037/16-84-3481111628.03.2016АО "Электронные торговые системы"ЭПС/2231115028.03.2016ООО "АГАТ"б.03.2016ООО «Профит Групп"б.03.2016ООО "АВТО-ИНЖЕНЕРИНГ"21/031110428.03.2016ЗАО "Желдорипотека"б/.03.2016Арбитражный суд города Москвы-49082/2016-21-4131108028.03.2016АНО СТО «Профессионал.03.2016СУ УТ МВД России по ПФ/24-521   .03.2016ООО "Гугл"б.03.2016ООО "Джодас Экспоим"3711112428.03.2016Московское областное УФАС Россиибн   .03.2016Девятый Арбитражный апелляционный суд-187157/151107928.03.2016ООО "ТД "Содружество"тд.03.2016ООО "Сервис Эконом"25/03/2016-11113128.03.2016ООО ЭкоТехб.03.2016ФКУ "ГЦОД ФМС России"15/2185   .03.2016ООО «ИНТЕРПРОМ СИБИРЬ»б.03.2016ООО "Пожтехника"28/6491112928.03.2016Московское областное УФАС Россииб.03.2016УФАС по Мурманской област-05/16-    1371.03.2016ФАС Россиигзту/14191102928.03.2016ООО "Джодас Экспоим"3731110828.03.2016ПАО "Мосэнерго"92-64-3/27331095828.03.2016ГБУ "Автомобильные дороги"ад-01-1507/161108928.03.2016ФГКУ "Войсковая часть 34434"12/т/1-728   .03.2016Управление социальной защиты населения Зел АО г.Москв.03.2016ООО "СПУ-2"31112528.03.2016ООО "Кадастровый центр"б/.03.2016ФГБУ РДКБ МЗРФб.03.2016ФАС РоссииАЦ/18938/161104028.03.2016ФАС Россиигзту/14291108828.03.2016ООО "ФИНПРОММАРКЕТ-XXI"19-.03.2016АО НПО "ЦНИИТМАШ"234-2/12861105428.03.2016Амурское УФАС Росси-1037/540-.03.2016УСЗН ЮЗАО города Москв.03.2016ООО "МАГ+С"301102628.03.2016ООО "ИСТ"б.03.2016ООО "Кадастровый центр"б/.03.2016ООО "АвтоОптТорг"121100328.03.2016ОАО "ММУС"4/5381104128.03.2016УТ МВД России по ЦФ⤰/37191097328.03.2016ФАС РоссииАЦ/19022/161103928.03.2016ООО "ТеплоКонтрольМонтаж"25031110928.03.2016Администрация поселения Рязановско/1-71095928.03.2016ООО "Гермес"71112028.03.2016ООО "Гугл"б/.03.2016Амурское УФАС Росси-1057/539-.03.2016Прокуратура города Москв⫵/30-3402-2016/542921112228.03.2016ПАО "МТС"бн  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9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