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4    мар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24    марта 2016 </w:t>
        <w:br/>
        <w:t>Рег.    №Дата регистрацииЗаявитель(от кого)№ исходящи.03.2016ООО "Строймонтаж"24/1-161058124.03.2016ООО «ПЦНЭОиС «Контроль Диез"87-03/161065724.03.2016ООО "РДС-СТРОЙ"371064024.03.2016ОАО "Оборонэнерго"ЦНТ/050/14221056724.03.2016Арбитражный суд города Москвы-231669/15-147-19031054924.03.2016ФАС Россиигзту/13911059524.03.2016ФГБОУ СПО "МГАХ училище памяти 1905    года"б.03.2016ООО «ПРОФБИЗНЕСГРУПП"1835-161052824.03.2016ФАС РоссииБ.03.2016Арбитражный суд Московского округа-100290/2015   .03.2016Девятый Арбитражный апелляционный суд-234359/151065024.03.2016ОАО ДЕЗ Обручевского районаб.03.2016ГБОУ ВПО РНИМУ им.    Н.И.    Пирогова Минздрава Росси.03.2016ООО "ДК-Строй"05/01341068824.03.2016ГБОУ города Москвы гимназия № 2072260   .03.2016ООО "Сибирская текстильная компания"91062124.03.2016ООО "Кактус"141067624.03.2016ООО "Строительная Компания"23/03/11070224.03.2016ООО НПО "ФЕНИКС"б.03.2016Зюзинская межрайонная прокуратур-03-20161070924.03.2016ООО "АСУС"5021059424.03.2016ОАО "МосЭП"334/421068424.03.2016Оренбургское УФАС Росси   .03.2016ФАС Россииац/17045/161057824.03.2016Девятый Арбитражный апелляционный суд-177909/20151058224.03.2016Девятый Арбитражный апелляционный суд-182945/151060924.03.2016ООО "Нортон-Строй"44/03-161064924.03.2016ЗАО "Медиком-М"б.03.2016ООО "СОДА-медиа"Б.03.2016ОАО "Рособоронэкспорт"/9-631067524.03.2016ООО "КК Бриз"КК/161065324.03.2016ООО "Анализ-М"24-003/01-2016   .03.2016ФГБУ "Канал имени Москвы"01-24/7591060424.03.2016Управление Судебного департамента в Брянской областиБ.03.2016ООО «АВК"3203/161061924.03.2016ООО "Теплоэнерго"1051064324.03.2016Военная прокуратура Красногорского гарнизон.03.2016ПАО "МОЭК"б.03.2016ООО ЧОП «Агентство Бизнес-Безопасность»Б.03.2016ГБУ г.    Москвы "Жилищник Даниловского Района"Б.03.2016Девятый Арбитражный апелляционный суд-234331/151073124.03.2016ООО "Джодас Экспоим"3541056324.03.2016ООО "Тендерный брокер"Б.03.2016ГБОУ Школа с углубленным изучением иностранных языков № 1288    имени Ге/12881064824.03.2016ЗАО "Медиком-М"б.03.2016ООО промышленные новаци.03.2016ООО "ИнтелМонтаж"13-03/161060724.03.2016ФГБУ "Канал имени Москвы"01-24/7541059324.03.2016ФАС РоссииАК/17573/161052124.03.2016ГБУЗ "ДГП № 58    ДЗМ"159/161067024.03.2016ООО "Канцтовары"23/03/161069624.03.2016ООО «Группа А»Б.03.2016ООО "РДС-СТРОЙ"391066924.03.2016Департамент ГОЧСиП-04-2068/6   .03.2016ООО «Капитал Инвест/161063024.03.2016ОАО "ЭХМЗ им.Н.Д.Зелинского"108/03/16-К.03.2016ООО "Центр дезинфекции"БН   .03.2016Военная прокуратура Красногорского гарнизон.03.2016ООО АКЗ "ЦЕННЫЙ КОНТРАКТ"б.03.2016ООО "Джодас Экспоим"3421065924.03.2016ООО "Строй-Сервис"171057524.03.2016Девятый Арбитражный апелляционный суд-169152/151072024.03.2016ООО ШТИГЛИЦб.03.2016ОАО "Сбербанк России"09-01/1   .03.2016УФССП России по г.Москв/16/4381062724.03.2016Первый Проджект ОООБ.03.2016ООО "КК Бриз"А/161060224.03.2016ФГБУ АВТОБАЗА № 22671070724.03.2016ФАС Росси-4608-С/161069324.03.2016ГБУ "Автомобильные дороги"ад-01-2103/16   .03.2016ООО "НПК Протэкт"051П/.03.2016ГБУЗ "ГП № 175    ДЗМ"БН   .03.2016ФАС Россиимо/1065/161059724.03.2016Управление по обеспечению Деятельсности мировых судей Москвыумс-6-483/16       .03.2016ООО "КК Бриз"КК/161058424.03.2016Арбитражный суд Московского округа-151566/20151071224.03.2016ООО "экспресс-тори"б.03.2016Департамент здравоохранения города Москвв-15-1431054524.03.2016ФАС Россиигзту/13611059624.03.2016ФАС РоссииБ.03.2016Московское областное УФАС РоссииБ.03.2016ООО «МК ДНК</w:t>
      </w:r>
      <w:r>
        <w:rPr>
          <w:rFonts w:ascii="Times New Roman" w:hAnsi="Times New Roman"/>
          <w:sz w:val="24"/>
        </w:rPr>
        <w:t>䤘</w:t>
      </w:r>
      <w:r>
        <w:rPr>
          <w:rFonts w:ascii="Times New Roman" w:hAnsi="Times New Roman"/>
          <w:sz w:val="24"/>
        </w:rPr>
        <w:t>/161065424.03.2016ООО "Авилон-М"б.03.2016ООО "ОкнаЛайв"б.03.2016ООО «Деливери Лэнд.03.2016СтройИнвест ОООБ.03.2016ФАС РоссииАЦ/18708/161055024.03.2016Департамент национальной политики,    межрегиональных связей и туризм-30-904/51063724.03.2016Военная прокуратура Красногорского гарнизон.03.2016ФАС РоссииАГ/18503/161061124.03.2016Ярославская швейная фабрикаб.03.2016ОАО ДЕЗ Обручевского районаб.03.2016ООО "ЕКА-Процессинг"1-ю/24-03-20161054224.03.2016ООО "⥖ Мобайл"2712-1   .03.2016ООО «БЕНЗОТОП.03.2016ООО "РДС-СТРОЙ"381061624.03.2016АО "Ремонтно-эксплуатационная компания "б.03.2016ООО "Тендерный брокер"Б.03.2016ООО "Вебинар"Б.03.2016ООО «БЕСТКОМ МСК»Б.03.2016ФАС Россииац/17491/161067824.03.2016ООО "КК Бриз"КК/161061724.03.2016Управление Росрезерва по ЦФ⤭/27331068624.03.2016ГБУ "Жилищник района Крылатское"3131067324.03.2016ООО "КК Бриз"КК/16   .03.2016Арбитражный суд Московского округа-102140/15-121-8321059224.03.2016ООО "СМУ"Б.03.2016ФАС Россииац/17257/161055924.03.2016ООО "Тендерный брокер"Б.03.2016ООО "Тендерный брокер"Б.03.2016ФАС Россиигзту/13891069424.03.2016ПАО "МОЭСК"б.03.2016ООО "АСУС"4991063224.03.2016УФАС по Санкт-Петербург/4234/161058324.03.2016Девятый Арбитражный апелляционный суд-211061/151063624.03.2016ООО "ВЕРШИНА-ЭКСПО"44/.03.2016Девятый Арбитражный апелляционный суд-234364/151062424.03.2016УФАС по Ярославской област/03-041053424.03.2016ООО СтройИнвес-0501065224.03.2016ГБУЗ Городская поликлиника № 6699/161061024.03.2016ФАС РоссииАГ/18170/161064624.03.2016Военная прокуратура Красногорского гарнизон.03.2016ФАС Россииаг/17806/161056124.03.2016ООО "Тендерный брокер"Б.03.2016УФС Гос рег,    кадастра и картографии по Москв-280/20161072824.03.2016ООО «КОМПАНИЯ БЛОССОМ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03.2016</w:t>
      </w:r>
      <w:r>
        <w:rPr>
          <w:rFonts w:ascii="Times New Roman" w:hAnsi="Times New Roman"/>
          <w:sz w:val="24"/>
        </w:rPr>
        <w:t>ГБУЗ "ГП № 66    ДЗМ"100/161061824.03.2016ГКУ Дирекция ЮЗОУО ДОдгз-4/381   .03.2016ГБУЗ "ДГП № 58    ДЗМ"163/161054624.03.2016ФАС Россиигзту/1381   .03.2016ООО "Технолифт Сервис"Б.03.2016ООО "Рельеф"РЕ-594   .03.2016Арбитражный суд города Москвы-184455/15-17-15281055224.03.2016СтройИнвест ОООБ.03.2016ООО "КК Бриз"КК/161066024.03.2016ООО "СтройИнвест"23-0501057724.03.2016Девятый Арбитражный апелляционный суд-234341/151059824.03.2016ООО «Спас-сити групп"2303/01   .03.2016ФАС РоссииАК/17593/161055824.03.2016ФАС Россииац/17276/161063424.03.2016ООО ОРС-АР.03.2016Военная прокуратура Красногорского гарнизон.03.2016ФАС Россииац/17482/161055324.03.2016ООО Группа компаний Возрождениеб.03.2016ГБОУ Школа с углубленным изучением иностранных языков № 1288    имени Ге/12881054724.03.2016ФАС Россиигзту/13731072724.03.2016ООО «АЛЬФА ТЕНДЕР"Б.03.2016ООО Энерготехмонтаж-Эксплуатационная сетевая Компанияб.03.2016ФАС Россиивк/17004/161067124.03.2016ООО "Канцтовары"23/03/161059124.03.2016ФАС РоссииВК/17571/161069924.03.2016ООО "АНК-Альянс"бн   .03.2016Главконтрол-14-2903/51067924.03.2016ГБУ "хозуправления полпредства республики тыва в г.    Москве"б.03.2016ОАО "МосЭП"334/421060024.03.2016Шелл НефтьБ.03.2016ФГУП "Администрация гражданских аэропортов (аэродромов)"027511062824.03.2016ФАС РоссииАЦ/18703/161055124.03.2016СтройИнвест ОООБ.03.2016ФАС РоссииАД/18932/161071124.03.2016ООО "Бест-сервис"б.03.2016АО «Корпорация «МСП»СЖ-24/12041052224.03.2016ООО Окру/03-01071324.03.2016ПАО "МОЭК"б.03.2016ФАС Россиигзту/12431056924.03.2016ФАС Россиивк/17739-пр/16   .03.2016ПАО "МОЭСК"бн   .03.2016Военная прокуратура Красногорского гарнизон.03.2016ФГБУ "АСК МЧС России"04/.03.2016ГБУ "Жилищник района Крылатское"3121058024.03.2016Девятый Арбитражный апелляционный суд-201800/151065624.03.2016ООО "РДС-СТРОЙ"401054124.03.2016Московское областное УФАС РоссииБ.03.2016ООО «Деливери Лэнд.03.2016ГБУ "Автомобильные дороги"ад-01-2103/161063924.03.2016Военная прокуратура Красногорского гарнизон.03.2016Ярославская швейная фабрикаб.03.2016ФАС РоссииАК/18207/161072324.03.2016ФАС РоссииЦА/18640/161070124.03.2016ООО "сп-трейдгрупп"бн   .03.2016Военная прокуратура Красногорского гарнизон.03.2016ПАО "Мосэнергосбыт"ип/160-98/161066524.03.2016ООО Энерготехмонтаж-Эксплуатационная сетевая Компанияб.03.2016ФГУП "Почта России"1.5.6.1.17.22/171072624.03.2016Московское областное УФАС Росси/ПА/44561067424.03.2016ООО "Строительная Компания"23/03/11057324.03.2016Девятый Арбитражный апелляционный суд-234367/151056824.03.2016Арбитражный суд города Москвы-171807/15-17-14241066324.03.2016ООО Энерготехмонтаж-Эксплуатационная сетевая Компанияб.03.2016УФАС по Владимирской област/1173-ее.03.2016ООО "АГАТ"АГ/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5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