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6ФАС РоссииАД/18235/161038323.03.2016ООО «БЕНЗОТОП   .03.2016Департамент культуры г.    Москвыдк-01-21-1628/61032623.03.2016Управление Роскомнадзора по Центральному федеральному округ-02-11/771042723.03.2016ООО "Стройресурс-5"2016-03-23-1(ж)1042323.03.2016ОАО "МОЭСК"    -    филиал Московские кабельные сетимкс/180/51047123.03.2016ООО "НАЙХЕТ"19/03-0231040523.03.2016Центральный региональный центр по делам гражданской обороны и Ч-04-1716/61040823.03.2016Администрация поселения Сосенско-27-1320/61038223.03.2016ООО "инжпроект"б.03.2016ООО «Стройресурс-5"2016-03-23-1(х)1050023.03.2016ФКУ ГЦИТОиС ФСИН Росси-11991041523.03.2016ФАС РоссииАК/17321/161041423.03.2016ФАС РоссииАД/18254/16   .03.2016ООО "Лоза"б.03.2016Первый Проджект ОООБ.03.2016ООО "Гранит"23/031039123.03.2016Арбитражный суд города Москвы-17461/16-122-1471040223.03.2016ООО "АРТ-Гранд"-215122/2015       .03.2016ООО "Систем-А"160322-11049023.03.2016ООО "ИНФО-Сервис"23-03/161049123.03.2016УТ МВД России по ЦФ/2291037623.03.2016ЗАО "Сбербанк-АСТ"1165н.03.2016ООО"Доберманстрой"1478-11050223.03.2016ООО "Фаэтон"бн   .03.2016ООО СПФ "СИЭСТАР"б/.03.2016ГБУ "Московский государственный академический театр оперетты"Р-2/161038923.03.2016Арбитражный суд города Москвы-36784/2016-92-3171033123.03.2016ФАС Россиигзту/13131032523.03.2016ГБУЗ ДГП № 110    ДЗМБН   .03.2016ООО "ГЛАМОСПРИНТ"161051123.03.2016Управление Роскомнадзора по Центральному федеральному округ-02-11/771043223.03.2016Управление Роскомнадзора по Центральному федеральному округ-15/771039523.03.2016Арбитражный суд города Москвы-202088/15-17-16811051723.03.2016ООО "ТФ "Зодиак"Б.03.2016ЗАО "Сбербанк-АСТ"1120н.03.2016ООО "Анте"00003/031044923.03.2016ООО "Трейд Хаус ДИА Сервис"181047623.03.2016ГБОУ г.    Москвы "Школа № 2045"Б.03.2016Прокуратура города Москв-4-20161046123.03.2016ООО ГОЛО-АО   .03.2016ООО "ТОП Строй"б.03.2016ООО "НОВЭКОТЕХ ПЛЮС"б.03.2016ООО "Технокомплекс"03/16-271037723.03.2016ЗАО "Сбербанк-АСТ"1166н.03.2016ООО «Директ Почта"Б.03.2016Префектура ЦАОцао-047-16-2256/6-1   .03.2016Войсковая часть 389949/5/в/5-8731042523.03.2016ФАС РоссииЦА/18222/161036723.03.2016ООО "Фирма Аскет"98/161043723.03.2016Департамент ЖКХиБ города Москв-01-20-1354/61037823.03.2016ЗАО "Сбербанк-АСТ"1104н.03.2016Шелл НефтьБ.03.2016НикОтделСтрой ОО/161038023.03.2016ЗАО "Сбербанк-АСТ"1168н.03.2016ГБУ «Бюро Судебно-медицинской экспертизы"07-30-1441/161046823.03.2016ООО «Джодас Экспоим"3381042023.03.2016Банк Росси-2-3/37631033423.03.2016ФАС Россиигзту/13171040123.03.2016ЖСК Дружбаб.03.2016Ивановское УФАС Росси-09/8041049223.03.2016ФГУ Главный военный клинический госпиталь им.    ак.    Н.Н.Бурденк/2151045023.03.2016ООО "Трейд Хаус ДИА Сервис"171037023.03.2016ЗАО "Сбербанк-АСТ"1119н.03.2016ФАС Россиигзту/13411039823.03.2016ООО "НКЦ "Аудитор-Ч"25.03.2016ПАО "МТС"Б.03.2016НикОтделСтрой ОО/161049823.03.2016ООО "СОДА-медиа"11044323.03.2016ООО ЧОП "Альфа-Антикриминал"22271040623.03.2016Прокуратура города Москв⫵/30р-2016/515681043623.03.2016МОО «Общество защиты прав собственников и арендаторов недвижимости</w:t>
      </w:r>
      <w:r>
        <w:rPr>
          <w:rFonts w:ascii="Times New Roman" w:hAnsi="Times New Roman"/>
          <w:sz w:val="24"/>
        </w:rPr>
        <w:t>䤣</w:t>
      </w:r>
      <w:r>
        <w:rPr>
          <w:rFonts w:ascii="Times New Roman" w:hAnsi="Times New Roman"/>
          <w:sz w:val="24"/>
        </w:rPr>
        <w:t>/031043323.03.2016ООО «ОКС»Б.03.2016ООО "мосстрой-сити"478-16   .03.2016ФАС РоссииБ.03.2016ООО "ТОП Строй"б.03.2016ООО "Системные технологии"001/220316       .03.2016ФАС РоссииБ.03.2016Комплект сервис ОО.03.2016МРОО "За Движение вперед"1181044223.03.2016ООО "Эдил-Импорт"б.03.2016Арбитражный суд города Москвы-173332/2015-92-14091037523.03.2016ЗАО "Сбербанк-АСТ"1122н.03.2016ООО "Центр сопровождения контрактов"23.03/1021033923.03.2016ГБОУ ВПО РНИМУ им.    Н.И.    Пирогова Минздрава Росси/5031044823.03.2016ООО "Трейд Хаус ДИА Сервис"191037123.03.2016ЗАО "Сбербанк-АСТ"1105н.03.2016ООО "Гранит"23/031045723.03.2016ООО "Гранит"23/03   .03.2016ООО ЧОО «Бодигард 1"б.03.2016ООО "мосстрой-сити"479-161038523.03.2016Управление Роскомнадзора по Центральному федеральнoму округ-02-11/771037323.03.2016ЗАО "Сбербанк-АСТ"1121н.03.2016ГБУЗ "ДГКБ им З.А.Башляевой ДЗМ"б.03.2016ООО «Джодас Экспоим"3391049623.03.2016ООО "ИнвестПроект"21049323.03.2016ФГБУ "Управление по эксплуатации жилого фонда"уэзфс-07/8411044023.03.2016ООО ЧОП "Альфа-Антикриминал"22271041723.03.2016ООО "ГЛАМОСПРИНТ"151033623.03.2016ФАС Россиигзту/1337   .03.2016Администрация поселения Сосенско-27-1344/61048423.03.2016ООО"Доберманстрой"1480-11051523.03.2016ООО "ФОРДЕКАР"1/23/031034123.03.2016ООО "ТОП Строй"б.03.2016ООО "РДС-СТРОЙ"331040323.03.2016ООО "Эверест"23-0121038723.03.2016ООО "Лукойл-    Центрнефтепродукт"01-04-272ц.03.2016Арбитражный суд города Москвы-226525/2015-92-18361038123.03.2016ЗАО "Сбербанк-АСТ"1167н.03.2016ПАО "Мегафон"Б.03.2016ФГУП Почта Росси.03.2016ООО «Ригель"Б.03.2016Департамент региональной безопасности и противодействия коррупци-13-4/6   .03.2016ООО "Рестор"23-0431045923.03.2016ООО "Гранит"23/031042223.03.2016Московская торгово-промышленная палат.05-1/2781049923.03.2016ООО "ИнвестПроект"11048723.03.2016ООО "мосстрой-сити"480-161050823.03.2016Дирекция по обеспечению деятельности ГУЗ ТиНА-18-256/61036923.03.2016Департамент торговли и услуг г.    Москв-46/61046623.03.2016ООО "ТБН энергосервис"16-1071043023.03.2016Никифоров Григорий МихайловичБ.03.2016ООО "РДС-СТРОЙ"341044623.03.2016ООО ЭЮБ Векторб.03.2016ООО "НикОтделСтрой"б.03.2016Оренбургское УФАС Росси   .03.2016ООО "Канцтовары"22/03/161035723.03.2016ООО "ТК Технология"291047823.03.2016РЭК Москвырэк/пб-1293/161047523.03.2016ФАС РоссииАК/17858/161036823.03.2016ООО "НАЙХЕТ"18/03-0221046423.03.2016ООО "Гермес"71050323.03.2016ООО "ИНФО-Сервис"22-03/161035023.03.2016ООО "Анте"00002/031037423.03.2016ЗАО "Сбербанк-АСТ"1123н.03.2016Счетная палата Российской Федерацииб.03.2016ГБОУ города Москвы гимназия № 20722601052023.03.2016ФГУП «Дирекция Программы"Б.03.2016ФГКУ ЦКВГ ФСБ Росси/ЦКВГ-6611047323.03.2016ФАС РоссииАЦ/18280/161044723.03.2016ООО "Торговый дом "БОЭЗ"тд-107/20161038423.03.2016ООО "ЮНИГРУПП"б.03.2016ООО "РегионСтройСервисАвтоматика"35-03/161045823.03.2016ООО "Гранит"23/031041623.03.2016ОАТИ г.    Москв-21-608/61047223.03.2016НикОтделСтрой ОО/16   .03.2016ФАС Россиигзту/1349   .03.2016ООО "Кауфман,    Романов и партнеры"б.03.2016ООО "Альтернатива"Б.03.2016ООО "ТОП Строй"б.03.2016ООО ГОЛО-а.03.2016ООО «Регион-Розница"б.03.2016ООО "ПрофитЛаб"751032723.03.2016ООО «РОМ"1581048223.03.2016ФАС РоссииАД/18436/161039423.03.2016Арбитражный суд города Москвы-209088/2015-92-16891046523.03.2016ООО "ГОССНАБ"Б.03.2016Ярославское УФАС Росси/06-021048623.03.2016ООО"Доберманстрой"1479-11050423.03.2016ООО "ГазЭкоСтрой"23031036523.03.2016ООО "Фирма Аскет"97/161050123.03.2016ПАО "МОЭК"ап/07-3697/161043823.03.2016ООО "ЭСТЕТ"12/03-161051323.03.2016ООО "Профит-М"Б.03.2016ФБГУ ФИП-181-121034723.03.2016ООО "Анте"00004/031032823.03.2016ООО "МЛ-Инжиниринг"53/03   .03.2016ФАС Россиигзту/13271050723.03.2016Альянс ОООБН   .03.2016ООО "Рестор"22-5951041823.03.2016Арбитражный суд Костромской областис-1-3671041323.03.2016Префектура ЦАОцао-047-16-2783/61032123.03.2016Ростовское УФАС Росси/041035823.03.2016ООО Группа "Гарантия"б.03.2016ПАО Банк ВТБ-69926/20151046023.03.2016ФАС РоссииАД/17999/161042123.03.2016Госкорпорация Роскосмо-12281042423.03.2016ООО РУСб.03.2016ФАС РоссииБ.03.2016Арбитражный суд города Москвы-451/16-17-11042923.03.2016ООО ГК Континен/02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4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