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вел Олейник рассказал участникам юридического форума о правовом регулировании рекламы в Интерне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марта 2016    года в рамках Юридического Форума «Проблемы IT-рынка» начальник отдела контроля за рекламной деятельностью и пресечения недобросовестной конкуренции Московского УФАС России Павел Олейник выступил на тему:    «Правовое регулирование рекламы в сети Интернет».</w:t>
        <w:br/>
        <w:t>Особое внимание представитель антимонопольного органа уделил контекстной рекламе.    Павел отметил,    что для нее действуют те же ограничения,    что и для любой другой рекламы.    К примеру,    на контекстную рекламу так же распространяется запрет на рекламирование товаров,    оборот которых на территории РФ не допускается,    товаров и услуг,    на реализацию которых требуется получение лицензии,    а также рекламирование табака,    абортов и др.</w:t>
        <w:br/>
        <w:t>«При этом использование в контекстной рекламе ключевых слов с упоминанием товарных знаков,    фирменных наименований и иных средств индивидуализации других организаций в целом допустимо и никоим образом не ограничивается.    Упоминание же их непосредственно в тексте рекламы допустимо лишь в случае,    если тот или иной товар реализуется рекламодателем на законных основаниях.    Говоря о реализации товаров,    нельзя не обратить внимание на тот факт,    что указание в тексте рекламы того или иного товара при его фактическом отсутствии в магазине нарушает Закон о рекламе,    которым установлен запрет на сообщение в рекламе недостоверных сведений об ассортименте товаров»,    -    пояснил Павел Олейник.</w:t>
        <w:br/>
        <w:t>В продолжение темы представитель Московского УФАС России отметил,    что в ряде случаев за нарушение закона при размещении рекламы административную ответственность несет как рекламодатель,    так и рекламораспространитель,    в роли которого в случае с контекстной рекламой выступают поисковые системы.</w:t>
        <w:br/>
        <w:t>«В связи с этим хотелось бы обратить особое внимание на ст.    13    Закона о рекламе,    которая дает рекламораспространителям право потребовать у рекламодателя перед размещением его рекламы любые документы,    связанные с ней,    будь то лицензия на товар или информация о его наличии в магазине.    При их непредставлении рекламораспространитель вправе отказаться от исполнения договора на размещение рекламы»,    -    продолжил Павел.</w:t>
        <w:br/>
        <w:t>Кроме того,    Павел рассказал участникам форума о других способах размещения рекламы в Интернете и их правовом регулировании,    озвучил основания для обращения в антимонопольный орган и описал особенности подачи заявления,    привел большое количество примеров из административной и судебной практики антимонопольного органа.    В завершение своего выступления Павел Олейник ответил на многочисленные вопросы собравших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3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