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 догнали штра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тало известно «Газете.Ru»,    двух крупных поставщиков автомобилей для ФСО,    ФСИН,    МВД и МЧС могут оштрафовать на 600    млн руб.    Санкции московским компаниям грозят из-за картельного сговора,    в который они вступили ради получения госзаказов по максимально высокой цене.    Общая сумма выигранных с нарушением тендеров составила почти 1,2    млрд руб.    Эксперты отмечают,    что в картельные сговоры в условиях кризиса компании вступают заметно чаще.</w:t>
        <w:br/>
        <w:t>Две московские компании – «ЦентрПоставка» и «МАЗКОМ» — выиграли в сумме 11    тендеров на поставку 440    единиц всевозможной автомобильной техники крупным госструктурам в течение полугода в 2014    году.    Общая стоимость этих госзакупок составила 1    млрд 179    млн руб.    В частности,    контракты компаниям удалось заключить с Федеральной службой исполнения наказаний,    а также с одним из управлений Федеральной службы охраны,    Министерством чрезвычайных ситуаций и ГУ МВД России по Москве.</w:t>
        <w:br/>
        <w:t>Только спустя полтора года Управление федеральной антимонопольной службы по Москве (УФАС)    в ходе проверки выявило,    что компании вступили в картельный сговор.    Таким образом они смогли обеспечить получение заказов,    финансируемых из федерального бюджета,    по максимально высокой цене.    Иными словами,    фирмы договаривались между собой о том,    чтобы на торгах за право заключения контрактов не снижать заявленную заказчиком максимальную цену или снижать,    но минимально.</w:t>
        <w:br/>
        <w:t>Как пояснили «Газете.Ru» в пресс-службе УФАС по Москве,    в результате картельное соглашение позволило компании «ЦентрПоставка» выиграть девять аукционов,    а «МАЗКОМ» — два аукциона с минимальным снижением начальной максимальной цены контракта.    «Мы анализировали информацию,    полученную от торговых площадок,    и выявили торги с признаками сговора участников,    — рассказывают в пресс-службе ведомства.    — Далее мы запросили пояснения от организаций «ЦентрПоставка» и «МАЗКОМ».    А также проанализировали их поведение на торгах за достаточно большой период времени.    При этом в ходе проверочных мероприятий мы установили,    что указанные коммерческие организации,    конкурируя между собой при участии в торгах,    действовали в интересах друг друга — обменивались информацией,    а при подаче заявок,    ценовых предложений и подписании контрактов использовали единую инфраструктуру».</w:t>
        <w:br/>
        <w:t>Иными словами,    фирмы,    которые по закону вообще не должны знать о том,    что являются конкурентами на аукционе,    могли пользоваться,    например,    одним офисом,    сервером или даже одним компьютером при отправке документов.</w:t>
        <w:br/>
        <w:t>В московском УФАС отмечают,    что картельный сговор является нарушением п.    2    ч.    1    ст.    11    закона «О защите конкуренции».    Ответственность за такое нарушение предусмотрена ст.    14.32    КоАП РФ и влечет наложение административного штрафа в размере от 10    до 50%    от начальной (максимальной)    цены контракта.</w:t>
        <w:br/>
        <w:t>Таким образом,    обе компании могут получить в сумме максимальный штраф в размере почти 600    млн руб.    По закону нарушителей должны оштрафовать в течение года после принятия комиссией УФАС решения о признании их участниками сговора.</w:t>
        <w:br/>
        <w:t>«Довольно часто недобросовестные участники торгов стремятся получить максимальную прибыль таким образом.    К примеру,    в 2015    году мы возбудили 51    дело по признакам сговора на торгах»,    — добавляют представители столичного УФАС.</w:t>
        <w:br/>
        <w:t>Отметим,    что уличенные в нарушении закона заказчики уже выполнили поставки машин федеральным ведомствам по заключенным контрактам,    получив полную оплату.    Информация по заключенным ранее контрактам с компаниями «МАЗКОМ» и «ЦентрПоставка» размещена на портале госзакупок.</w:t>
        <w:br/>
        <w:t>По данным базы Kartoteka.ru,    обе компании действительно участвовали в аукционах упомянутых государственных структур на поставку различной автомобильной техники:    пассажирских автобусов,    грузовых и легковых автомобилей повышенной проходимости,    а также различной спецтехники.</w:t>
        <w:br/>
        <w:t>Стоит отметить,    что предприятие «ЦентрПоставка» только в 2014    году получило 26    госконтрактов почти на 1,2    млрд руб.,    а в 2015    году — уже 63    госконтракта на общую сумму чуть менее 1,5    млрд руб.</w:t>
        <w:br/>
        <w:t>Правда,    в конце 2015    года Следственный комитет внес компанию в реестр недобросовестных поставщиков,    а 12,5-миллионный контракт с СК на поставку автобуса ЛиАЗ-529115    «Круиз» был по неизвестной причине расторгнут ведомством.</w:t>
        <w:br/>
        <w:t>  В свою очередь предприятие «МАЗКОМ» в прошлом году заключило с госструктурами 38    контрактов на поставку автомобильной техники на общую сумму более 1    млрд руб.    Данных о полученных компанией госзаказах в 2014    году нет.</w:t>
        <w:br/>
        <w:t>В компании «ЦентрПоставка» «Газете.Ru» наотрез отказались комментировать ситуацию.    Связаться с представителями «МАЗКОМ» для получения комментариев «Газете.Ru» не удалось.</w:t>
        <w:br/>
        <w:t>Евгений Бакулин,    эксперт компании IST-Budget,    которая занимается мониторингом тендеров,    отмечает,    что практика вступления участников аукционов в картельные сговоры прогрессирует в течение последних четырех лет.    «Несмотря на то что большая часть заявок — анонимные,    информация о компаниях,    подающих заявки на участие в тендерах,    сливается,    — поясняет «Газете.Ru» Бакулин.    — Это может делать представитель площадки,    на которой размещается заказ,    либо сам заказчик.    Либо же компании,    работающие с закупками в одной отрасли,    сами кооперируются — все крупные игроки знают друг друга.</w:t>
        <w:br/>
        <w:t>Сейчас,    когда госзаказов из-за кризиса становится меньше,    поставщикам выгодно договариваться между собой,    чтобы получать контракты по максимальной цене.</w:t>
        <w:br/>
        <w:t>При этом не только участники аукционов вступают в сговор между собой,    но иногда и сам заказчик договаривается в нарушение закона с исполнителем.    В результате госзакупок с минимальным снижением начальной цены контракта (на 0,5%)    сегодня производится очень много.    ФАС реагирует на такие закупки не очень часто,    но сказать,    что они бездействуют,    тоже нельзя.    Они чаще смотрят на крупные закупки:    проводят аналитику,    вычисляют аффилированные компании,    устанавливают наличие заинтересованности.    Например,    когда лица со стороны заказчика и поставщика состоят в родственных связях.    Помимо штрафа за картельный сговор нечистую на руку компанию могут добавить в реестр недобросовестных поставщиков,    лишив права участвовать в тендерах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7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