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проверит рекламу медицинского препарата в журнале «Мой кроха и 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днях Московское УФАС России возбудило 2    дела в отношении издательства Форвард Медиа Групп  и Медиа Продакшн по признакам нарушения правил размещения рекламы медицинских и косметических препаратов в журнале «Мой кроха и я».</w:t>
        <w:br/>
        <w:t>В ходе проведения плановой выездной проверки,    на страницах журнала была обнаружена реклама препарата «Нурофен»,    в которой упоминались конкретные случаи излечения от заболеваний в результате применения препарата.</w:t>
        <w:br/>
        <w:t>Так же в журнале размещалась реклама «Педикулен Ультра» с указанием на его лечебные свойства.    При этом рекламируемый товар не является лекарственным средством.    Таким образом,    указание на лечебные свойства товара,    нарушает п.    6    ч.    5    ст.    5    Закона о рекламе.</w:t>
        <w:br/>
        <w:t>Рассмотрение назначено на 7    и 12    апреля.</w:t>
        <w:br/>
        <w:t> Справочно:</w:t>
        <w:br/>
        <w:t xml:space="preserve">В соответствии с пунктом 2    части 1    статьи 24    Закона о рекламе,    реклама лекарственных средств не должна содержать ссылки на конкретные случаи излечения от заболеваний,    улучшения состояния здоровья человека в результате применения объекта рекламирования.    </w:t>
        <w:br/>
        <w:t xml:space="preserve">В соответствии с пунктом 6    части 5    статьи 5    Закона о рекламе,    в рекламе не допускается указание на лечебные свойства,    то есть положительное влияние на течение болезни,    объекта рекламирования,    за исключением такого указания в рекламе лекарственных средств,    медицинских услуг,    в том числе методов профилактики,    диагностики,    лечения и медицинской реабилитации,    медицинских изделий.    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18    11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