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7    марта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я о входящих документах Московского УФАС России за 17    марта 2016 </w:t>
        <w:br/>
        <w:t>Рег.    №Дата регистрацииЗаявитель(от кого)№ исходящи.03.2016ГКУ «Дирекция по эксплуатации,    движению и учету основных фондов"01-04-3185/6943617.03.2016ГКУ "ДОД ОСЗН г.    Москвы/51/376947317.03.2016ФАС РоссииАД/16570/16951917.03.2016ООО "Артем тулс"1603-16-01   .03.2016Управление Судебного департамента в Брянской област.03.2016ООО «МосИнжСервис»Б.03.2016Председатель ревизионной комиссии общинв.03.2016ООО "Универсал Клининг Сервис"15-03/16-05       .03.2016ГАУК "Парк культуры и отдыха "Кузьминки"Куз-02-1831/15953017.03.2016ЗАО "Бекстрем"02/03954117.03.2016ООО Фобу.03.2016ФАС РоссииКА/15772/16954317.03.2016ООО "Фирма Аскет"91/16954617.03.2016ООО "ГазЭкоСтрой"21953517.03.2016ООО «ГЛАМОСПРИНТ.03.2016ООО "Эверест"17-034947117.03.2016ООО "Ремотделстрой-М"169945917.03.2016ООО "Гранит"58/03956517.03.2016ООО "СО "ЕЦТ"33951117.03.2016ООО "Универсал Клининг Сервис"16-03/16-02948817.03.2016ООО "Строительная компания "ГЕФЕСТ"02952017.03.2016ООО "Сервис Эконом"17/03/2016-3957717.03.2016ГБУ г.    Москвы "Жилищник Даниловского Района"678/15943917.03.2016ФАС Россиигзту/1209941717.03.2016ФГБУ ФБ МСЭ Минтруда Росси/юр-16939917.03.2016ООО ЧОП Невски.03.2016ООО "Точка Климата"109957017.03.2016ГКУ "агентство по закупкам Департамента здравоохранения города Москвы"01-03-268/16⢣(ис)941517.03.2016ООО "АГУР"06   .03.2016Департамент городского имущества г.    МосквыДГИ-1-14904/16-1942217.03.2016ФАС Россиигзту/1191952917.03.2016ПАО "МОЭК"ап/07-3442/16955917.03.2016ГКУ «Дирекция по эксплуатации,    движению и учету основных фондов"01-04-3197/6946917.03.2016ООО "ТРАНСМЕХСЕРВИС"26/03948717.03.2016ООО "СтройКом"173946017.03.2016ГБУЗ «ГКБ № 1    им.    Н.И.    Пирогова ДЗМ"894942717.03.2016ГКУ "ДОД ОСЗН г.    Москвы/51/384944817.03.2016Москомстройинвес-23-188/6-2953817.03.2016ООО "Фирма Аскет"91/16944717.03.2016ООО «Лайнтест"б/н   .03.2016ФГБУ "РОНЦ им.    Н.Н.    Блохина"    РАМНб/.03.2016ООО "Джодас Экспоим"286958417.03.2016ООО "Контакт Групп"1093943317.03.2016ГКУ "ДОД ОСЗН г.    Москвы/51/379947917.03.2016Шелл НефтьБ.03.2016ООО "Новатек"Б.03.2016ООО ЧОП Невски.03.2016ГБУ "Жилищник района Покровское-Стрешнево "43939517.03.2016ГБУ "Жилищник района Покровское-Стрешнево "43ис.03.2016ООО "СТРОЙИНВЕСТ"Б.03.2016ООО "Сервис Эконом"16/03/2016-1   .03.2016ФАС РоссииАК/15789/16939717.03.2016ФКУ ЦЕПП МЧС Росси-119-12950417.03.2016ООО "ПРОФИ"23-16944217.03.2016ООО «Форсис бридж»Б.03.2016УФПС Тверской области-    филиал ФГУП Почта Росси.1.1-9/3002955417.03.2016ГКУ «Дирекция по эксплуатации,    движению и учету основных фондов"01-04-3184/6952617.03.2016ООО "Нортон-Строй"27/03-16955517.03.2016ГКУ «Дирекция по эксплуатации,    движению и учету основных фондов"01-04-3198/6958517.03.2016ЗАО "Аргументы и Факты"Б.03.2016ФАС РоссииАР/15932/16954517.03.2016ООО "МЕГАПОЛИС девелопмент"01/27   .03.2016ЗАО "Бекстрем"01/03941817.03.2016ФАС Россиигзту/1181       .03.2016ООО "СТРОЙИНВЕСТ"Б.03.2016ООО "Премиум клиник-1"б.03.2016ООО «КОМПАНИЯ СМАЙЛ</w:t>
      </w:r>
      <w:r>
        <w:rPr>
          <w:rFonts w:ascii="Times New Roman" w:hAnsi="Times New Roman"/>
          <w:sz w:val="24"/>
        </w:rPr>
        <w:t>䤝</w:t>
      </w:r>
      <w:r>
        <w:rPr>
          <w:rFonts w:ascii="Times New Roman" w:hAnsi="Times New Roman"/>
          <w:sz w:val="24"/>
        </w:rPr>
        <w:t>/03955217.03.2016ГКУ «Дирекция по эксплуатации,    движению и учету основных фондов"01-04-3193/6946517.03.2016ГБУ "Жилищник района Покровское-Стрешнево "44953717.03.2016ПАО "Мосэнергосбыт"ип/160-90/16956017.03.2016ГКУ «Дирекция по эксплуатации,    движению и учету основных фондов"01-04-3200/6949317.03.2016ООО "Лифт-Гарант"125/16952517.03.2016ООО "Нортон-Строй"24/03-16938917.03.2016ФГКУ "ГВКГ им.    Н.Н.    Бурденко"15/185   .03.2016УФАС по Московской област/АА/3689   .03.2016ФАС Россиигзту/1187947517.03.2016ФАС Россиигзту/1197957817.03.2016ФГБУ ФНЦТиИО имени академика Шумакова В.И.    МЗ Р/10942917.03.2016ФАС Россиигзту/1205944417.03.2016ФАС Россииар/15988/16   .03.2016ФГБУ "ФКП Росреестра"08-0456-В.03.2016ОАО «Рособоронэкспорт»/7-57940717.03.2016ООО ЧОП Невски.03.2016ФАС Россиигзту/1177948417.03.2016Московская межрегиональная транспортная прокуратур⧧/1-48-2016   .03.2016ГКУ «Дирекция по эксплуатации,    движению и учету основных фондов"01-04-3187/6943117.03.2016ГКУ "ДОД ОСЗН г.    Москвы/15/381950017.03.2016ООО «ЭнергоПромСервис</w:t>
      </w:r>
      <w:r>
        <w:rPr>
          <w:rFonts w:ascii="Times New Roman" w:hAnsi="Times New Roman"/>
          <w:sz w:val="24"/>
        </w:rPr>
        <w:t>䤫   </w:t>
      </w:r>
      <w:r>
        <w:rPr>
          <w:rFonts w:ascii="Times New Roman" w:hAnsi="Times New Roman"/>
          <w:sz w:val="24"/>
        </w:rPr>
        <w:t>.03.2016ООО "    Система"19/УФА.03.2016ООО "Мерида-клининг"40-11943217.03.2016ГКУ "ДОД ОСЗН г.    Москвы/51/380945217.03.2016ГУП МО "Мособлгаз"1348956917.03.2016ФГБУ "Рослесинфорг"01/04-495944617.03.2016ФАС РоссииАД/13749/16946717.03.2016ООО "ЭНЕРГО-ИНЖИНИРИНГ"16-03/О-10   .03.2016ООО "Идеальный офис"015950917.03.2016ООО "Управление оснащения и капитального ремонта"б.03.2016ООО "Юнитех-М"01957917.03.2016ООО «Директ Почта»Б.03.2016ООО "Омега пресс"1412-2949117.03.2016ООО "ИНВЕСТ-ХОЛДИНГ"3957417.03.2016Дирекция железнодорожных вокзалов -    филиал ОАО "РЖД"5489/РДШ.03.2016ООО "ИНВЕСТ-ХОЛДИНГ"3942417.03.2016ГКУ "ДОД ОСЗН г.    Москвы/51/386949017.03.2016ФАС РоссииАЦ/15949/16942617.03.2016ГКУ "ДОД ОСЗН г.    Москвы/51/385939017.03.2016Савеловская межрайонная прокуратур-03-2016954017.03.2016ООО «Медмаркет.03.2016ООО "ТРИОЛЬ"1/16943517.03.2016ГКУ "ДОД ОСЗН г.    Москвы/51/377       .03.2016ГКУ "ДОД ОСЗН г.    Москвы/51/382943817.03.2016ООО МЕДСКИЛЛС-/03951617.03.2016ООО "Мастер Б"б.03.2016ООО "Рестор"17-595940417.03.2016ООО ЧОП Невски.03.2016ООО «ЭНЦ «АКСИ-ОЦЕНКА–КОНСАЛТИНГ"499943417.03.2016ГКУ "ДОД ОСЗН г.    Москвы/51/378941017.03.2016Московская межрегиональная транспортная прокуратур⧧/2-11-2016956717.03.2016ООО «ЖилКомСервис.03.2016ФАС РоссииАД/16595/16949217.03.2016ОАО "ОБОРОНЭНЕРГО"ЦНТ/020/1305944017.03.2016ФАС Россиигзту/1215949717.03.2016ООО ЖК Серви⪋/16952717.03.2016ООО "Нортон-Строй"31/03-16942517.03.2016ФАС Россиигзту/1189938817.03.2016ООО МосИнжСервисб/.03.2016ФКУ «Российская государственная пробирная палат-16-01-08/311940217.03.2016ООО ЧОП Невски.03.2016ООО "ЭСТЕТ"б.03.2016ООО "МП"1703   .03.2016Центральный региональный центр МЧС Росси-10-61945317.03.2016ФГУП "ИРЕА"б/.03.2016ООО «СтройПроектГарант.03.2016ООО "ВЭСТ"Б.03.2016ООО «Джодас Экспоим"289948517.03.2016ООО "РС групп"1/17954217.03.2016ООО «ЭНЕРГО-МАК»БН   .03.2016УФАС по Санкт-Петербург/4547/16947417.03.2016ООО "Расходные материалы"180955617.03.2016ГКУ «Дирекция по эксплуатации,    движению и учету основных фондов"01-04-3199/6945517.03.2016ООО "НПК "Луч"029943717.03.2016ФАС Россиивк/13461/16940017.03.2016ООО ЧОП Невски.03.2016ГКУ "Технический центр Департамента культуры города Москвы"1-17/.03.2016ООО ГК Континен⪕/17941417.03.2016ООО "Паллада"01/17.03.2016952117.03.2016ООО "Сервис Эконом"17/03/2016-4948117.03.2016ФАС РоссииАК/15803/16   .03.2016ФАС Россиигзту/1185958317.03.2016ООО "АД АСТРА ДИДЖИТАЛ"Б.03.2016ООО "Корпоративные информационные рутины (КИР)"425954817.03.2016ООО "ИНВЕСТ ГРУПП"бн   .03.2016ГКУ "ДОД ОСЗН г.    Москвы/51/383940917.03.2016ООО "Расходные материалы"179953617.03.2016ООО «Ригель.03.2016ФАС Россиигзту/1179952217.03.2016ООО "Сервис Эконом"17/03/2016-5944317.03.2016ООО "СТРОЙИНВЕСТ"Б.03.2016ООО "СО "ЕЦТ"32956117.03.2016ГКУ «Дирекция по эксплуатации,    движению и учету основных фондов"01-04-3191/6945017.03.2016УФАС по Московской област/ПА/3806948317.03.2016ЗАО "НПЦ ЭЛЬФА"361955817.03.2016ГКУ «Дирекция по эксплуатации,    движению и учету основных фондов"01-04-3201/6   .03.2016Управа района Марьино города МосквыБ.03.2016ООО "ПО Электро групп"05/16953317.03.2016ФГБУ "ФКП Росреестра"б.03.2016ФГКУ «Центральное ТУИО» Минобороны Росси/1/5/4698ис.03.2016ООО "Джодас Экспоим"293939817.03.2016ООО ЧОП Невски.03.2016ГУП МС-01-90/16939417.03.2016ООО "ЭКОАСЪ"27   .03.2016OOO    «Гражданский контроль государственных закупок"023-MЖ/16   .03.2016ГКУ «Дирекция по эксплуатации,    движению и учету основных фондов"01-04-3188/6942117.03.2016ФАС РоссииАГ/16025/16   .03.2016ООО ЧОП Невски   .03.2016Арбитражный суд города Москвыбн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8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