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законность постановления Московского УФАС в отношении ГУП «Московский Метрополите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ость и обоснованность постановления Московского УФАС России в отношении ГУП «Московский Метрополитен».</w:t>
        <w:br/>
        <w:t>Напомним,    что  ранее Московское УФАС признало ГУП «Московский Метрополитен» виновным в совершении административного правонарушения,    которое выразилось  в предъявлении к условиям исполнения договора требований,     не указанных в конкурсной документации.</w:t>
        <w:br/>
        <w:t>Так,    комиссия управления рассмотрела жалобу ЗАО «ВестСтрой» на действия ГУП «Московский Метрополитен» при проведении открытого конкурса на установку вагономоечной машины в электродепо «Измайлово».    Заказчик отклонил заявку ЗАО «ВестСтрой» на основании того,    что заявитель не предоставил договоры и акты сверки выполненных аналогичных работ за последние 24    месяца.</w:t>
        <w:br/>
        <w:t>В ходе рассмотрения дела  стало известно,    что заявитель предоставил акты выполненных работ,    которых достаточно для подтверждения опыта в силу установленного заказчиком требования.  При этом заказчик пояснил,    что необходимо было предоставить опыт за каждый год отдельно.    Однако конкурсная документация такого требования не содержала.</w:t>
        <w:br/>
        <w:t>Подобные действия ГУП «Московский Метрополитен»  являются нарушением ч.    6    ст.    3    Закона о закупках  и образуют состав административного правонарушения,    ответственность за которое предусмотрена ч.    8    ст.    7.32.3    КоАП РФ.</w:t>
        <w:br/>
        <w:t>ГУП «Московский Метрополитен» не согласился с постановлением Московского УФАС России  и обратился в суд с требованием о признании его незаконным,    ссылаясь на то,    что УФАС по г.    Москве не обладает полномочиями по рассмотрению дел об административных правонарушениях. </w:t>
        <w:br/>
        <w:t>Арбитражный суд города Москвы опроверг  довод заявителя и поддержал позицию Московского УФАС Росс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4    10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