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ФИНПРОММАРКЕТ-XXI» выплатит 50    тыс.    руб.    за предоставление в Московское УФАС недостоверных све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ФИНПРОММАРКЕТ-XXI» оштрафовано на 50    тыс.    руб.    за предоставление в Московское УФАС России заведомо недостоверных сведений.</w:t>
        <w:br/>
        <w:t>Ранее в Управление поступила жалоба ООО «ЦБУ «ИНТЕРКОМП».    Обе компании оказывают услуги в области бухгалтерского учета и деятельности по созданию и использованию баз данных и информационных ресурсов.</w:t>
        <w:br/>
        <w:t>В документе сообщалось,    что ООО «ФИНПРОММАРКЕТ-XXI» отправляло со своей электронной почты в адрес учебных заведений Москвы письма,    порочащие деловую репутацию ООО «ЦБУ «ИНТЕРКОМП».</w:t>
        <w:br/>
        <w:t>Для комплексного изучения вопроса Московское УФАС России направило ООО «ФИНПРОММАРКЕТ-XXI» запрос информации,    в ответ на который Общество сообщило,    что не отправляло таких писем.    Между тем,    антимонопольным органом установлено обратное.    Сведения,    отрицающие факт распространения Обществом спорных писем,    недостоверны,    и их предоставление является нарушением ч.    1    ст.    25    Закона о защите конкуренции.</w:t>
        <w:br/>
        <w:t>Ответственность за такое правонарушение предусмотрена ч.    5    ст.    19.8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5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