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мар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3.2016ПрофТоргСтрой ОО.03.2016ООО "УЛМА"15-12-14\89849911.03.2016ООО "Джодас Экспоим"245866311.03.2016Департамент городского имущества города Москвыдги-п-298/15   .03.2016ООО "Стимул"01/11.03.2016   .03.2016ООО "энтерсбытхолдинг"101-16/065851011.03.2016ФАС РоссииАЦ/14140-пр/16854811.03.2016Ступникова Анна АндреевнаБ.03.2016ООО "Транслогистик"б.03.2016ЗАО «ЭТС»этс/127   .03.2016Девятый Арбитражный апелляционный суд-234402/15850311.03.2016ФАС РоссииАЦ/14445/16868911.03.2016ООО "УЛМА"15-12-14/83858111.03.2016ПАО "МОЭСК"б.03.2016ООО "АВТО-ИНЖЕНЕРИНГ"02/03849611.03.2016ООО "Стройивест"Б.03.2016ООО "Стройинвест"б.03.2016ОАО "Корпорация "Комета"10/231864311.03.2016ООО "ИМС"б.03.2016ОАО "Корпорация "Комета"10/233850211.03.2016ГУП МОСГОРГЕОТРЕСТМГГТ-1-3531/16-(0)-1856111.03.2016Гарант--2016865511.03.2016ООО "СервисЦентр"002855411.03.2016Межрайонная природоохранная Прокуратур⧧-5-2016/1002   .03.2016ООО "Комплекс"16-03/11862511.03.2016ООО "смит техникс"41/035416857811.03.2016ООО "Системы безопасности Объектов-ГРУПП"14/03   .03.2016ООО «Центр разработки.03.2016ГБПОУ педагогический колледж № 10б.03.2016ООО "ПрофГлассСтрой"Ж-1868511.03.2016ООО "СТРОЙТЕХИНВЕСТ"16/03863511.03.2016ООО «Медтехника.03.2016Шелл НефтьБ.03.2016Префектура ЗАОсл⩰-1199/16-0-1850111.03.2016ГКУ «Дирекция по эксплуатации,    движению и учету основных фондов"01-04-2762/6862011.03.2016ООО "пресс импорт"б.03.2016ГУП "Мосгоргеотрест"мггг-1-3531/16-0-1869911.03.2016ПАО "ВЫМПЕЛКОМ"Б.03.2016ООО "АВК"1103/16870311.03.2016ООО "ГЕФЕСТ"Б.03.2016ЗАО «ЭТС»этс/124870611.03.2016Саратовское УФАС Росси/1-1095863811.03.2016ООО "Дилидженс"б.03.2016ГОХРАН РОССИ-99-294-614/684859611.03.2016ГБОУ Школа № 2088бн       .03.2016ООО «Атлас»Б.03.2016ФАС Россиигзту/1085861911.03.2016ООО "Сервис Эконом"11/03/2016-1866011.03.2016ООО «АЛЬФА ТЕНДЕР"2870211.03.2016ООО "АГАТ"АГ/16865911.03.2016ФГБУ "РДКБ"    Минздрава Росси.03.2016ЗАО «ЭТС»этс/110   .03.2016ЗАО «ЭТС»этс/132   .03.2016ФАС Россииац/14084/16865811.03.2016Росалкогольрегулировани/02-01868411.03.2016ГУП "Мосгоргеотрест"3-Т.03.2016ООО "ПромКомплект"372   .03.2016ООО "санстройэлектро"П-220863111.03.2016ЗАО "Центропечать"185850711.03.2016ФАС Россиигзту/1089856711.03.2016ООО "Инженерные решения"15/02-01870411.03.2016Внуковская таможн-18/02831   .03.2016ООО ЧОП "Блок-Пост"Б.03.2016ФГБУ "ВСЕРОССИЙСКИЙ НАУЧНО-МЕТОДИЧЕСКИЙ ГЕРОНТОЛОГИЧЕСКИЙ ЦЕНТР"01-12/97867711.03.2016ОАО "Редакция газеты "Вечерняя Москва"61865211.03.2016Тамбовское УФАС Росси-9-06/783863211.03.2016ООО "Мойка-Люкс"33   .03.2016ООО ЧОП Монолит-.03.2016ООО "ТДТ Холдинг"/16857211.03.2016ООО "Мобильный актив"б.03.2016ФГКУ "Войсковая часть 43753"149/1-798869011.03.2016ООО "УЛМА"15-12-14\85866411.03.2016ООО "НьюЭкоТех"26   .03.2016Российская академия наукб.03.2016ООО «БиоВитрум-Сибирь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-12849111.03.2016ООО "ТЭК-компани"11-02/16866811.03.2016ООО "Лифт-Гарант"118/16857911.03.2016Московская межрегиональная транспортная прокуратур⧧/1-182-2016856611.03.2016ОАО Акционерный коммерческий банк "Северо-Восточный Альянс"АО/30-.03.2016ПАО "МОЭСК"б.03.2016ООО "Оптиклаб"1       .03.2016ООО "Идеальный офис"273867611.03.2016ГБУ города Москвы «Городская клиническая больница имени С.П.Боткина"1-12/1475868111.03.2016ООО "серве⪂б"1103/16865711.03.2016ФГКУ ЦКВГ ФСБ Росси/цквг-448   .03.2016ЗАО «ЭТС»этс/130861211.03.2016городское бюро экспертизы собственостиб.03.2016ООО "БИЗНЕС-ИНТЕЛЛЕКТ"56860311.03.2016ООО "СтройСервис-10"11850511.03.2016ФАС Россииак/13411/16853111.03.2016Администрация поселения Рязановское в городе Москв/1-7862411.03.2016ООО "Профарм"78   .03.2016ФАС Росси/дю/3315858711.03.2016АО «Мосводоканал"07исх-1615853011.03.2016ФГБУ "Клиническая больница"    Управления делами Президента Р/08-249853911.03.2016ООО "СТРОЙИНВЕСТ"Б.03.2016ООО "РаШайн Клининг"6863411.03.2016ООО "Моспроектмонтаж"бн   .03.2016АО «Альфа-Банк.006.6/4581/10.03.2016859511.03.2016ООО "СТРОЙИНВЕСТ"Б.03.2016ЗАО "АРИА-АиФ"б.03.2016ООО "АМИСТАТ"1852011.03.2016ФАС Россиигзту/1059851411.03.2016ФАС Россииац/14266/16852311.03.2016ФАС Россиигзту/1045869811.03.2016ФАС РоссииБН   .03.2016ООО "УЛМА"15-12-14\84870111.03.2016ОАО "НИИВТ им.    С.А.    Векшинского"14-1/174858611.03.2016ООО "АСУС"491   .03.2016ЗАО Хлебозавод № 28103859911.03.2016Смоленское УФАС Росси/05852611.03.2016ФАС Россиигзту/1043869411.03.2016ООО "ДУ МКД"б.03.2016ООО "СитиСтрой"4868611.03.2016ООО "СТРОЙТЕХИНВЕСТ"15/03862111.03.2016ООО "Джодас Экспоим"257852411.03.2016ООО "АВТО-ИНЖЕНЕРИНГ"01/03849211.03.2016ООО "МедиаПром"б.03.2016ООО "КК Бриз"КК/16853311.03.2016АО «Промстройконтракт"б.03.2016Академия управления МВД Россииб.03.2016ООО ЧОО "АРЕС-УРАЛЬСКИЙ"Б.03.2016ОАО "Седьмой континент"б.03.2016АО "РЭК "б.03.2016ООО "спо баум"б.03.2016ЗАО Хлебозавод № 28104869111.03.2016ООО "УЛМА"15-12-14\86849711.03.2016Департамент культуры г.    Москвыб.03.2016ФАС РоссииАД/14520/16864211.03.2016ООО «Европлан   .03.2016ООО "ПрофСтрой"10/7865311.03.2016ГУП "Мосгортранс"99-17-02/216867811.03.2016АО "Ремонтно-эксплуатационная компания "8/.03.2016ООО "МАКСИМУМ"11-03/01865011.03.2016ООО "Корвус"11/03-1854911.03.2016ЗАО «ЭТС»этс/125858311.03.2016ФГБУ "СОЦУГОЛЬ"с⧡-24-50/243851511.03.2016ФАС Россииак/14413/16854311.03.2016ЗАО «ЭТС»этс/131866111.03.2016Департамент городского имущества города Москвыдги-1-18843/16-1862311.03.2016ООО "Актион кадры и право"б.03.2016ООО "РаШайн Клининг"16/01852911.03.2016ФАС Россиигзту/1039859111.03.2016Префектура ЮЗА-07-1652/6862211.03.2016ГОУ ВПО МГО.03.2016ООО "ГазЭкоСтрой"бн   .03.2016ФАС Россиигзту/1035867111.03.2016ООО "спо баум"бн   .03.2016Администрация поселения Рязановское в городе МосквеБ.03.2016ПАО "МОЭСК"б.03.2016ООО "Юнипакинг"2703-16854511.03.2016ЗАО «ЭТС»этс/129869211.03.2016ООО "УЛМА"15-12-14\87849311.03.2016ЗАО Хлебозавод № 28105859411.03.2016ООО «Центр разработки.03.2016Европлан ЗА.03.2016ООО "цто импульс"цт/15848911.03.2016АО "КТБ ЖБ"0270/.03.2016ОАО "Мосэнергосбыт"ип/160-83/16858411.03.2016АО "ОЭК"бн   .03.2016ФАС РоссииАК/13563/16851111.03.2016ФАС Россиигзту/1083867511.03.2016Автомобильные дороги Юго-Западного административного округ-714/16851811.03.2016ФАС Россиигзту/1081850611.03.2016ФАС Россиигзту/1087859711.03.2016ООО "РК-центр"1/11.03.2016   .03.2016ООО СК Прогрес.03.2016ООО ГК Континен⪕-03/16852711.03.2016ГБУ "Автомобильные дороги"АД-03-237/16-ок.03.2016ООО «Мед-Альфа проф."01-20867211.03.2016ООО "Бурда Интерактив"б/.03.2016ООО "УЛМА"15-12-14\88   .03.2016Департамент городского имущества города Москвыдги-п-297/15853811.03.2016ООО "СТРОЙИНВЕСТ"Б.03.2016ОАТИ г.    Москв-13-504/6851611.03.2016ФАС Россиигзту/1069856411.03.2016ОАО Акционерный коммерческий банк "Северо-Восточный Альянс"б.03.2016ООО "СервисЦентр"003867011.03.2016ГОУ ВПО МГТУ им.    Н.Э.    Бауман.12-03/014   .03.2016ООО "СТРОЙИНВЕСТ"БН   .03.2016ФАС Россииац/14294-пр/16860811.03.2016ЗАО "Астрахань-GSM"01/2321853411.03.2016ФАС Россиигзту/1037863711.03.2016Департамент здравоохранения г.Москв-15-7652/16868711.03.2016ООО "КК Бриз"Б-057/16864511.03.2016ООО "КК Бриз"КК/16860411.03.2016Почта Росси⨱.5..6.1.5.3-12/орг-1942868211.03.2016Нагатинская межрайонная прокуратур⧧-5-2016858811.03.2016ООО "Металлоконструкция -    Урал"01-11   .03.2016ФАС Россиигзту/1091855211.03.2016ФГБУ "НМИРЦ"    Минздрава РоссииБ.03.2016Медико-санитарная часть № 77    ФСИН Росси/то/2/12-267854611.03.2016ЗАО «ЭТС»этс/128851711.03.2016ФАС Россииак/13562/16865611.03.2016ООО Пож-Проект Серви.03.2016Академия управления МВД Росси/8-627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