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9    мар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09    марта 2016 </w:t>
        <w:br/>
        <w:t>Рег.    №Дата регистрацииЗаявитель(от кого)№ исходящи.03.2016ООО «Эртраг Констракшн"б.03.2016ООО "КК Бриз"Б-002/16819909.03.2016АО "Мобиком Волга"02-329/1070827009.03.2016ООО "Импульс"4797909.03.2016ООО «Джодас Экспоим"221818409.03.2016ООО «ЭМА»б.03.2016Префектура ТиНАО г.    Москв-12-46-юр/16825709.03.2016ООО «Прогресс"2311822709.03.2016ГКНПЦ им.    М.В.    Хруничева ФГУэт-45805809.03.2016Арбитражный суд города Москвы-12299/16-147-99805909.03.2016ФГБУ Центр геодезии,    картографии и ИП/73799809.03.2016Нагатинская межрайонная прокуратур-02-2016815109.03.2016ООО "СОЛТ"б.03.2016ООО «Регион-Авто»БН   .03.2016Главконтрольгр-0-318/6818509.03.2016ООО "Почта Сервис"б.03.2016ООО "САНТЭ"65   .03.2016ООО "Профэкспострой"б.03.2016ООО "Первый СтройПроект"72824709.03.2016ООО "Фаэтон"б.03.2016ФГБНУ "РОНЦ им.    Н.Н.    Блохина"02-13/428812809.03.2016ООО «БЕСТ ПРОДАКШЕН</w:t>
      </w:r>
      <w:r>
        <w:rPr>
          <w:rFonts w:ascii="Times New Roman" w:hAnsi="Times New Roman"/>
          <w:sz w:val="24"/>
        </w:rPr>
        <w:t>䤝   </w:t>
      </w:r>
      <w:r>
        <w:rPr>
          <w:rFonts w:ascii="Times New Roman" w:hAnsi="Times New Roman"/>
          <w:sz w:val="24"/>
        </w:rPr>
        <w:t>.03.2016ФГУП «Росморпорт"21-04/02-772798909.03.2016ФАС РоссииБ.03.2016ООО «РТС -    тендер"218/1814109.03.2016ФАС Росси-ко.03.2016ООО "Сервисинжиниринг"20811409.03.2016ГБУК города Москвы «ГИАХиЛМЗ «Царицыно"-7884/2016809209.03.2016Арбитражный суд города Москвы-234359/15-139-1951822809.03.2016НП «ТП Панорама Ритейл.03.2016ООО "РТС-тендер"276810409.03.2016Девятый Арбитражный апелляционный суд-234386/15803509.03.2016ООО "Трегарт"97-2016818309.03.2016ООО "РАЙМЕД ТГ ПВТ"82   .03.2016Арбитражный суд города Москвы-177/2016-93-26806409.03.2016Арбитражный суд города Москвы-35400/16-121-316801409.03.2016Почта Росси⨱.9.3.1.2-19/1649812509.03.2016ООО "Медлогистика"б.03.2016Арбитражный суд города Москвы-234323/2015-2-1634812109.03.2016ООО "Госпиталь-интенсив"б.03.2016ФАС РоссииБ.03.2016ФАС РоссииСП/13691/16821909.03.2016УФАС по Владимирской област/933-сн.03.2016ООО "КК Бриз"КК/16811109.03.2016ООО "ЭНЕРГО-ИНЖИНИРИНГ"29-02/о-01   .03.2016ФГУП "Почта России"Б.03.2016Арбитражный суд города Москвы-6118/16-94-51801009.03.2016УРАЛСИБ ОАОб.03.2016ООО "МИЛК"26.02.16/1805209.03.2016Арбитражный суд города Москвы-36356/16-144-309   .03.2016ООО "Новатек"БН   .03.2016ОАО "Мосэнерго"73-86/1959810509.03.2016Девятый Арбитражный апелляционный суд-165988/13824509.03.2016ФГУ комбинат Сигнал РОСРЕЗЕРВ.03.2016Арбитражный суд города Москвы-31845/16-72-270818709.03.2016ООО "Хвалтекс"9798809.03.2016ФАС Россиигзту/975805409.03.2016Арбитражный суд города Москвы-29442/2016-84-253806809.03.2016Арбитражный суд города Москвы-4254/2016-93-34   .03.2016Первый Проджект ОООБ.03.2016Московская топливная ассоциацияБ.03.2016ГКУ "Дирекция по обеспечению деятельности организаций социальной/51/319823909.03.2016ООО ГК Континен/03821809.03.2016ГОУ ВПО МГО.03.2016ООО "Медика-ментэ"20160301808109.03.2016Арбитражный суд города Москвы-234355/2015-2-1636799009.03.2016ООО «Почта Сервис"Б.03.2016УФАС по Ханты-Мансийскому овтономному округу -    Югр/ов-1002807609.03.2016Арбитражный суд города Москвы-234342/15-120-1798798209.03.2016ООО ТСК Сибир.03.2016ООО "СОКОЛ-М"231-16   .03.2016ООО "ТДТ Холдинг"б.03.2016ПАО "МОЭСК"б.03.2016ФАУ МО РФ ЦСКА-234318/15805509.03.2016Мурманское УФАС Росси-03пр/16-21-854802609.03.2016ГКУ "ПСЦ"6-5-1-576/6800909.03.2016ООО Киностудия Звезд/03-16823309.03.2016ООО "Мебтрест"Б.03.2016Девятый Арбитражный апелляционный суд-234345/15811309.03.2016Арбитражный суд Московского округа-73596/2015821609.03.2016Администрация поселения Первомайское в г.    Москв-1825009.03.2016ООО «Сибирские Газовые Сети»Б.03.2016ООО «РТС -    тендер"240819809.03.2016АО "Мобиком Волга"02-276/996812009.03.2016ООО "Мосстройпроект"1/2824009.03.2016ООО "Гугл"БН   .03.2016ГБУ "Ритуал"18-14/97821309.03.2016ООО "Фаэтон"б.03.2016ООО "МедиаПром"б.03.2016Арбитражный суд города Москвы-222420/2015-92-1796   .03.2016ООО "континенталь реалти"3-16824809.03.2016РЖД ОА/нтээ   .03.2016ООО «РТС -    тендер"219/14807509.03.2016Арбитражный суд города Москвы-171807/15-17-1416807409.03.2016Арбитражный суд города Москвы-63412/14-120-1097821109.03.2016ФАС РоссииАЦ/14162/16808809.03.2016Арбитражный суд города Москвы-210819/2015814009.03.2016АО вагонная ремонтная компания-3660/врк-3798509.03.2016ТСЖ "Ангелов 6"Б.03.2016АО "ОЭК"оэк/01/3977797809.03.2016АО "Единая электронная торговая площадка"792-Д/16   .03.2016ООО "Аптека-А.В.Е"бн       .03.2016Арбитражный суд города Москвы-36408/2016-145-311826409.03.2016АО "Технодинамика"06-500798109.03.2016ООО "РОМ"127823409.03.2016ООО "ВТК-инвест"04-09-03805709.03.2016Арбитражный суд города Москвы-6078/2016-93-51812909.03.2016ФАС РоссииАД/13800/16822109.03.2016"ИнфоБип"    ОООб.03.2016ПАО "МОЭК"Б.03.2016ООО эго мебельб.03.2016ГКУЗ ПТО КРиС ДЗ/16-.03.2016ООО "ПрогресСервис"б.03.2016Росреест-0456-В.03.2016"Компания 2КОМ"64826109.03.2016ФГУП "Охрана"    МВД Росси/56806309.03.2016Арбитражный суд города Москвы-33379/2016-149-261821009.03.2016ООО «Аквапул.03.2016ООО "Спецпроект-13"-176379/2015798009.03.2016ФГБУ «РАМТ»Б.03.2016ПАО "ВЫМПЕЛКОМ"БН   .03.2016ООО «Смарт Логистик"9/016816509.03.2016ООО "ЭКСПРЕСС"б.03.2016ООО «РосФарМ"57819609.03.2016ООО «АФИ РУС»блг_3166803609.03.2016ГКУ Дирекция ДОг-04-2440/6822209.03.2016ПАО "ВЫМПЕЛКОМ"бн   .03.2016ООО "СТРОЙИНВЕСТ"Б.03.2016ООО ГК Континен/03       .03.2016ОАО "МОЭСК"бн       .03.2016УФАС по Забайкальскому кра-06-843812209.03.2016ООО "Геометр-МТ"б.03.2016ФГКУ "3    Центральный научно-исследовательский институт"3/8/П/289799209.03.2016ООО «Синтез Сервис"78/02-16817209.03.2016ООО «Лусан</w:t>
      </w:r>
      <w:r>
        <w:rPr>
          <w:rFonts w:ascii="Times New Roman" w:hAnsi="Times New Roman"/>
          <w:sz w:val="24"/>
        </w:rPr>
        <w:t>䤹       </w:t>
      </w:r>
      <w:r>
        <w:rPr>
          <w:rFonts w:ascii="Times New Roman" w:hAnsi="Times New Roman"/>
          <w:sz w:val="24"/>
        </w:rPr>
        <w:t>.03.2016Арбитражный суд города Москвы-213233/2015   .03.2016ПАО "МГТС"37-03-10/86801109.03.2016Прокуратура города Москв⫵/30-3140-2016/32870   .03.2016"РХТУ им.    Д.И.    Менделеева"б.03.2016Национальное объединение строителей "НОСТРОЙ"02-6/.03.2016ООО Трест "ЗеленСтрой-7"б.03.20161.    ГБУЗ г.    Москвы «Нии скорой помощи им.    Н.В.    Склифосовского ДЗМ"326/1-13823109.03.2016ЗАО "Сбербанк-АСТ"853801209.03.2016ООО "Трегарт"138-2016815009.03.2016ООО "Приоритет"01812309.03.2016ООО "МОНИТОР"бн   .03.2016ФБУЗ "Лечебно-реабилитационный центр Минэкономразвития России"111809509.03.2016Внуковская таможн-18/02294810209.03.2016Девятый Арбитражный апелляционный суд-49601/15827209.03.2016ГБУ ПВВТ "Турист"01-24-119818009.03.2016Управление Роскомнадзора по Центральному федеральнoму округ-02-11/77826609.03.2016ЗАО «Вэллстон"БН       .03.2016Арбитражный суд города Москвы-154512/2015-92-1249821709.03.2016Москомархитектурамка-02-3831/6-1826009.03.2016ООО «МИНАДАГС.03.2016Прокуратура города Москв⫵/30р-2016/37205807709.03.2016ЗАО Тульский арматурно-изоляторный заво/2016809709.03.2016Внуковская таможн-18/02295811609.03.2016ФГБУ "РНЦ МРиК"    Минздрава Росси/160806609.03.2016Арбитражный суд города Москвы-245478/2015808709.03.2016Арбитражный суд города Москвы-234380/2015-149-1971814509.03.2016ООО "ОдинИнвест"б.03.2016УФАС по Ханты-Мансийскому овтономному округу -    Югр/тт-1008810909.03.2016Девятый Арбитражный апелляционный суд-156527/2015           .03.2016Арбитражный суд города Москвы-30736/16-84-261817509.03.2016ООО "Главная Линия"91799909.03.2016ФАС Россиивк/12242/16819009.03.2016ОАО "Оборонэнерго"цнт/020/1013825609.03.2016ООО ГК Континен/03819709.03.2016ФБГУ ФИП-0988-12807209.03.20161.    ГБУЗ г.    Москвы «Нии скорой помощи им.    Н.В.    Склифосовского ДЗМ"344/1-13809109.03.2016ООО "СП-АВТОРЕМСТРОЙ-Г.Р.О."7803209.03.2016Брянское УФА.03.2016ЗАО "Комплексные инжиниринговые решения"070316804009.03.2016ООО «Синтез Сервис"219/03-16817609.03.2016ФГБНУ "РОНЦ им.    Н.Н.    Блохина"02-13/427813009.03.2016ООО "НьюЭкоТех"17823709.03.2016ООО "КК Бриз"КК/16   .03.2016Арбитражный суд города Москвы-234364/15-139-1952811909.03.2016ООО «Фотэкс»б.03.2016ООО "Звезда Телеком"160205/002801909.03.2016ООО Северный кабел.03.2016ООО "Алекси инвест"б.03.2016ООО «ДИНЕПС"148822009.03.2016Префектура САО г.    Москв⫴-5-1519/6-1808009.03.2016Арбитражный суд города Москвы-234349/2015-2-1638803009.03.2016Прокуратура города Москв⫵/30-4201-2015/34482818109.03.2016ООО ПКОб.03.2016ГКУ Дирекция ДОг-04-2441/6815909.03.2016ООО "Нэт Бай Нэт Холдинг"Б/88-.03.2016ПАО "Мосэнергосбыт"ип/160-79/16800209.03.2016ООО «РТС -    тендер"241814609.03.2016ГБУЗ "Городская клиническая больница имени С.С.Юдина"02-817/16802509.03.2016ООО "фамас"37825409.03.2016ООО "КК Бриз"КК/16805609.03.2016Арбитражный суд города Москвы-26578/16815509.03.2016ООО "Профэкспострой"б.03.2016Арбитражный суд города Москвы-35180/16-94-304825309.03.2016ПАО "МОЭСК"бн   .03.2016Пансионат для ветеранов труда № 1189   .03.2016Администрация поселения Сосенско-27-1094/6814409.03.2016ООО "Террикон"82810009.03.2016ФГОБУ ВПО МТУС/02-17802709.03.2016ООО "ЭнергоАльянс"321804709.03.2016ООО "СТРОЙИНВЕСТ"Б.03.2016Арбитражный суд города Москвы-234318/15-139-1949807809.03.2016Арбитражный суд города Москвы-222879/2015-84-1843802309.03.2016УФАС по Брянской област.03.2016Арбитражный суд города Москвы-234356/15-120-1799825809.03.2016ООО "Стимул"01/09.03.2016   .03.2016ФАС РоссииБН   .03.2016ООО "интелприбор"227-09-па.03.2016Арбитражный суд Московского округа-86935/2015811509.03.2016ООО "КомплексЗащита"-197782/2015822909.03.2016ГУ "ИС района Кузьминки"б.03.2016ООО "Оникс+"1802009.03.2016ФГБУЗ Центральная клиническая больница РАм/90810809.03.2016ПАО "МГТС"37-03-05/16808409.03.2016Арбитражный суд города Москвы-234374/2015-2-1639799309.03.2016ООО «СК Триумф»Ж-0304-01(063)807109.03.2016Арбитражный суд города Москвы-248662/2015-93-2052818609.03.2016ООО "Почта Сервис"б.03.2016ООО "Рус-Мед"б.03.2016ФГУП "Охрана"    МВД Росси/56805309.03.2016Арбитражный суд города Москвы-26948/2016-84-228807009.03.2016Арбитражный суд города Москвы-70/2016-2-2817809.03.2016ПАО "Сбербанк России"б.03.2016ООО «КОНТРФОРС"041к.03.2016ООО морео/фас/2016   .03.2016ООО рискаудитстраховани/16802909.03.2016Прокуратура города Москв⫵/30р-2016/36465798609.03.2016ФАС Россиигзту/957817309.03.2016ООО "ПрофАльянс"00045823009.03.2016ООО "Трегарт"95-2016814809.03.2016ОАО "НПП "Радий"142812409.03.2016ООО "СуржиМед"бн   .03.2016Центральное экспертно-криминалистическое таможенное управлени-20/02339806109.03.2016Арбитражный суд города Москвы-29993/2016-94-255819509.03.2016МосУ МВД России имени В.Я.    Кикот/7-895804509.03.2016ООО "Зыковский МП"17м.03.2016ФБГУ ФИП-0907-12824209.03.2016ПАО "Мосэнергосбыт"ип/160-81/16808909.03.2016ЗАО "Сбербанк-АСТ"647о.03.2016ФАС Росси-3570-С/16813509.03.2016ООО "АА ЭМДЖИ"11804409.03.2016ООО «РосФарМ"114821509.03.2016ООО Сраховая группа "Аско"б.03.2016ООО "Институт сервиса"56/2815309.03.2016Администрация поселения Сосенско-27-1108/6810609.03.2016Девятый Арбитражный апелляционный суд-154811/15819309.03.2016ООО "АСВ"Б.03.2016ФАС Россиигзту/979823209.03.2016ОАО "Мосгаз"МГ/23-1950/16811009.03.2016Девятый Арбитражный апелляционный суд-69926/15802209.03.2016Московская межрегиональная транспортная прокуратур⧡р-16823809.03.2016ООО "РУБИКОН"б/.03.2016КП "Московская энергетическая дирекция"646801609.03.2016ООО ГК Континен/03800009.03.2016ФАС Россииац/13574/16803409.03.20161.    ГБУЗ г.    Москвы «Нии скорой помощи им.    Н.В.    Склифосовского ДЗМ"327/1-13824109.03.2016АО «ФПК"фпкЮприм-29/13817109.03.2016ООО "Вебдизайн"б.03.2016ФАС РоссииАК/13549/16801709.03.2016ЗАО Инвестприбо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0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