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Москвы признало ЦКБ виновной в нарушении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ИАМО -    4    мар. Московское управление Федеральной антимонопольной службы (ФАС)    России признало ФГБУ «Центральная клиническая больница с поликлиникой» управления делами президента РФ виновным в нарушении закона о контрактной системе,    говорится в сообщении пресс-службы столичного антимонопольного ведомства.</w:t>
        <w:br/>
        <w:t>«УФАС признало ФГБУ «ЦКБ с поликлиникой» управления делами президента РФ нарушившим часть 1,    2    статьи 33    закона о контрактной системе»,    -    говорится в сообщении.</w:t>
        <w:br/>
        <w:t>В материале уточняется,    что ранее в управление обратилось ООО «Канцтовары» с жалобой на действия ЦКБ при проведении электронного аукциона на поставку печатной продукции,    в ходе которого заказчик установил ряд избыточных требований к нити для прошивки документов.</w:t>
        <w:br/>
        <w:t>Заказчик прописал в требованиях тип,    линейную плотность нити,    разрывную нагрузку,    вид крутки,    удлинение нити при разрыве и еще ряд аспектов.     Обоснований,    каким образом такие требования свидетельствуют о качестве поставляемой продукции,    ЦКБ не представила.    По мнению комиссии,    излишняя детализации при проведении закупок недопустима и влечет ограничение количества участников.    ЦКБ выдано предписание о внесении изменений в документацию,    отме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4    1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