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4    мар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3.2016ООО «Первая оценочная компания"б.03.2016ООО "Фаэтон"б.03.2016Управление Президента РФ по работе с обращениями граждан и организаций-14-20165211795804.03.2016ООО "ФАСАД ЛТД."2016.09.30-2784404.03.2016ООО «РосФарМ"129789104.03.2016ЗАО "МК-Сервис"49792704.03.2016ООО ФАРМА-ОПТТОРГб.03.2016ФАС РоссииГЗТУ/919791504.03.2016ООО Консалтинговая компания БризКК-2/16782904.03.2016ООО«КОМПАНИЯ ПАРТНЕР"б.03.2016ООО "Джодас Экспоим"216796504.03.2016ООО "Группа компаний континент"19/03789704.03.2016ООО Консалтинговая компания БризКК-3/16792904.03.2016ООО "Паллада"01/04.03.2016792404.03.2016ООО ФАРМА-ОПТТОРГбн   .03.2016ООО "Тимреспект"03/1786604.03.2016ПАО "МОЭСК"б.03.2016ПАО "МОЭК"ап/07-2866/16786504.03.2016ПАО "МОЭСК"б.03.2016ООО "Клуб Домовладельцев"б.03.2016ОАМО "Завод имени И.А.    Лихачева"501-70/118796604.03.2016Первый Проджект ОООб.03.2016ООО "ТДТ Холдинг"/13786104.03.2016ГБУ "МФЦ города Москвы"02-6-1717/16795104.03.2016ООО ГК Обсидианб/.03.2016ООО "СТРОЙИНВЕСТ"б.03.2016ЗАО "Рейл Фрахт Ложистик"12-.03.2016МИЦ ПФРкя-24/461791204.03.2016международная коллегия адвокатов "Санкт-Петербург"б.03.2016ООО "тендерлекс"б.03.2016ФАС Россииац/13202/16782704.03.2016Саратовское УФА/1-995795604.03.2016ООО "Нектон"19/05785504.03.2016ООО "ПАРТНЕР"19788604.03.2016ГБУ «Гормост"0138-043/16794104.03.2016ГК Континен/03783404.03.2016ООО "Авилон-М"б.03.2016ГК Континен/03791004.03.2016ООО «НТК «Союзинтеллект"23-2783504.03.2016ФАС РоссииГЗТУ/929787904.03.2016ГБУ КРОЦб.03.2016ООО "КОМСТЭК"97785704.03.2016ГБУ "МФЦ города Москвы"02-6-1363/16794804.03.2016ООО ИнвестПроек.03.2016ООО "СТРОЙИНВЕСТ"б.03.2016ООО "тендерлекс"б.03.2016ООО "Бриз"КК/16783804.03.2016ФАС РоссииГЗТУ/937784604.03.2016ФАС Россииац/13214/16784904.03.2016ФАС Россииац/13226/16783604.03.2016ООО СМУ "Прогресс"45789004.03.2016ООО "гидро технологии"б.03.2016ООО ТСК Сибир   .03.2016ООО «Джодас Экспоим"209788504.03.2016ООО "АСУС"492784804.03.2016ФАС Россииац/12772/16795504.03.2016ОАО "Объединенная ракетно космическая корпорация"351796704.03.2016ФАС Россииб.03.2016ООО "Экспресс Сервис"159789204.03.2016ООО "тендерлекс"б.03.2016ООО "Сатурн"б.03.2016Департамент города Москвы по конкурентной политик-16-62/6-1792804.03.2016ООО "Паллада"01/04.03.2016791604.03.2016ООО "эко универсал"45796304.03.2016ООО Консалтинговая компания Бриз№ КК/16782404.03.2016ООО "Техинвестпроект"03/03789804.03.2016Филиал ПАО "МРСК Центра-    "Смоленскэнерго"м⪁-см/35/1/1301-1783704.03.2016ГБОУ ВПО РНИМУ им.    Н.И.    Пирогова Минздравсоцразвития Росси-1052/25-0295789904.03.2016ООО Консалтинговая компания БризКК-2/16792104.03.2016ООО "Фаэтон"б.03.2016ООО "Сервис Эконом"04/03/2016-1790704.03.2016ООО Консалтинговая компания БризКК-2/16785604.03.2016ООО "Экспресс Сервис"158794404.03.2016ООО «Армада-Строй"12793704.03.2016ООО "Московская глазная клиника"б.03.2016Прокуратура города Москв⫵/30-3270-2016/34200787704.03.2016Московская городская Дум-21-1622/16   .03.2016231    военная прокуратура гарнизон/2680783004.03.2016ЗАО «БЭК"65/16788804.03.2016ООО "Джодас Экспоим"208794304.03.2016ГК Континен/03786904.03.2016ООО "Рельеф"-186666/15796404.03.2016ООО Прогресс Лиф.03.2016ООО "Зетта страхование"291793504.03.2016ООО "Монтажспец"01/04793404.03.2016ООО "Стройресурс-5"2016-03-04-1(ж)787104.03.2016ООО ТД «Август»б.03.2016ООО "Моспроектмонтаж"б.03.2016ООО "Специализированная организация "Единый центр торгов"    (ЕЦТ)32787004.03.2016ООО "кам-инжиниринг"б.03.2016ООО "СТРОЙИНВЕСТ"Б.03.2016ООО «ТИРИОН"3228797204.03.2016ООО "Джодас Экспоим"215796104.03.2016ООО Консалтинговая компания БризККБ 192-2/16785404.03.2016ООО Балтспецстройбсс-550793104.03.2016ООО "Нерлип+"32795704.03.2016ООО "Вектор-Фарм"б.03.2016ООО "центр строительного консалтинга"14792004.03.2016ООО "Фаэтон"б.03.2016Департамент труда и социальной защит-22-988/16784204.03.2016ГУП Литейно-Прокатный заво/253786804.03.2016Прокуратура города Москв⫵/30--3111-2016/34649794204.03.2016ООО "пегас-прод"б/н   .03.2016ООО "тендерлекс"б.03.2016ФАС РоссииГЗТУ/941793304.03.2016ООО "КОНТРФОРС"38к.03.2016ФГБУ ИАЦ Судебного департаментаб.03.2016ФГБУ "Федеральный медицинский центр"    Росимуществ/100791804.03.2016ООО "ТехГазСнаб"44825тг.03.2016ООО "Росмикс"м/072793204.03.2016ООО «КОМПАНИЯ МОСОПТТОРГ"18/2016789304.03.2016ООО Консалтинговая компания БризКК/16   .03.2016ФАС РоссииАК/12569/16784504.03.2016ФАС Россиивк/12950/16787504.03.2016Московский антикоррупционный комите⪕-311786304.03.2016ООО "Техинвестпроект"03/03793804.03.2016ООО "Профарм"70786404.03.2016ПАО "МОЭСК"б.03.2016ООО "Бриз"КК/16796204.03.2016ООО "кввк групп"04/2016-16786204.03.2016ООО "биоресурс"б.03.2016ООО "Техно-Л"03/16-.03.2016Роскомнадзо-02-11/77794504.03.2016ГБУ "Жилищник района Крылатское"240789504.03.2016Департамент труда и социальной защит-22-1011/16784704.03.2016ООО Инновационные системы безопасности"б.03.2016ООО "КапСтройЗаказчик"б.03.2016ГУ Управа района Хамовникимхм-14-105/16791104.03.2016Префектура ЮВАО г.Москвыпс-1104/6-0-1788904.03.2016ООО ФПК Селен Грандб.03.2016ФАС РоссииВК/12863/16788104.03.2016ООО "Инновационные технологии безопасности"б.03.2016ФГБУ ГНЦДК Минздрава Роисииб.03.2016ООО "Рица"25782604.03.2016Саратовское УФА/1-992792304.03.2016ООО "МедиаПром"б.03.2016ООО "Стимул"01/03790804.03.2016ООО «Лусан»б.03.2016ООО "НИП "ЭнергоГаз"036-02-16788204.03.2016ГУ Управа района Хамовникимхм-14-104/16782304.03.2016ООО "КБ ФИНАНС"б.03.2016ПАО Ростелеко.01795204.03.2016ООО "Профэкспострой"493796904.03.2016ООО "МосСтройПодряд"04-1464794704.03.2016ЗАО "РусГард"16786004.03.2016ГБУ "МФЦ города Москвы"02-6-1715/16797004.03.2016ООО "СТК"04-007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9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