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льница установила избыточные требования к нити,    которой прошивается печатная продук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признало ФГБУ «Центральная клиническая больница с поликлиникой» Управления делами Президента РФ нарушившим ч.    1,    2    ст.    33    Закона о контрактной системе.</w:t>
        <w:br/>
        <w:t>Ранее в Управление обратилось ООО «Канцтовары» с жалобой на действия упомянутого госзаказчика при проведении электронного аукциона на поставку печатной продукции.</w:t>
        <w:br/>
        <w:t>Объектом закупки является поставка печатной продукции,    используемой в медицинских учреждениях.    По мнению Заявителя,    Заказчик установил ряд избыточных требований к поставляемому товару,    в частности,     к  способу крепления журналов выдачи санитарно-курортной карты,    к таким излишним критериям,    как:    тип,    линейная плотность,    разрывная нагрузка,    вид крутки,    удлинение нити при разрыве и т.д.    Обоснований,    каким образом такие требования свидетельствуют о качестве поставляемой продукции,    Заказчиком не представлено.</w:t>
        <w:br/>
        <w:t>По мнению Комиссии Управления,    излишняя детализации при проведении закупок недопустима и влечет к ограничению количества участников.    В связи с чем,    Заказчику выдано обязательное для исполнения предписание о  внесении изменений в документацию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4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