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февра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29    февраля 2016 </w:t>
        <w:br/>
        <w:t>Рег.    №Дата регистрацииЗаявитель(от кого)№ исходящи.02.2016ООО "Феррум-97"14716829.02.2016ООО "Стан"юу-319/2016704229.02.2016Росгидроме-00989/16.02.2016ООО "ФИНПРОММАРКЕТ-XXI"19703429.02.2016ООО ЧОП Монолит-Сб.02.2016ФАС РоссииАД/11536/16717129.02.2016ЗАО "Аргументы и Факты"14/16700829.02.20161.    "Городская клиническая больница № 68    Департамента здравоохранения гб.02.2016ООО "2Б Проект"б.02.2016Роскомнадзо-02-11/77696129.02.2016ООО "Компания 2КОМ"64713329.02.2016ЛИЦЕЙСКО-ГИМНАЗИЧЕСКИЙ КОМПЛЕКС НА ЮГО-ВОСТОК.02.2016АО "Электронные торговые системы"этс/75708929.02.2016АО "Электронные торговые системы"этс/78710829.02.2016Администрация поселения Сосенско-27-918/6   .02.2016Татарстанское УФАС РоссииПК-05/2482708629.02.2016Департамент города Москвы по конкурентной политик-16-172/6717329.02.2016АО «Мосводоканал"1302/16713429.02.2016ФБУ "Росгеолэкспертиза"ок-08/550703229.02.2016ГБУ г.Москвы "Станция скорой и неотложной помощи им.    А.С.Пучкова"1-11/181715529.02.2016ООО "Грифон"28-02697929.02.2016ООО "СтройМонтаж"б.02.2016АО НПО "Андроидная техника"56715329.02.2016ФАС РоссииАЦ/12033/16699929.02.2016Девятый Арбитражный апелляционный суд-188881/15709629.02.2016ООО «ТЕХНОСЕРВИС-А.02.2016Шелл Нефтьб.02.2016ПАО "Ростелеком"б.02.2016ООО "Мобильный актив"б/.02.2016ЗАО "Геоцентр-консалтинг"гцк-29-02699529.02.2016ООО "экопетролеум"б.02.2016Девятый Арбитражный апелляционный суд-115504/15710929.02.2016ООО "ВЕЗА"54716429.02.2016Управление Роскомнадзора по ЦФ-02-11/77695829.02.2016ФАС РоссииБ.02.2016ООО "Корвус"26/02-1704429.02.2016ООО "ВЭЛЭС"028/02695629.02.2016ФАС РоссииАД/11977-ПР/16697129.02.2016ООО "АртСтрой"/16697029.02.2016ООО "Эверест"29-004715229.02.2016ОАО "Мосреалстрой"мрс-112/16709829.02.2016АО "Электронные торговые системы"этс/96699629.02.2016Арбитражный суд Московского округа-164789/2015713729.02.2016ФБУ "Росгеолэкспертиза"ок-08/542717629.02.2016ООО "Лифт-Гарант"082/16701929.02.2016ООО Арсенал АМТб/.02.2016Компания Ябоки Лимитедб.02.2016ООО ФармХимКомплектБ.02.2016ООО «ЛТТЕНДЕР.02.2016Департамент города Москвы по конкурентной политик-16-66/6716929.02.2016ООО "Стан"юу-318/2016709729.02.2016АО "Электронные торговые системы"этс/76696629.02.2016Научно-практический центр психического здоровья дете.02.2016ООО "Инжстройинвест"104/02698429.02.2016Арбитражный суд города Москвы-246371/2015-2-1727709329.02.2016АО "Электронные торговые системы"этс/17707129.02.2016ФГУП «Спецстройсервис"    при Спецстрое России"35/11-2165718029.02.2016ООО Торговый дом «РАВНОВЕСИЕб.02.2016ФАС РоссииАК/11453/16706729.02.2016ООО "ГрандСтрой"25-02/2016698029.02.2016ООО "СоцПроекты"13жсус.02.2016ООО "Безопасность"Б.02.2016ФБУ "Росгеолэкспертиза"ок-08/547703929.02.2016ПАО "ВЫМПЕЛКОМ"б/.02.2016ФАС РоссииАК/11387-пр/16713929.02.2016ФБУ "Росгеолэкспертиза"ок-08/545   .02.2016ООО «РОМ.02.2016ООО "Паномедиа"016717029.02.2016ООО СПК Уломскоеб.02.2016Девятый Арбитражный апелляционный суд-137841/15718229.02.2016Хабаровское УФАС Росси⨵/1717708329.02.2016ООО «Джодас Экспоим"173712929.02.2016ООО "Менора"29-02/16   .02.2016Почта Росси⨱.9.3.1.2-19/1649716729.02.2016ООО "НПО Промет"26/16703529.02.2016Департамент капитального ремонта города Москв-04-583/6-1714529.02.2016ФБУ "Росгеолэкспертиза"ок-08/549718129.02.2016ООО «Интегрос"076707429.02.2016ООО УК Родникб.02.2016ФГКУ «Рослесресурс"К-16/45717829.02.2016Прокуратура города Москв⫵/30-р-2016697529.02.2016ФАС Россииак/11623/16714129.02.2016ФБУ "Росгеолэкспертиза"ок-08/541703729.02.2016Департамент капитального ремонта города Москв-04-519/6-1712629.02.2016ООО "ЮгВодСтрой"Б.02.2016ГСК № 456220706929.02.2016ООО "РЖВгруп"127709229.02.2016Росграница⪕-ак-254/03699729.02.2016ООО "Кап-Строй"б.02.2016ФГКУ «Рослесресурс"К-16/46698329.02.2016ФГБУ "ЦКБ с поликлиникой"    Управления делами Президента Р-17а-3/568704829.02.2016ГБУ "Дирекция по обслуживанию территорий зеленого фонда ТиНАО"02-18-151/6710029.02.2016АО "Электронные торговые системы"этс/105716029.02.2016ООО ПитерСта.02.2016ООО "ИНВЕСТ-ХОЛДИНГ"3704329.02.2016ООО «Белеран»дси-01-02/35702829.02.2016ООО "ИНСТАМ"9707229.02.2016Управа района Южное Медведково г.    Москвыб.02.2016ГКУ "Технический центр Департамента культуры города Москвы"т-06-434/16716229.02.2016Бабушкинская межрайонная прокуратур⧧-6-2016716529.02.2016ОАО "Мосэнергосбыт"ип/160-76/16700029.02.2016Девятый Арбитражный апелляционный суд-119341/15715129.02.2016ООО СК Тандемстройб.02.2016Департамент города Москвы по конкурентной политик-16-77/6698129.02.2016ООО ЧОП "Викан"2602(01)710229.02.2016ООО Азо.02.2016ООО «КСК»б.02.2016ЗАО "Аргументы и Факты"12/16705129.02.2016Войсковая часть 28178166/7-354714929.02.2016ООО ВИТА/16711629.02.2016Московская топливная ассоциацияБ.02.2016ООО "кввк групп"04/2016-13704129.02.2016ФГБУ науки институт ядерных исследований РА-12-01-93716329.02.2016ОАО "Мосэнергосбыт"ип/160-74/16712229.02.2016ООО "раменский кондитетерский комбинат"б.02.2016ООО Азо.02.2016ГБУЗ "ГКБ № 29    им.    Н.Э.    Баумана"б/н   .02.2016Арбитражный суд Липецкой област-08-03   .02.2016Прокуратура Новомосковского административного округ⧡р-2016/355   .02.2016ФБУ "Росгеолэкспертиза"ок-08/553696329.02.2016ООО «ЭМА»б.02.2016ФГБУЗ ЦКБ РАНб.02.2016ООО ДОРОЖНОЕ РЕМОНТНОЕ СТРОИТЕЛЬНОЕ УПРАВЛЕНИЕ»,2802-1712829.02.2016ООО "Позитив"67704929.02.2016ГБУ "Дирекция по обслуживанию территорий зеленого фонда ТиНАО"02-18-145/6711929.02.2016ООО "2Б Проект"б.02.2016OOO    «Гражданский контроль государственных закупок"016-МЗ/16707029.02.2016ООО "Паллада"01/26.02.2016703829.02.2016Департамент капитального ремонта города Москв-04-582/6-1699029.02.2016Арбитражный суд города Москвы-234341/2015-149-1967705229.02.2016ГБУ "Дирекция по обслуживанию территорий зеленого фонда ТиНАО"02-18-152/6699129.02.2016Арбитражный суд города Москвы-234331/2015-149-1969712029.02.2016ЗАО «ТЕКОН-Инжиниринг"б.02.2016ООО "РАЙМЕД ТГ ПВТ"б.02.2016ООО "МЕТАЛЛ ИНДАСТРИ"б.02.2016ОАО "Мосэнергосбыт"ип/160-75/16714429.02.2016ФБУ "Росгеолэкспертиза"ок-08/548699229.02.2016ООО «МегаВан"-1980714/15702729.02.2016АО "Мобиком Волга"02-194/864701029.02.2016ООО «АЗК Строй Групп"116698629.02.2016Арбитражный суд города Москвы-220703/15705829.02.2016ЗАО «Анти-Плагиа-2/16713029.02.2016ООО "Полярис"б.02.2016Девятый Арбитражный апелляционный суд-234396/15717929.02.2016ООО "Стройторг"16715629.02.2016ООО «Х-Профиль»б.02.2016Всероссийский научно-методический геронтологический центр ФГБУБН   .02.2016ООО "гостройтехник"б.02.2016Арбитражный суд города Москвы-8753/16-139-70718529.02.2016ПАО «Росгосстрах»б.02.2016ГУП "Агенство по государственному заказу Республики Татарстан"308   .02.2016ООО «Мобильный маркетинг-2016П-5714229.02.2016ФБУ "Росгеолэкспертиза"ок-08/552   .02.2016ООО "КСК Аудит"б.02.2016Ярославское УФАС Росси/04-01713629.02.2016ФБУ "Росгеолэкспертиза"ок-08/543713529.02.2016ФБУ "Росгеолэкспертиза"ок-08/544714029.02.2016ФАС РоссииАК/11465/16705029.02.2016Департамент городского имущества города Москвыдги-1-8714/16-1700129.02.2016ООО "Сервис Эконом"24/16710429.02.2016ООО Азо.02.2016ООО "главпирог"б.02.2016ООО "ОкнаТОРГ"б.02.2016Арбитражный суд города Москвы-234367/2015-149-1972705729.02.2016ФАС Россиигзту/823707729.02.2016ООО "Элит"15703629.02.2016ООО ЧОП Монолит-Сбн   .02.2016ЗАО «ТЕКОН-Инжиниринг"б.02.2016АО "Электронные торговые системы"этс/106710529.02.2016ГБОУ "Школа № 950"242709029.02.2016ООО «Джодас Экспоим"171709429.02.2016АО "Электронные торговые системы"этс/88712729.02.2016ООО "ТиС"2902/01695929.02.2016ООО «Мобильный маркетинг-2016П-4709129.02.2016АО "Электронные торговые системы"этс/97695429.02.2016ООО «Джодас Экспоим"Б.02.2016Департамент города Москвы по конкурентной политик-16-1601/5-1698729.02.2016ООО "Голд-Фитнес"-233165/2015-149-1953707329.02.2016ООО Медтехник.02.2016Эко-Сити ОО.02.2016ГКУ "Технический центр Департамента культуры города Москвы"т-06-433/16698829.02.2016Арбитражный суд города Москвы-233165/2015-149-1953717529.02.2016ООО «ЭКО-СИТИ"011711129.02.2016ООО "ПРОФИ"3707929.02.2016ФАС РоссииАД-4/16703029.02.2016ООО "Моби Сервис"5700429.02.2016ЗАО "ИМПЕРИЯ ПИЦЦЫ"-211184/2015702329.02.2016ФГКУ «Рослесресурс"К-16/47710329.02.2016ООО Азо.02.2016ФБУ "Росгеолэкспертиза"ок-08/554714829.02.2016ФБУ "Росгеолэкспертиза"ок-08/551705629.02.2016ООО "АТЛАНТ"б.02.2016ФАС Россииад/11211/16706829.02.2016ООО "Монтажпроект"/02702929.02.2016ООО "АКА-Контроль"16/02-41704629.02.2016ООО ЧОП ПИКЕТбн   .02.2016ООО "Гарант Плюс"25/02-ис.02.20161.    ГБУЗ г.    Москвы «Нии скорой помощи им.    Н.В.    Склифосовского ДЗМ"б.02.2016Арбитражный суд города Москвы-25483/2016-2-186715829.02.2016Бабушкинская межрайонная прокуратур⧧-6-2016700329.02.2016Девятый Арбитражный апелляционный суд-130494/15698229.02.2016ООО "ЛУКОЙЛ-ЦЕНТРНЕФТЕПРОДУКТ"01-04-184ц.02.2016ООО "СИТИ-ЛЮКС"008695529.02.2016ООО «Джодас Экспоим"Б.02.2016Прокуратура города Москв⫵/30-3047-2016/22030   .02.2016ОАО "АБ "РОССИЯ"01-110708129.02.2016ФАС РоссииБ.02.2016Щербинский районный суд г.    Москвык-580-12-175/2016697829.02.2016ФАС Россииак/11613/16715729.02.2016ООО "Меридиан"31/02696529.02.2016ООО ФинПромМаркет-2119696229.02.2016ООО "Компания 2КОМ"64716129.02.2016Бабушкинская межрайонная прокуратур⧧-6-2016704729.02.2016ООО "Канцтовары"26/02/16704529.02.2016ФГБУН Институт проблем управления им.    В.А.    Трапезникова РА/273714729.02.2016ФБУ "Росгеолэкспертиза"ок-08/546711329.02.2016ФГБНУ НИИ Биомедицинской химии им.    В.Н.    Орехович.02.2016ООО «Хавас Медиа»б.02.2016ФГБУ "ИНФОРМАВТОДОР"инфор-10/28   .02.2016ГБУ "Автомобильные дороги"ад-01-682/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1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