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выдала РЖД предупреждения за нарушение закона о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ФАС)    по Москве выдало РЖД семь предупреждений из-за нарушений закона о защите конкуренции, сообщает пресс-служба ведомства в субботу,    20    февраля.</w:t>
        <w:br/>
        <w:t> В сообщении указывается,    что поводом для  предупреждений стали обращения в ведомство грузоперевозчиков «Клинское ППЖТ»,    «Гринвуд»,    «Форма ЖБИ»,    «Форма-Строй» и «Сходня-Инжиниринг»,    которые эксплуатируют железнодорожные пути на основании договоров с РЖД.</w:t>
        <w:br/>
        <w:t>Управление Федеральной антимонопольной службы (ФАС)    по Москве выдало РЖД семь предупреждений из-за нарушений закона о защите конкуренции, сообщает пресс-служба ведомства в субботу,    20    февраля.</w:t>
        <w:br/>
        <w:t> В сообщении указывается,    что поводом для  предупреждений стали обращения в ведомство грузоперевозчиков «Клинское ППЖТ»,    «Гринвуд»,    «Форма ЖБИ»,    «Форма-Строй» и «Сходня-Инжиниринг»,    которые эксплуатируют железнодорожные пути на основании договоров с РЖД.</w:t>
        <w:br/>
        <w:t>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20    11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