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Google    и Mail.ru    за незакон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по Москве оштрафовало интернет-компании Google    и Mail.ru    за нарушение закона «О рекламе», сообщает пресс-служба антимонопольного ведомства в пятницу,    19    февраля.</w:t>
        <w:br/>
        <w:t> В сообщении уточняется,    что ведомство оштрафовало ООО «Мэйл.ру» на 100    000    рублей,    а ООО «Гугл» — на 150    000    рублей.    Претензии у ведомства возникли из-за рекламы вкладов,    предоставляемых ООО «Рускредит».    ФАС выяснила,    что на момент размещения рекламы «Рускредит» не имел лицензии Центробанка на осуществление банковских операций.</w:t>
        <w:br/>
        <w:t>Согласно пункту 7    статьи 7    закона «О рекламе»,    реклама товаров,    на производство или реализацию которых требуется получение лицензий или иных специальных разрешений,    в случае отсутствия таких разрешений не допускается.</w:t>
        <w:br/>
        <w:t> «ООО «Гугл» и ООО «Мэйл.ру»,    являясь рекламораспространителями упомянутой рекламы и имея реальную возможность контролировать содержание распространяемых объявлений,    не предприняли достаточных мер для недопущения нарушения рекламного законодательства»,    — подчеркнула заместитель руководителя московского управления ведомства Ирина Гудкова.</w:t>
        <w:br/>
        <w:t>Соответствующее дело ФАС возбудила осенью 2015    года после обращения в антимонопольную службу гражданина,    который пожаловался на рекламу вклада в интернет-системах Google    AdWords    и myTarget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9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