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19    февраля 2016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нформация о входящих документах Московского УФАС России за 19    февраля 2016 </w:t>
        <w:br/>
        <w:t>Рег.    №Дата регистрацииЗаявитель(от кого)№ исходящи.02.2016ГКУ "ДОД ОСЗН г.    Москвы/51/247602219.02.2016ФБУ "Росгеолэкспертиза"ок-08/442594119.02.2016ПАО "МОЭСК"    -    филиал Московские кабельные сетиб/.02.2016ООО АД.02.2016ООО «Смарт Логистик"4/02/2016606619.02.2016ООО «АФТИАГ ОЙЛ</w:t>
      </w:r>
      <w:r>
        <w:rPr>
          <w:rFonts w:ascii="Times New Roman" w:hAnsi="Times New Roman"/>
          <w:sz w:val="24"/>
        </w:rPr>
        <w:t>䤫</w:t>
      </w:r>
      <w:r>
        <w:rPr>
          <w:rFonts w:ascii="Times New Roman" w:hAnsi="Times New Roman"/>
          <w:sz w:val="24"/>
        </w:rPr>
        <w:t>-02.16600519.02.2016Московская таможн-35/2800604019.02.2016ООО «Почта Сервис"б/.02.2016ООО "НПО"Омега"1/16/18.02-01590519.02.2016Арбитражный суд города Москвы-16447/2016-92-136       .02.2016ООО "ГлавЭкоПром"б/.02.2016ООО "ВЕЗА"52593619.02.2016Префектура СВАО г.    Москв-04-429/16591419.02.2016Арбитражный суд города Москвы-246363/2015(145-2039)   .02.2016Арбитражный суд города Москвы-245312/2015-149-2067596119.02.2016ЗАО "ТАИЗ"0802/2016598619.02.2016Московская прокуратура по надзору на особо режимных объекта⪹-5-2016/686602919.02.2016ООО "РегионСтройСервисАвтоматика"21-02/16599719.02.2016ОАО "МРСК УРАЛА"б/.02.2016ООО «АРМ-Строй"1595219.02.2016Прокуратура г.    Москв⫵/30р-2016/20451605819.02.2016ГКУ «Технический центр Департамента культуры города Москвы"127-1/16.02.2016ТУ РОСИМУЩЕСТВА В ГОРОДЕ МОСКВЕ-18/2367599919.02.2016ООО Консалтинговая компания Бризб/.02.2016ООО Консалтинговая компания Бризб/.02.2016ГБУ "Автомобильные дороги"АД-03-142/16-01с.02.2016ООО "Анкил"18/16590619.02.2016Арбитражный суд города Москвы-3531/1610-23590819.02.2016Арбитражный суд города Москвы-157136/15-17-1293594419.02.2016ООО "РегионСтройСервисАвтоматика"19-02/16589219.02.2016ФАС РоссииГЗТУ/687598819.02.2016ООО "УМ-84"37591919.02.2016Арбитражный суд Московского округа-132516/15   .02.2016УФАС по Саратовской област/1-576593019.02.2016ГУ МВД России по г.    Москв/6-72606519.02.2016ООО "ТЕХЦЕНТР"1111   .02.2016ООО Консалтинговая компания Бризб/.02.2016ФАС РоссииБ.02.2016УФАС по Самарской обл.1048/7603019.02.2016ООО "Сервис Эконом"19/02/2016-1601419.02.2016ГБУЗ г.    Москвы "ГКБ № 15    им.    О.М.    Филатова ДЗМ"411592719.02.2016УФАС по Саратовской област/1-583   .02.2016ФАС РоссииГЗТУ/675   .02.2016ФБУ "Росгеолэкспертиза"ок-08/443602319.02.2016ФБУ "Росгеолэкспертиза"ок-08/446601919.02.2016ГУ МВД России по Москв⨛/293598019.02.2016ООО "Юнирост"34599419.02.2016Управление Судебного департамента в Ярославской областиусд-2/357593919.02.2016ПАО "МОЭСК"    -    филиал Московские кабельные сетиб/.02.2016Департамент здравоохранения города Москвв.30-6267/16591819.02.2016Арбитражный суд Московского округа-62407/2015       .02.2016ООО НЭКСТ МЕБЕЛ.02.2016ООО РЕСТАВРАЦИЯ Нб/.02.2016ФАС РоссииАЦ/9527/16606819.02.2016ОАО АКБ «РОСБАНК"Б.02.2016ОАО "МТС-Банк"и-52-0002/16-(0)593319.02.2016ПАО "МОЭСК"    -    филиал Московские кабельные сетимкс/5/79   .02.2016Арбитражный суд города Москвы-226095/2015(145-1868)592619.02.2016Военная прокуратура Сергиев-Посадского гарнизон.02.2016ЗАО "ГорСпецПроект"16-01/20591019.02.2016Арбитражный суд города Москвы-233055/15-121-1925588319.02.2016ФАС РоссииАЦ/9927/16590019.02.2016Арбитражный суд города Москвы-192405/15-139-1595592319.02.2016ООО "ТЕХНОСТРОЙ"171/02593819.02.2016ООО "ТетраКо"19600619.02.2016ООО «Алтавто»Б.02.2016Счетная Палата Российской Федераци-37/12-03597219.02.2016ГБУЗ "    ГКБ № 70    ДЗМ"б/.02.2016ООО "Трегарт"75-2-2016593519.02.2016ООО "ТД ФОСТЕРС"б/.02.2016Чертановская межрайонная прокуратур⧧-5-2016590119.02.2016Арбитражный суд города Москвы-168915/2015-92-1373589919.02.2016Арбитражный суд города Москвы-18408/15-139-140595519.02.2016УФАС по Республике Ком-06/1039597319.02.2016ГБУЗ "    ГКБ № 70    ДЗМ"б/.02.2016Арбитражный суд города Москвы-191463/15-17-1590592419.02.2016ФКУ "Дирекция Программы ПБДД"13фцп/248606319.02.2016Управление Роскомнадзора по ЦФ-02-11/77601819.02.2016ООО"Управляющая компания Бекар"465606719.02.2016ООО "ЧОП Амофор-1"01/19-16606119.02.2016ООО "МИЛЕНИУМ"4602119.02.2016ФАС РоссииБН   .02.2016ООО "Торговый дом "Уральский кабель"26604119.02.2016Госинспекция по недвижимостигин-исх-2609/16595719.02.2016ООО "трансим логистик"12/16591619.02.2016Арбитражный суд города Москвы-166979/14-148-974601719.02.2016ООО «ИКС 5    РИТЕЙЛ ГРУПП/905605619.02.2016ООО "Титан"01/19.02.2016588019.02.2016ООО "СТУДИЯ ДИЗАЙНА"67/.02.2016ООО "Гринвуд"б/.02.2016ООО "СТРОЙ-СИТИ"76/1193590719.02.2016Арбитражный суд города Москвы-231517/2015-145-1905596219.02.2016Управление Росреестра по Москв-166/2016605019.02.2016Филиал ПАО "МОЭСК"    -    ЭнергоучетЭУ/25/164594219.02.2016ООО "Мебиал"б/.02.2016ООО «Скормед"54591219.02.2016Арбитражный суд города Москвы-200341/15-149-1679597519.02.2016ООО "Компания Оконный континент"б/.02.2016ООО "Оникс Прайм"9606219.02.2016ООО ГК Континен/02593719.02.2016ПАО "МОЭСК"    -    филиал Московские кабельные сетиб/н   .02.2016ГКУ «Технический центр Департамента культуры города Москвы"127-2/16.02.2016АО СК ФЛАН-/02-16589819.02.2016ООО "Фаэтон"б/.02.2016Прокуратура САО г.    Москв-01-2016602519.02.2016ФБУ "Росгеолэкспертиза"ок-08/444   .02.2016ГБУЗ г.    Москвы "ГКБ № 15    им.    О.М.    Филатова ДЗМ"419593219.02.2016ООО "Промпривод"б/.02.2016ФБУ "Росгеолэкспертиза"ок-08/441592519.02.2016ООО "ПК"ТЕхно"1/17   .02.2016ООО "Штурман КФ"01/11022016590419.02.2016Арбитражный суд города Москвы-19252/2016603319.02.2016ООО "СОЛТ"31   .02.2016ФГБУ "РДКБ"    Минздрава Россииб/.02.2016ГБУ "Станция скорой и неотложной медицинской помощи им.А.С.Пучкова"1-11/260593119.02.2016АО "Урожай"б/н   .02.2016ГБОУ "ШКОЛА С УГЛУБЛЕННЫМ ИЗУЧЕНИЕМ ФРАНЦУЗСКОГО ЯЗЫКА № 1095"12-кс   .02.2016Арбитражный суд города Москвы-252270/15-148-1466601119.02.2016ГКУ "ДОД ОСЗН г.    Москвы/51/248600319.02.2016ООО Консалтинговая компания Бризб/.02.2016ООО "СМУ-17"190216/01ФА.02.2016Шелл НефтьБ.02.2016ФБУ "Росгеолэкспертиза"ок-08/445600919.02.2016ООО "Москоутаймс"б/.02.2016ООО "СИРИУСТРЕЙД"б/.02.2016ООО Консалтинговая компания Бризб/.02.2016ОАО "Центр-Инвест"б/.02.2016Девятый Арбитражный апелляционный суд-208237/14595019.02.2016ООО "БИФРИ"0202/2016-264591319.02.2016Арбитражный суд города Москвы-184857/15-17-1535589319.02.2016УФАС по Тюменской областиИВ/1109   .02.2016ООО "Мебиал"б/.02.2016УФАС по Республике Татарстанип-08/1487600819.02.2016ООО "Москоутаймс"б/.02.2016ООО "ТЕХЦЕНТР"0909605719.02.2016ООО "Долина"46597719.02.2016ГБУ "Станция скорой и неотложной медицинской помощи им.А.С.Пучкова"1-11/275598519.02.2016Прокуратура САО г.    Москв-01-16592019.02.2016Арбитражный суд Московского округа-81427/2015596419.02.2016Мещанская межрайонная прокуратура ЦА⤭р-2015/11903596519.02.2016Роскомнадзо-17/77603519.02.2016ООО "Корал-Мед"10-ТО/16591719.02.2016Арбитражный суд города Москвы-197782/2015604719.02.2016ООО «ШЕРИФ-    Инжиниринг Сервис</w:t>
      </w:r>
      <w:r>
        <w:rPr>
          <w:rFonts w:ascii="Times New Roman" w:hAnsi="Times New Roman"/>
          <w:sz w:val="24"/>
        </w:rPr>
        <w:t>䤎</w:t>
      </w:r>
      <w:r>
        <w:rPr>
          <w:rFonts w:ascii="Times New Roman" w:hAnsi="Times New Roman"/>
          <w:sz w:val="24"/>
        </w:rPr>
        <w:t>-16/27597019.02.2016ООО Сталь Бан-01-05/147605319.02.2016ООО "Авангард"19-1/16   .02.2016ООО "АртСтрой"б/.02.2016ООО "ВНЕШТРЕЙДСЕРВИС"5591119.02.2016Арбитражный суд города Москвы-186934/2015-92-1511592119.02.2016Филиал "Центральный"    ОАО "Оборонэнерго"ЦНТ/050/903604319.02.2016ФКУ "Дирекция Программы ПБДД"13ФЦП/258601319.02.2016ГКУ "ДОД ОСЗН г.    Москвы/51/230603819.02.2016ФГБУ "НЦЭСМП"    Минздрава Росси.02.2016ФКУ "ГЦОД ФМС России"15/1283599319.02.2016ООО "Трегарт"22-2-2015   .02.2016ООО "СпецСтройТехника"07597619.02.2016ФГБУ ФБ МС/юр-16   .02.2016УФМС России по г.    Москвемс-9/13-1073595419.02.2016ООО "Плазмолифтинг ТМ"б/.02.2016ФАС РоссииБ.02.2016ООО "КЭТ ВИННЕР"17/65595119.02.2016ФГБУ "РОНЦ им.    Н.Н.    Блохина"    РАМ-13/320600119.02.2016ООО Консалтинговая компания Бризб/.02.2016ПАО "МОЭСК"    -    филиал Московские кабельные сетиб/.02.2016ЗАО "ПрофитМед"б/.02.2016ОАО "Транстелеком"10-0045/01-3982603619.02.2016ООО "Хлебозавод "б/.02.2016ЗАО "Сбербанк-АСТ"549    о.02.2016УВД по ЮАО ГУ МВД России по г.    Москв/02/3-2519   .02.2016ГБУК города Москвы «ГИАХиЛМЗ «Царицыно"б/.02.2016ГБУЗ г.    Москвы "Медпроект"378-16589519.02.2016ФАС РоссииАЦ/9583/16    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20    05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