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уличило «Гормост» в нарушении при проведении аукциона на уборку и содержание МК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уличило «Гормост» в нарушении при проведении аукциона на уборку и содержание МКАД,    сообщает пресс-служба ведомства.</w:t>
        <w:br/>
        <w:t>Как уточняется,    ранее в управление обратилось ООО «Евразия механизация» с жалобой на действия ГБУ «Гормост» при проведении электронного аукциона на уборку и содержание мостовых сооружений МКАД на I    полугодие 2016    г.    «Согласно доводам заявителя,    заказчик отменил определение поставщика после даты окончания срока подачи заявок на участие в аукционе.    Такие действия заказчика нарушают законодательство.    Кроме того,    в ходе проведения внеплановой проверки комиссия Московского УФАС установила,    что заказчик поставил неисполнимые сроки выполнения работ.    Так,    согласно аукционной документации,    уборка и содержание МКАД должны выполняться с 1    января по 30    июня.    Однако подать заявку на участие в аукционе стало возможно лишь с 1    февраля,    со дня старта проведения аукциона»,    -    говорится в сообщении.</w:t>
        <w:br/>
        <w:t>Московское УФАС признало жалобу заявителя обоснованной.    ГБУ «Гормост» выдано предписание скорректировать сроки выполнения работ и продолжить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1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