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о итогам проверки издательство «Конде Наст» оштрафовано на сумму 800    тыс.    руб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днях Московское УФАС России назначило издательству «Конде Наст» последний штраф по итогам проведенной ранее масштабной  проверки.    Всего в отношении издательства вынесено 8    постановлений  на общую сумму 800    тыс.    рублей.</w:t>
        <w:br/>
        <w:t>Факты  нарушения рекламного законодательства были установлены Московским УФАС при распространении рекламы в журналах TATLER,    VOGUE    Россия,    GLAMOUR,    GQ    Россия,    ALLURE,    CONDENASTTRAVELER.</w:t>
        <w:br/>
        <w:t>Большинство рассмотренных дел касаются  размещения рекламы  без указания возрастной категории информационной продукции.    Так,     нарушения ч.    10.1    ст.    5    Закона о рекламе были обнаружены практически во всех вышеперечисленных журналах.    Например,    на страницах  журналов TATLER    и VOGUE    Россия  размещалась реклама вечеринок для любителей сериалов без указания возрастной категории.</w:t>
        <w:br/>
        <w:t>В журналах  VOGUE    Россия,    GQ    Россия,    GLAMOUR    и CONDENASTTRAVELER    Московское УФАС выявило нарушение ст.    16    Закона о рекламе.    В номерах были опубликованы рекламные статьи и макеты без пометок «реклама» и «на правах рекламы». </w:t>
        <w:br/>
        <w:t>Кроме того,    ненадлежащей была признана реклама медицинских услуг в журнале TATLER,    которая не сопровождалась предупреждением о наличии противопоказаний и необходимости получения консультации специалиста.    Подобные действия  рекламораспространителя  являются нарушением  ч.    7    ст.    24    Закона о рекламе.</w:t>
        <w:br/>
        <w:t>В рамках плановой проверки привлечение к  административной ответственности рекламодателей,    разместивших ненадлежащую рекламу в журналах издательства «Конде Наст»,    продолжаетс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7    08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