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действия государственных заказчиков с 8    по 12    февраля 2016    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8    по 12    февраля)    Комиссией Управления Федеральной антимонопольной службы по Москве было рассмотрено 102    жалобы на действия государственных заказчиков города Москвы.Из них,    факт нарушения законодательства РФ о размещении заказов зафиксирован в 24    случаях,    необоснованными признаны 55    жалобы,    частично обоснованных обращений было 23.Ниже в таблице представлены результаты завершенных комиссий.</w:t>
        <w:br/>
        <w:t>С решениями по каждому делу можно ознакомиться на сайте www.zakupki.gov.ru</w:t>
        <w:br/>
        <w:t>Дата</w:t>
        <w:br/>
        <w:t>Заявитель</w:t>
        <w:br/>
        <w:t>Ответчик</w:t>
        <w:br/>
        <w:t>При проведении…</w:t>
        <w:br/>
        <w:t>Результат</w:t>
        <w:br/>
        <w:t>Предписание</w:t>
        <w:br/>
        <w:t>08.02.16</w:t>
        <w:br/>
        <w:t>Московского городского отделения Общероссийской общественной организации «ОПОРА РОССИИ»</w:t>
        <w:br/>
        <w:t>Департамента по делам гражданской обороны,    чрезвычайным ситуациям и пожарной безопасности города Москвы</w:t>
        <w:br/>
        <w:t>электронного аукциона на право заключения государственного контракта на закупку в 2016    году воздушно-дыхательных аппаратов в комплекте (ВДА),    дополнительных баллонов к ВДА для оснащения организаций,    находящихся в ведении Главного управления МЧС России по г.    Москве и учреждений,    подведомственных Департаменту ГОЧСиПБ (Закупка № 0173200001415001398)</w:t>
        <w:br/>
        <w:t>Необоснованная</w:t>
        <w:br/>
        <w:t> </w:t>
        <w:br/>
        <w:t> </w:t>
        <w:br/>
        <w:t>ООО «ЭлектроМед»</w:t>
        <w:br/>
        <w:t>Департамента здравоохранения города Москвы </w:t>
        <w:br/>
        <w:t>электронного аукциона на право заключения государственного контракта на поставку,    установку и ввод в эксплуатацию консолей медицинских в рамках реализации «Программы Столичное здравоохранение на 2012    -    2020    гг.».    (ПС-14)    (Закупка № 0173200000515002511)</w:t>
        <w:br/>
        <w:t>Необоснованная</w:t>
        <w:br/>
        <w:t> </w:t>
        <w:br/>
        <w:t> </w:t>
        <w:br/>
        <w:t>ЗАО «Энергосервисная компания ЗЭ»</w:t>
        <w:br/>
        <w:t>Администрация городского округа Троицк</w:t>
        <w:br/>
        <w:t>открытых конкурсов на право заключения государственных контрактов на выполнение работ по разработке проектно-сметной документации на стадии "Рабочая документация"    на узлы учета тепловой энергии в многоквартирных жилых домах городского округа Троицк в городе Москве в 2016    году (Закупка № 0148300006815000203,    0148300006815000204)</w:t>
        <w:br/>
        <w:t>Необоснованная</w:t>
        <w:br/>
        <w:t> </w:t>
        <w:br/>
        <w:t> </w:t>
        <w:br/>
        <w:t>ООО «Эко-Ресурс»</w:t>
        <w:br/>
        <w:t>ГБУЗ "ГП № 210    ДЗМ"</w:t>
        <w:br/>
        <w:t>электронного аукциона на выполнение работ по комплексному техническому обслуживанию систем пожарной защиты:    автоматической пожарной сигнализации,    системы оповещения о пожаре и управления эвакуацией и автоматических систем пожаротушения в ГБУЗ «ГП № 210ДЗМ» и филиалах,    расположенных в Южном административном округе с 01    января 2016    года по 31    декабря 2016    года (Закупка № 0373200303715000063)</w:t>
        <w:br/>
        <w:t>Обоснованная в части</w:t>
        <w:br/>
        <w:t> </w:t>
        <w:br/>
        <w:t> </w:t>
        <w:br/>
        <w:t>ООО «КОМПАНИЯ ИГОРЯ АНУФРИЕВА»</w:t>
        <w:br/>
        <w:t>ГКУ "ДКР"</w:t>
        <w:br/>
        <w:t>электронного аукциона среди субъектов малого предпринимательства на поставку канцтоваров для нужд ГКУ «ДКР» в 2016    году по адресу:    г.    Москва,    ул.    Пырьева,    д.    9А (Закупка № 0373200124515000613)</w:t>
        <w:br/>
        <w:t>Обоснованная в части</w:t>
        <w:br/>
        <w:t>Завершить процедуру</w:t>
        <w:br/>
        <w:t> </w:t>
        <w:br/>
        <w:t>ООО «Стройимпульс»</w:t>
        <w:br/>
        <w:t>ДТСЗН города Москвы</w:t>
        <w:br/>
        <w:t>открытого конкурса на право заключения государственного контракта на оказание услуг по исследованию и оценке технической документации,    консультационному сопровождению,    а так же разработка на основе результатов,    полученных в ходе проведения исследований и консультаций,    предложений по совершенствованию и повышению качества услуг в рамках действующего законодательства о контрактной системе (Закупка № 0173200000215000337)</w:t>
        <w:br/>
        <w:t>Необоснованная</w:t>
        <w:br/>
        <w:t> </w:t>
        <w:br/>
        <w:t> </w:t>
        <w:br/>
        <w:t>ООО « МосСтройПодряд »</w:t>
        <w:br/>
        <w:t>ФИПС</w:t>
        <w:br/>
        <w:t>электронного аукциона на право заключения государственного контракта на оказание услуг по поддержанию и восстановлению функциональных характеристик систем раннего выявления и подавления процессов горения (Закупка № 0373100087415000110)</w:t>
        <w:br/>
        <w:t>Обоснованная в части</w:t>
        <w:br/>
        <w:t> </w:t>
        <w:br/>
        <w:t> </w:t>
        <w:br/>
        <w:t>ООО «АГАТ»</w:t>
        <w:br/>
        <w:t>ГБУЗ «ГКБ № 57»</w:t>
        <w:br/>
        <w:t>электронного аукциона на право заключения государственного контракта на оказание услуг по техническому обслуживанию и эксплуатации лифтового оборудования и объединенной диспетчерской связи для ГБУЗ «ГКБ № 57» в 2016    году  (Закупка № 0373200010815000376)</w:t>
        <w:br/>
        <w:t>Необоснованная</w:t>
        <w:br/>
        <w:t> </w:t>
        <w:br/>
        <w:t> </w:t>
        <w:br/>
        <w:t>ООО «АртИнвест»</w:t>
        <w:br/>
        <w:t>ГБУ «Жилищник района Лефортово»</w:t>
        <w:br/>
        <w:t>электронного аукциона на вывоз и погрузку снега с дворовых территорий района Лефортово на ССП (Закупка № 0873200000415000860)</w:t>
        <w:br/>
        <w:t>Обоснованная</w:t>
        <w:br/>
        <w:t>Завершить процедуру</w:t>
        <w:br/>
        <w:t> </w:t>
        <w:br/>
        <w:t>ООО « СМУ »</w:t>
        <w:br/>
        <w:t>ГБУЗ "ГКБ № 79    ДЗМ"</w:t>
        <w:br/>
        <w:t>электронного аукциона на право заключения государственного контракта на выполнение электромонтажных работ и работ по замене светильников на энергосберегающие в отделениях (Закупка № 0373200027415000406)</w:t>
        <w:br/>
        <w:t>Обоснованная</w:t>
        <w:br/>
        <w:t>Внести изменения в документацию</w:t>
        <w:br/>
        <w:t> </w:t>
        <w:br/>
        <w:t>ООО «Регика-Клининг»</w:t>
        <w:br/>
        <w:t>ГКУЗ ПТО КРиС ДЗМ</w:t>
        <w:br/>
        <w:t>электронного аукциона на право заключения государственного контракта на выполнение работ по комплексному содержанию территорий с элементами благоустройства,    проведение сезонных восстановительных и подготовительных работ в целях обеспечения надлежащего состояния прилегающих территорий медицинских учреждений Департамента здравоохранения города Москвы (Закупка № 0173200001415001515)</w:t>
        <w:br/>
        <w:t>Необоснованная</w:t>
        <w:br/>
        <w:t> </w:t>
        <w:br/>
        <w:t> </w:t>
        <w:br/>
        <w:t>ООО «АртСтрой»</w:t>
        <w:br/>
        <w:t>ГБУЗ "ДГКБ им.    З.А.    Башляевой ДЗМ"</w:t>
        <w:br/>
        <w:t>электронного аукциона на право заключения заключения гражданско-правового договора на текущий ремонт педиатрического отделения для новорожденных детей в ГБУЗ «ДГКБ ИМ.    З.А. БАШЛЯЕВОЙ ДЗМ» (Закупка № 0373200005815000237)</w:t>
        <w:br/>
        <w:t>Необоснованная</w:t>
        <w:br/>
        <w:t> </w:t>
        <w:br/>
        <w:t> </w:t>
        <w:br/>
        <w:t>ООО «ДИАСервис»</w:t>
        <w:br/>
        <w:t>ГБУЗ "ГКБ № 81    ДЗМ"</w:t>
        <w:br/>
        <w:t>электронного аукциона на право заключения государственного контракта на оказание услуг по сопровождению подъемных механизмов в ГБУЗ «ГКБ № 81    ДЗМ» и филиале № 2    в 2016    году (Закупка )</w:t>
        <w:br/>
        <w:t>Обоснованная</w:t>
        <w:br/>
        <w:t>Повторно рассмотреть первые части заявок</w:t>
        <w:br/>
        <w:t> </w:t>
        <w:br/>
        <w:t>ООО «Стройимпульс»</w:t>
        <w:br/>
        <w:t>ДТСЗН города Москвы</w:t>
        <w:br/>
        <w:t>открытого конкурса на право заключения государственного контракта на оказание услуг по информационно-консультационному обслуживанию и информационно-технологическому сопровождению при выполнении функций в рамках действующего законодательства о контрактной системе (Закупка № 0173200000215000338)</w:t>
        <w:br/>
        <w:t>Необоснованная</w:t>
        <w:br/>
        <w:t> </w:t>
        <w:br/>
        <w:t> </w:t>
        <w:br/>
        <w:t>ООО «СВТ-Холдинг»</w:t>
        <w:br/>
        <w:t>ФКУ "ГЦСП МВД России"</w:t>
        <w:br/>
        <w:t>электронного аукциона на право заключения государственного контракта на морские перевозки (Хабаровск)  (Закупка № 0373100047616000001)</w:t>
        <w:br/>
        <w:t>Необоснованная</w:t>
        <w:br/>
        <w:t> </w:t>
        <w:br/>
        <w:t> </w:t>
        <w:br/>
        <w:t>ООО «Авто-Электро ДИАЛ»</w:t>
        <w:br/>
        <w:t>ФГБУ "УЭЗ МИД России"</w:t>
        <w:br/>
        <w:t>электронного аукциона на право заключения государственного контракта на поставку электрических ламп и электротехнического оборудования   (Закупка № 0373100047915000066)</w:t>
        <w:br/>
        <w:t>Обоснованная</w:t>
        <w:br/>
        <w:t> </w:t>
        <w:br/>
        <w:t> </w:t>
        <w:br/>
        <w:t>ООО «СЕРВИС ЦЕНТР»</w:t>
        <w:br/>
        <w:t>ГБОУ «Школа № 417»</w:t>
        <w:br/>
        <w:t>электронного аукциона на право заключения государственного контракта на оказание услуг по уборке внутренних помещений и прилегающей территории образовательных организаций,    подведомственных Департаменту образования города Москвы (бюджет 2016    года)    (совместная закупка)    (Закупка )</w:t>
        <w:br/>
        <w:t>Обоснованная в части</w:t>
        <w:br/>
        <w:t>Внести изменения в документацию</w:t>
        <w:br/>
        <w:t> </w:t>
        <w:br/>
        <w:t>ООО «ОдинИнвест»</w:t>
        <w:br/>
        <w:t>ФГКУ "Администрация Севморпути"</w:t>
        <w:br/>
        <w:t>открытого конкурса на право заключения государственного контракта на оказание юридических услуг в 2016    году (Закупка № 0873100004915000030)</w:t>
        <w:br/>
        <w:t>Необоснованная</w:t>
        <w:br/>
        <w:t> </w:t>
        <w:br/>
        <w:t> </w:t>
        <w:br/>
        <w:t>ООО «Трегарт»</w:t>
        <w:br/>
        <w:t>ГКУ "Дирекция по обеспечению деятельности организаций социальной защиты населения г.    Москвы"</w:t>
        <w:br/>
        <w:t>электронного аукциона на право заключения государственного контракта на выполнение работ по монтажу системы видеонаблюдения в ГКУ СРЦ "Алтуфьево"    и системы контроля доступа в ГБУ ЦССВ "Синяя птица"    (Закупка № 0373200041515000535)</w:t>
        <w:br/>
        <w:t>Обоснованная в части</w:t>
        <w:br/>
        <w:t>Внести изменения в документацию</w:t>
        <w:br/>
        <w:t> </w:t>
        <w:br/>
        <w:t>ООО «ФОРТИС-СТРОЙ»</w:t>
        <w:br/>
        <w:t>ГБОУ города Москвы «Школа № 323»,    ГБОУ «Школа № 444»,    ГБОУ средняя общеобразовательная школа № 1694    «Ясенево» и ГБОУ г.    Москвы "Центр образования № 1953    "Москва-98"</w:t>
        <w:br/>
        <w:t>электронного аукциона на оказание услуг по уборке прилегающих территорий образовательных организаций,    подведомственных Департаменту образования города Москвы,    в 2016    году (ЗАО,ВАО,ЮЗАО)    (совместные торги)    (Закупка № 0373200173915001655)</w:t>
        <w:br/>
        <w:t>Обоснованная</w:t>
        <w:br/>
        <w:t>Повторно рассмотреть первые части заявок</w:t>
        <w:br/>
        <w:t> </w:t>
        <w:br/>
        <w:t>ООО «СтройПроектМонтаж»</w:t>
        <w:br/>
        <w:t>ГКУ "ТЕХНИЧЕСКИЙ ЦЕНТР ДЕПАРТАМЕНТА КУЛЬТУРЫ ГОРОДА МОСКВЫ"</w:t>
        <w:br/>
        <w:t>открытого конкурса на право заключения государственного контракта на проведение строительно-технической экспертизы объектов (Закупка )</w:t>
        <w:br/>
        <w:t>Необоснованная</w:t>
        <w:br/>
        <w:t> </w:t>
        <w:br/>
        <w:t> </w:t>
        <w:br/>
        <w:t>ООО «РЕМОТДЕЛСТРОЙ -    М»</w:t>
        <w:br/>
        <w:t>ГБПОУ ГОРОДА МОСКВЫ "ПЕРВЫЙ МОСКОВСКИЙ ОБРАЗОВАТЕЛЬНЫЙ КОМПЛЕКС"</w:t>
        <w:br/>
        <w:t>электронного аукциона на право заключения государственного контракта на выполнение работ по проведению текущего ремонта для ГБПОУ "1-й МОК"    (бюджет 2016    года)    (Закупка № 0373200173915001449)</w:t>
        <w:br/>
        <w:t>Обоснованная</w:t>
        <w:br/>
        <w:t> </w:t>
        <w:br/>
        <w:t> </w:t>
        <w:br/>
        <w:t>ООО « СТРОЙИНВЕСТ »</w:t>
        <w:br/>
        <w:t>МГОУ</w:t>
        <w:br/>
        <w:t>электронного аукциона на право заключения государственного контракта на выполнение работ по текущему ремонту коридора 1-го этажа учебного корпуса № 2 МГОУ (Закупка № 0348200061516000004)</w:t>
        <w:br/>
        <w:t>Обоснованная в части</w:t>
        <w:br/>
        <w:t> </w:t>
        <w:br/>
        <w:t> </w:t>
        <w:br/>
        <w:t>ООО «СТРОЙИНВЕСТ»</w:t>
        <w:br/>
        <w:t>ФГБОУ ВО «Московский государственный технологический университет «Станкин»</w:t>
        <w:br/>
        <w:t>электронного аукциона на право заключения государственного контракта на выполнение работ по ремонту объекта недвижимого имущества (общежитие )    ФГБОУ ВО «МГТУ «СТАНКИН» (Закупка № 0373100019915000065)</w:t>
        <w:br/>
        <w:t>Необоснованная</w:t>
        <w:br/>
        <w:t> </w:t>
        <w:br/>
        <w:t> </w:t>
        <w:br/>
        <w:t>ООО «Консалтинговая компания Бриз»</w:t>
        <w:br/>
        <w:t>ФГБПОУ "Колледж МИД России"</w:t>
        <w:br/>
        <w:t>электронного аукциона на право заключения государственного контракта на поставку видеооборудования для нужд ФГБПОУ "Колледж МИД России"    (Закупка № 0373100035316000001)</w:t>
        <w:br/>
        <w:t>Необоснованная</w:t>
        <w:br/>
        <w:t> </w:t>
        <w:br/>
        <w:t> </w:t>
        <w:br/>
        <w:t>ООО «Бриз-Восток»</w:t>
        <w:br/>
        <w:t>ГБОУ «Школа № 950»</w:t>
        <w:br/>
        <w:t>электронного аукциона на право заключения государственного контракта на оказание услуг по обслуживанию инженерных систем зданий учреждений,    подведомственных Департаменту образования города Москвы в 2016    году (Совместная закупка)  (Закупка № 0373200173915001545)</w:t>
        <w:br/>
        <w:t>Необоснованная</w:t>
        <w:br/>
        <w:t> </w:t>
        <w:br/>
        <w:t> </w:t>
        <w:br/>
        <w:t>ООО «НПП КРИОЛАБ»</w:t>
        <w:br/>
        <w:t>ФГБНУ "НИИ фармакологии имени В.В.    Закусова"</w:t>
        <w:br/>
        <w:t>запроса котировок на право заключения государственного контракта на поставку жидкого азота для нужд ФГБНУ "НИИ фармакологии имени В.В.    Закусова"(Закупка № 0373100078815000055)</w:t>
        <w:br/>
        <w:t>Обоснованная</w:t>
        <w:br/>
        <w:t>Повторно рассмотреть первые части заявок</w:t>
        <w:br/>
        <w:t> </w:t>
        <w:br/>
        <w:t>АО «Торговый Дом Спецодежда»</w:t>
        <w:br/>
        <w:t>ФКУ "ГУ "ВО Минфина России"</w:t>
        <w:br/>
        <w:t>электронного аукциона на право заключения государственного контракта на поставку форменной одежды (Закупка № 0373100077416000001)</w:t>
        <w:br/>
        <w:t>Необоснованная</w:t>
        <w:br/>
        <w:t> </w:t>
        <w:br/>
        <w:t> </w:t>
        <w:br/>
        <w:t>ООО «СТРОЙИНВЕСТ»</w:t>
        <w:br/>
        <w:t>МГТУ им.    Н.Э.Баумана</w:t>
        <w:br/>
        <w:t>электронного аукциона на право заключения государственного контракта на  работу по текущему ремонту нестандартизированного научно-экспериментального комплекса (Закупка № 0373100076516000016)</w:t>
        <w:br/>
        <w:t>Необоснованная</w:t>
        <w:br/>
        <w:t> </w:t>
        <w:br/>
        <w:t> </w:t>
        <w:br/>
        <w:t>ООО « Мос-Строй »</w:t>
        <w:br/>
        <w:t>ГБУ "ЖИЛИЩНИК РАЙОНА ЛЕФОРТОВО"</w:t>
        <w:br/>
        <w:t>электронного аукциона на право заключения государственного контракта на аренду спецтехники (трактора)    МТЗ 82    (Беларус)    (или эквивалент)    для нужд ГБУ "Жилищник района Лефортово"    (Закупка № 0873200000415000973)</w:t>
        <w:br/>
        <w:t>Необоснованная</w:t>
        <w:br/>
        <w:t> </w:t>
        <w:br/>
        <w:t> </w:t>
        <w:br/>
        <w:t>ООО «СЭСК»</w:t>
        <w:br/>
        <w:t>ФКУ "ГУ "ВО Минфина России"</w:t>
        <w:br/>
        <w:t>электронного аукциона на право заключения государственного контракта на поставку форменной одежды (Закупка № 0373100077416000001)</w:t>
        <w:br/>
        <w:t>Необоснованная</w:t>
        <w:br/>
        <w:t> </w:t>
        <w:br/>
        <w:t> </w:t>
        <w:br/>
        <w:t>АО «СК ФЛАН-М»</w:t>
        <w:br/>
        <w:t>ГОСУДАРСТВЕННОГО БЮДЖЕТНОГО УЧРЕЖДЕНИЯ ЗДРАВООХРАНЕНИЯ ГОРОДА МОСКВЫ "МЕДПРОЕКТ"</w:t>
        <w:br/>
        <w:t>электронного аукциона на право заключения государственного контракта на выполнение работ по капитальному ремонту фасада корпуса 22,    объекта "Городская клиническая больница им.    С.П.    Боткина по адресу:    г.Москва,    2-й Боткинский проезд,    д.5,    САО"    (ДЕПАРТАМЕНТ ЗДРАВООХРАНЕНИЯ ГОРОДА МОСКВЫ)    (Закупка № 0173200001415001460)</w:t>
        <w:br/>
        <w:t>Необоснованная</w:t>
        <w:br/>
        <w:t> </w:t>
        <w:br/>
        <w:t> </w:t>
        <w:br/>
        <w:t>ООО «ВИП-Клиник»</w:t>
        <w:br/>
        <w:t>ГБОУ "Школа № 1474"</w:t>
        <w:br/>
        <w:t>электронного аукциона на право заключения государственного контракта на услуги по комплексному обслуживанию(    Аварийно-техническое обслуживание зданий,    сооружений,    инженерных систем и внутренних коммуникаций,    бассейнов,    обслуживание приточных и вытяжных систем вентиляции,    систем дымоудаления ,    проведение гидравлических испытаний систем отопления и вентиляции в зданиях,    очистке кровли,    прочистке и дезинфекции приточных и вытяжных систем вентиляции,    испытаний электроустановок)    (Закупка № 0373200173915001427)</w:t>
        <w:br/>
        <w:t>Обоснованная</w:t>
        <w:br/>
        <w:t>Повторно рассмотреть первые части заявок</w:t>
        <w:br/>
        <w:t> </w:t>
        <w:br/>
        <w:t>ООО «РГТН»</w:t>
        <w:br/>
        <w:t>ГКУ "Дирекция по обеспечению деятельности организаций социальной защиты населения города Москвы"</w:t>
        <w:br/>
        <w:t>электронного аукциона на право заключения государственного контракта на выполнение работ по капитальному ремонту мягкой кровли административного здания в ГБОУ ЦРО № 7    (Закупка № 0373200041515000527)</w:t>
        <w:br/>
        <w:t>Необоснованная</w:t>
        <w:br/>
        <w:t> </w:t>
        <w:br/>
        <w:t> </w:t>
        <w:br/>
        <w:t>ООО «РЕГИОН-М»</w:t>
        <w:br/>
        <w:t>ФГБОУ "Московская государственная консерватория (университет)    имени П.И.    Чайковского"</w:t>
        <w:br/>
        <w:t>электронного аукциона на право заключения государственного контракта на оказание услуг по содержанию имущества,    а именно:    уборка помещений и прилегающей территории (Закупка № 0373100070115000038)</w:t>
        <w:br/>
        <w:t>Необоснованная</w:t>
        <w:br/>
        <w:t> </w:t>
        <w:br/>
        <w:t>09.02.16</w:t>
        <w:br/>
        <w:t>ООО «Стрим»</w:t>
        <w:br/>
        <w:t>ФГБУ "ГЕМАТОЛОГИЧЕСКИЙ НАУЧНЫЙ ЦЕНТР"    МИНИСТЕРСТВА ЗДРАВООХРАНЕНИЯ РОССИЙСКОЙ ФЕДЕРАЦИИ</w:t>
        <w:br/>
        <w:t>электронного аукциона на поставку препаратов для лечения острых лейкозов для нужд ФГБУ ГНЦ Минздрава России (Закупка № 0373100056616000035)</w:t>
        <w:br/>
        <w:t> </w:t>
        <w:br/>
        <w:t>Обоснованная</w:t>
        <w:br/>
        <w:t>Внести изменения в документацию</w:t>
        <w:br/>
        <w:t> </w:t>
        <w:br/>
        <w:t>ООО «Стрим»</w:t>
        <w:br/>
        <w:t>ФГБУ "ГЕМАТОЛОГИЧЕСКИЙ НАУЧНЫЙ ЦЕНТР"    МИНИСТЕРСТВА ЗДРАВООХРАНЕНИЯ РОССИЙСКОЙ ФЕДЕРАЦИИ</w:t>
        <w:br/>
        <w:t>электронного аукциона на поставку препаратов для лечения острых лейкозов для нужд ФГБУ ГНЦ Минздрава России (Закупка № 0373100056616000032,    0373100056616000033,    0373100056616000034)</w:t>
        <w:br/>
        <w:t>Обоснованная</w:t>
        <w:br/>
        <w:t>Внести изменения в документацию</w:t>
        <w:br/>
        <w:t>10.02.16</w:t>
        <w:br/>
        <w:t>ООО «Дива-Сервис»</w:t>
        <w:br/>
        <w:t>ГБОУ ВПО «РНИМУ имени Н.И.    Пирогова» Минздрава России</w:t>
        <w:br/>
        <w:t>электронного аукциона на право заключения государственного контракта на оказание услуг по комплексной уборке помещений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для субъектов малого предпринимательства (Закупка № 0373100108215000460)</w:t>
        <w:br/>
        <w:t>Необоснованная</w:t>
        <w:br/>
        <w:t> </w:t>
        <w:br/>
        <w:t> </w:t>
        <w:br/>
        <w:t>ООО « Альянс »</w:t>
        <w:br/>
        <w:t>ГБУ города Москвы "Жилищник района Старое Крюково"</w:t>
        <w:br/>
        <w:t>электронного аукциона на право заключения государственного контракта на поставку передвижной дизельной электростанции для нужд ГБУ "Жилищник района Старое Крюково"    (Закупка № 0373200012315000370)</w:t>
        <w:br/>
        <w:t>Необоснованная</w:t>
        <w:br/>
        <w:t> </w:t>
        <w:br/>
        <w:t> </w:t>
        <w:br/>
        <w:t>ЗАО «АСТ»</w:t>
        <w:br/>
        <w:t>ФБУ "Объединение по эксплуатации и техническому обслуживанию федеральных архивов"</w:t>
        <w:br/>
        <w:t>электронного аукциона на право заключения государственного контракта на оказание услуг по техническому обслуживанию серверов и аппаратно-программного комплекса (Закупка № 0373100039816000001)</w:t>
        <w:br/>
        <w:t>Необоснованная</w:t>
        <w:br/>
        <w:t> </w:t>
        <w:br/>
        <w:t> </w:t>
        <w:br/>
        <w:t>ООО «РусСтройКомплект»</w:t>
        <w:br/>
        <w:t>ГКУ "УКРиС"</w:t>
        <w:br/>
        <w:t>электронного аукциона на выполнение работ по приспособлению существующих помещений для размещения многофункционального центра предоставления государственных услуг района Дорогомилово по адресу:    пл.    Киевского вокзала,    д.2    (Закупка № 0373200004215000570)</w:t>
        <w:br/>
        <w:t>Необоснованная</w:t>
        <w:br/>
        <w:t> </w:t>
        <w:br/>
        <w:t> </w:t>
        <w:br/>
        <w:t>ООО « ФАРМПОСТАВКА»</w:t>
        <w:br/>
        <w:t>ГБУЗ "ГКБ № 81    ДЗМ"</w:t>
        <w:br/>
        <w:t>электронного аукциона на право заключения государственного контракта на поставку лекарственных средств (МНН Амоксициллин+клавулановая кислота)    для ГБУЗ «ГКБ  ДЗМ» в 2016    году (Закупка № 0373200001315000525)</w:t>
        <w:br/>
        <w:t>Необоснованная</w:t>
        <w:br/>
        <w:t> </w:t>
        <w:br/>
        <w:t> </w:t>
        <w:br/>
        <w:t>ИП Семеновой Н.Е.</w:t>
        <w:br/>
        <w:t>ГБУ г.    Москвы "Жилищник Хорошево-Мневники"</w:t>
        <w:br/>
        <w:t>электронного аукциона на выполнение работ по содержанию и техническому обслуживанию катка с искусственным льдом в районе Хорошево-Мневники города Москвы в 2016    году (Закупка № 0373200067115000704)</w:t>
        <w:br/>
        <w:t>Обоснованная</w:t>
        <w:br/>
        <w:t>Внести изменения в документацию</w:t>
        <w:br/>
        <w:t> </w:t>
        <w:br/>
        <w:t>ООО «Партнер Клининг»</w:t>
        <w:br/>
        <w:t>ГБУЗ "ГКБ № 81    ДЗМ"</w:t>
        <w:br/>
        <w:t>электронного аукциона на право заключения государственного контракта на оказание услуг по сопровождению подъемных механизмов в ГБУЗ «ГКБ № 81    ДЗМ» и филиале № 2    в 2016    году (Закупка )</w:t>
        <w:br/>
        <w:t>Необоснованная</w:t>
        <w:br/>
        <w:t> </w:t>
        <w:br/>
        <w:t> </w:t>
        <w:br/>
        <w:t>ООО «ПрофСервис»</w:t>
        <w:br/>
        <w:t>ГБУЗ "ГКБ № 79    ДЗМ"</w:t>
        <w:br/>
        <w:t>электронного аукциона на выполнение работ по установке системы контроля управления доступом в Главном корпусе,    расположенном по адресу:    г.    Москва,    Коломенский проезд,    д.    4    (Закупка № 0373200027415000419)</w:t>
        <w:br/>
        <w:t>Обоснованная в части</w:t>
        <w:br/>
        <w:t> </w:t>
        <w:br/>
        <w:t> </w:t>
        <w:br/>
        <w:t>ООО «CТРОЙ-СИТИ»</w:t>
        <w:br/>
        <w:t>Префектуры СВАО округа города Москвы</w:t>
        <w:br/>
        <w:t>электронного аукциона на выполнение работ по комплексному обслуживанию зданий и помещений префектуры Северо-Восточного административного округа города Москвы в 2016    году (Закупка № 0173200015115000071)</w:t>
        <w:br/>
        <w:t>Обоснованная в части</w:t>
        <w:br/>
        <w:t> </w:t>
        <w:br/>
        <w:t> </w:t>
        <w:br/>
        <w:t>ООО «Решение плюс»</w:t>
        <w:br/>
        <w:t>ГБУЗ "ГКБ № 81    ДЗМ"</w:t>
        <w:br/>
        <w:t>электронного аукциона на право заключения государственного контракта на оказание услуг по сопровождению подъемных механизмов в ГБУЗ «ГКБ № 81    ДЗМ» и филиале № 2    в 2016    году (Закупка )</w:t>
        <w:br/>
        <w:t>Необоснованная</w:t>
        <w:br/>
        <w:t> </w:t>
        <w:br/>
        <w:t> </w:t>
        <w:br/>
        <w:t>ООО « Ригель »</w:t>
        <w:br/>
        <w:t>ГБУЗ "ГП № 210    ДЗМ"</w:t>
        <w:br/>
        <w:t>электронного аукциона на право заключения государственного контракта на оказание услуг по комплексной уборке помещений и территории ГБУЗ «ГП 210    ДЗМ» и филиалах с 01    января 2016    года по 30    июня 2016    года (Закупка № 0373200303715000060)</w:t>
        <w:br/>
        <w:t>Обоснованная</w:t>
        <w:br/>
        <w:t> </w:t>
        <w:br/>
        <w:t> </w:t>
        <w:br/>
        <w:t>ООО «Рестор»</w:t>
        <w:br/>
        <w:t>ГБУ "Гормост"</w:t>
        <w:br/>
        <w:t>электронного аукциона на право заключения государственного контракта на выполнение работ по уборке и содержанию мостовых сооружений МКАД на 1    полугодие  (Закупка № 0373200557915000501)</w:t>
        <w:br/>
        <w:t>Обоснованная</w:t>
        <w:br/>
        <w:t> </w:t>
        <w:br/>
        <w:t> </w:t>
        <w:br/>
        <w:t>ООО «ИНТЕХС»</w:t>
        <w:br/>
        <w:t>ГБУЗ "ГКБ № 79    ДЗМ"</w:t>
        <w:br/>
        <w:t>электронного аукциона на выполнение электромонтажных работ и работ по замене светильников на энергосберегающие в отделениях по адресам:    Коломенский проезд,    д.    4;    Коломенский проезд,    д.    4,    стр.    2;    д.    4,    стр.    3;    д.    4,    стр.    4    (Закупка № 0373200027415000406)</w:t>
        <w:br/>
        <w:t>Обоснованная</w:t>
        <w:br/>
        <w:t> </w:t>
        <w:br/>
        <w:t> </w:t>
        <w:br/>
        <w:t>ООО « Элегия »</w:t>
        <w:br/>
        <w:t>ГКУ города Москвы -    Центр организации дорожного движения Правительства Москвы</w:t>
        <w:br/>
        <w:t>электронного аукциона на право заключения государственного контракта на поставку светоблоков для светодиодных светофоров (Закупка № 0373200001615000365)</w:t>
        <w:br/>
        <w:t>Обоснованная</w:t>
        <w:br/>
        <w:t>Внести изменения в документацию</w:t>
        <w:br/>
        <w:t> </w:t>
        <w:br/>
        <w:t>ООО «Универсал Клининг Сервис»</w:t>
        <w:br/>
        <w:t>УВД по ЮЗАО ГУ МВД России по г.    Москве</w:t>
        <w:br/>
        <w:t>электронного аукциона на оказание услуг по комплексному санитарному содержанию зданий и территорий объектов УВД по ЮЗАО ГУ МВД России по г.    Москве в 2016    году (Закупка № 0373100010616000001)</w:t>
        <w:br/>
        <w:t>Необоснованная</w:t>
        <w:br/>
        <w:t> </w:t>
        <w:br/>
        <w:t> </w:t>
        <w:br/>
        <w:t>ЗАО «Квант»</w:t>
        <w:br/>
        <w:t>ФГБУ ГНЦ ФМБЦ им.    А.И.    Бурназяна ФМБА России</w:t>
        <w:br/>
        <w:t>электронного аукциона на право заключения государственного контракта на закупку радиоизотопной продукции (Закупка № 0373100086916000002)</w:t>
        <w:br/>
        <w:t> </w:t>
        <w:br/>
        <w:t>Необоснованная</w:t>
        <w:br/>
        <w:t> </w:t>
        <w:br/>
        <w:t> </w:t>
        <w:br/>
        <w:t>ООО «ДСК-Подъем»</w:t>
        <w:br/>
        <w:t>ФГБОУ ВО РГАУ -    МСХА имени К.А.Тимирязева </w:t>
        <w:br/>
        <w:t>электронного аукциона на право заключения государственного контракта на техническое обслуживание лифтов в общежитиях   (Закупка № 0373100035715000162)</w:t>
        <w:br/>
        <w:t>Обоснованная в части</w:t>
        <w:br/>
        <w:t> </w:t>
        <w:br/>
        <w:t> </w:t>
        <w:br/>
        <w:t>ООО «ТОРЛИГА»</w:t>
        <w:br/>
        <w:t>АППАРАТА СОВЕТА ДЕПУТАТОВ МУНИЦИПАЛЬНОГО ОКРУГА ОТРАДНОЕ</w:t>
        <w:br/>
        <w:t>открытого конкурса на оказание услуг по организации и проведению конкурентных процедур для нужд аппарата Совета депутатов муниципального округа Отрадное в 2016    году (Закупка № 0173300002816000001)</w:t>
        <w:br/>
        <w:t>Обоснованная в части</w:t>
        <w:br/>
        <w:t>Внести изменения в документацию</w:t>
        <w:br/>
        <w:t> </w:t>
        <w:br/>
        <w:t>ООО « АльфаСтройИнжиниринг »</w:t>
        <w:br/>
        <w:t>ГБУ "Жилищник района Чертаново Южное"</w:t>
        <w:br/>
        <w:t>электронного аукциона на право заключения государственного контракта на выполнение работ по ремонту нежилого помещения (Закупка № 0373200643115000071)</w:t>
        <w:br/>
        <w:t>Необоснованная</w:t>
        <w:br/>
        <w:t> </w:t>
        <w:br/>
        <w:t> </w:t>
        <w:br/>
        <w:t>ООО «Алтырь»</w:t>
        <w:br/>
        <w:t>ГКУ «ДКР»</w:t>
        <w:br/>
        <w:t>электронного аукциона на право заключения государственного контракта на поставку расходных материалов для оргтехники ГКУ "ДКР"    по адресу:    г.    Москва,    ул.    Пырьева,    9А  (Закупка № 0373200124515000627)</w:t>
        <w:br/>
        <w:t>Необоснованная</w:t>
        <w:br/>
        <w:t> </w:t>
        <w:br/>
        <w:t> </w:t>
        <w:br/>
        <w:t>ООО « Сервис Эконом »</w:t>
        <w:br/>
        <w:t>ГБУЗ "ГКБ имени В.М.    Буянова ДЗМ"</w:t>
        <w:br/>
        <w:t>электронного аукциона на право заключения государственного контракта на оказание услуг по санитарному содержанию территории ГБУЗ "ГКБ имени В.М. Буянова ДЗМ"    (Закупка № 0373200052715000406)</w:t>
        <w:br/>
        <w:t>Обоснованная</w:t>
        <w:br/>
        <w:t>Повторно рассмотреть первые части заявок</w:t>
        <w:br/>
        <w:t> </w:t>
        <w:br/>
        <w:t>ООО «Орион телеком»</w:t>
        <w:br/>
        <w:t>ФКУ "НАЦИОНАЛЬНЫЙ ЦЕНТР УПРАВЛЕНИЯ В КРИЗИСНЫХ СИТУАЦИЯХ"</w:t>
        <w:br/>
        <w:t>запроса котировок на услуги интернет провайдеров (г.    Красноярск)    (Закупка № 0373100052016000003)</w:t>
        <w:br/>
        <w:t>Необоснованная</w:t>
        <w:br/>
        <w:t> </w:t>
        <w:br/>
        <w:t> </w:t>
        <w:br/>
        <w:t>ООО « ЛС Дизайн »</w:t>
        <w:br/>
        <w:t>Департамент градостроительной политики города Москвы</w:t>
        <w:br/>
        <w:t>открытого конкурса на право заключения государственного контракта на выполнение работ (оказание услуг)    по теме:    "Организационное и техническое обеспечение временной экспозиции выставочного центра градостроительного развития города Москвы в первом полугодии 2016    года"    (Закупка № 0173200024015000089)</w:t>
        <w:br/>
        <w:t>Необоснованная</w:t>
        <w:br/>
        <w:t> </w:t>
        <w:br/>
        <w:t> </w:t>
        <w:br/>
        <w:t>ООО « Аридаль »</w:t>
        <w:br/>
        <w:t>ФГБОУ ВПО "Московская государственная художественно-промышленная академия им.    С.Г.    Строганова"</w:t>
        <w:br/>
        <w:t>электронного аукциона на право заключения государственного контракта на выполнение работ по ремонту коридоров главного корпуса МГХПА им.    С.Г. Строганова (Закупка № 0373100100515000050)</w:t>
        <w:br/>
        <w:t>Обоснованная</w:t>
        <w:br/>
        <w:t>Повторно рассмотреть первые части заявок</w:t>
        <w:br/>
        <w:t> </w:t>
        <w:br/>
        <w:t>ООО «СТРОЙИНВЕСТ»</w:t>
        <w:br/>
        <w:t>Государственного литературного музея</w:t>
        <w:br/>
        <w:t>открытого конкурса на выполнение работ по капитальному ремонту здания Федерального государственного бюджетного учреждения культуры "Государственный литературный музей",    расположенного по адресу:    г.    Москва,    Зубовский бульвар,    д.    15,    стр.    1    (Закупка № 0373100103815000032)</w:t>
        <w:br/>
        <w:t>Необоснованная</w:t>
        <w:br/>
        <w:t> </w:t>
        <w:br/>
        <w:t> </w:t>
        <w:br/>
        <w:t>ИП Щеулиной А.А</w:t>
        <w:br/>
        <w:t>ГБУ "Автомобильные дороги ЮВАО"</w:t>
        <w:br/>
        <w:t>электронных аукционов на право заключения государственного контракта на выполнение работ по содержанию и техническому обслуживанию катка с искусственным льдом в 2016    году (Закупки №№ 0873200000415000928,    0873200000415000927,    0873200000415000926    0873200000415000925,    0873200000415000924,    0873200000415000923,    0873200000415000922    0873200000415000921)</w:t>
        <w:br/>
        <w:t>Необоснованная</w:t>
        <w:br/>
        <w:t>Внести изменения в документацию</w:t>
        <w:br/>
        <w:t> </w:t>
        <w:br/>
        <w:t>ООО «Строй-сити»</w:t>
        <w:br/>
        <w:t>Администрации поселения Сосенское</w:t>
        <w:br/>
        <w:t>электронного аукциона на право заключения государственного контракта на выполнение работ по капитальному ремонту подъездов многоквартирных жилых домов,    расположенных по адресам:    г.    Москва,    поселение Сосенское,    пос.    Коммунарка,    д.    1,    2,    3,    4,    5;    п.    Газопровод,    д.    16,    17    (Закупка № 0148300008316000002)</w:t>
        <w:br/>
        <w:t>Обоснованная</w:t>
        <w:br/>
        <w:t>Внести изменения в документацию</w:t>
        <w:br/>
        <w:t> </w:t>
        <w:br/>
        <w:t>ООО «СпецАвтоТранс»</w:t>
        <w:br/>
        <w:t>ГБУ «Гормост»</w:t>
        <w:br/>
        <w:t>электронных аукционов на право заключения государственных контрактов на выполнение работ по уборке и содержанию мостовых сооружений МКАД на 1    полугодие,    остекленных пешеходных тоннелей МКАД (Закупки № № 0373200557915000501,    0373200557915000502)</w:t>
        <w:br/>
        <w:t>Обоснованная</w:t>
        <w:br/>
        <w:t> </w:t>
        <w:br/>
        <w:t> </w:t>
        <w:br/>
        <w:t>ООО «АСУС»</w:t>
        <w:br/>
        <w:t>ФГБОУ ВПО "МГХПА им.    С.Г.    Строганова" </w:t>
        <w:br/>
        <w:t>электронного аукциона на право заключения государственного контракта на выполнение общестроительных работ по модернизации столовой  (Закупка № 0373100100515000054)</w:t>
        <w:br/>
        <w:t>Необоснованная</w:t>
        <w:br/>
        <w:t> </w:t>
        <w:br/>
        <w:t> </w:t>
        <w:br/>
        <w:t>ОАО «Мослифт»</w:t>
        <w:br/>
        <w:t>ФГБОУ ВО РГАУ -    МСХА имени К.А.Тимирязева</w:t>
        <w:br/>
        <w:t>электронного аукциона на право заключения государственного контракта на техническое обслуживание лифтов в общежитиях  (Закупка № 0373100035715000162)</w:t>
        <w:br/>
        <w:t>Обоснованная в части</w:t>
        <w:br/>
        <w:t>Внести изменения в документацию</w:t>
        <w:br/>
        <w:t> </w:t>
        <w:br/>
        <w:t>ОАО «СК ФЛАН-М»</w:t>
        <w:br/>
        <w:t>Департамента Строительства города Москвы</w:t>
        <w:br/>
        <w:t>электронного аукциона на право заключения государственного контракта на выполнение подрядных работ по строительству объекта капитального строительства:    «Здание конечной станции пассажирского транспорта с расширением отстойно-разворотной площадки» (Закупка № 0173200001515000658)</w:t>
        <w:br/>
        <w:t>Необоснованная</w:t>
        <w:br/>
        <w:t> </w:t>
        <w:br/>
        <w:t> </w:t>
        <w:br/>
        <w:t>ООО «Стрим»</w:t>
        <w:br/>
        <w:t>ФГБУ «Федеральный научный центр трансплантологии и искусственных органов имени академика В.И.    Шумакова» Министерства Здравоохранения Российской Федерации</w:t>
        <w:br/>
        <w:t>электронного аукциона на право заключения государственного контракта на закупку лекарственных препаратов (Закупка № 0373100091416000029)</w:t>
        <w:br/>
        <w:t> </w:t>
        <w:br/>
        <w:t>Необоснованная</w:t>
        <w:br/>
        <w:t> </w:t>
        <w:br/>
        <w:t> </w:t>
        <w:br/>
        <w:t>ООО «АСУС»</w:t>
        <w:br/>
        <w:t>администрации поселения Новофедоровское</w:t>
        <w:br/>
        <w:t>электронного аукциона на право заключения государственного контракта на выполнение работ по ремонту подъездов многоквартирных жилых домов ,17    (Закупка № 0148300000416000001)</w:t>
        <w:br/>
        <w:t>Обоснованная</w:t>
        <w:br/>
        <w:t>Повторно рассмотреть первые части заявок</w:t>
        <w:br/>
        <w:t> </w:t>
        <w:br/>
        <w:t>ООО «Кампотекс»</w:t>
        <w:br/>
        <w:t>Центральной базовой таможни</w:t>
        <w:br/>
        <w:t>электронного аукциона на право заключения государственного контракта на выполнение работ по техническому обслуживанию,    ремонту и системной технической поддержке средств вычислительной техники,    периферийных устройств,    копировально-множительных аппаратов,    многофункциональных устройств,    факсимильных аппаратов,    источников бесперебойного питания,    бумагоуничтожительных машин,    ламинаторов,    резаков и специализированного программного обеспечения (Закупка № 0373100023316000003)</w:t>
        <w:br/>
        <w:t>Обоснованная в части</w:t>
        <w:br/>
        <w:t>При заключении контракта установить размер ответственности</w:t>
        <w:br/>
        <w:t> </w:t>
        <w:br/>
        <w:t>ООО «Арсенал-СБ»</w:t>
        <w:br/>
        <w:t>ГБУЗ «ГКБ № 79    ДЗМ»</w:t>
        <w:br/>
        <w:t>электронного аукциона на право заключения государственного контракта на Выполнение работ по установке системы контроля управления доступом в Главном корпусе,    расположенном по адресу:    г.    Москва,    Коломенский проезд,    д.    4  (Закупка № 0373200027415000419)</w:t>
        <w:br/>
        <w:t>Обоснованная в части</w:t>
        <w:br/>
        <w:t>Внести изменения в документацию</w:t>
        <w:br/>
        <w:t>11.02.16</w:t>
        <w:br/>
        <w:t>ООО «Лабсервис»</w:t>
        <w:br/>
        <w:t>Департамента здравоохранения города Москвы</w:t>
        <w:br/>
        <w:t>электронного аукциона на право заключения государственного контракта на поставку,    установку и ввод в эксплуатацию автоматического анализатора свертываемости крови в рамках реализации «Программы Столичное здравоохранение 2012-2020    гг."    (Закупка )</w:t>
        <w:br/>
        <w:t>Необоснованная</w:t>
        <w:br/>
        <w:t> </w:t>
        <w:br/>
        <w:t>12.02.16</w:t>
        <w:br/>
        <w:t>АО «Франт»</w:t>
        <w:br/>
        <w:t>ФКУ "ГУ "ВО Минфина России"</w:t>
        <w:br/>
        <w:t>электронного аукциона на право заключения государственного контракта на поставку форменной одежды (Закупка № 0373100077416000001)</w:t>
        <w:br/>
        <w:t>Обоснованная</w:t>
        <w:br/>
        <w:t> </w:t>
        <w:br/>
        <w:t> </w:t>
        <w:br/>
        <w:t>УФПС Брянской области -    филиал ФГУП "Почта России"</w:t>
        <w:br/>
        <w:t>Управления Судебного департамента в Брянской области</w:t>
        <w:br/>
        <w:t>электронного аукциона на услуги почтовой связи по пересылке почтовой корреспонденции (Закупка № 0127100007716000052)</w:t>
        <w:br/>
        <w:t>Обоснованная в части</w:t>
        <w:br/>
        <w:t>При рассмотрении вторых частей заявок учитывать требования</w:t>
        <w:br/>
        <w:t> </w:t>
        <w:br/>
        <w:t>ООО « ГК «ОБСИДИАН »</w:t>
        <w:br/>
        <w:t>действия ГКУ "Дирекция по обеспечению деятельности организаций социальной защиты населения г.    Москвы"</w:t>
        <w:br/>
        <w:t>электронного аукциона на право заключения государственного контракта на выполнение работ по ремонту помещений в ГБУ СЖД "Марьино"    (Закупка № 0373200041515000479)</w:t>
        <w:br/>
        <w:t>Обоснованная в части</w:t>
        <w:br/>
        <w:t>Внести изменения в протокол рассмотрения первых частей заявок</w:t>
        <w:br/>
        <w:t> </w:t>
        <w:br/>
        <w:t>ООО « Консалтинговая компания Бриз »</w:t>
        <w:br/>
        <w:t>ГКУЗ ПТО КРиС ДЗМ</w:t>
        <w:br/>
        <w:t>электронного аукциона на право заключения государственного контракта на выполнение генподрядных работ по капитальному ремонту корпуса  (общестроительные работы и инженерное обеспечение)    ГБУЗ "Городская клиническая больница  ДЗМ "    Филиал "Родильный дом"    (Закупка № 0373200053815000332)</w:t>
        <w:br/>
        <w:t>Обоснованная в части</w:t>
        <w:br/>
        <w:t>Внести изменения в документацию</w:t>
        <w:br/>
        <w:t> </w:t>
        <w:br/>
        <w:t>ООО «Агат»</w:t>
        <w:br/>
        <w:t>ГБУЗ "Морозовская ДГКБ ДЗМ"</w:t>
        <w:br/>
        <w:t>электронного аукциона на право заключения контракта на выполнение работ выполнение работ по техническому обслуживанию и ремонту подъемных средств (Закупка № 0373200099715000598)</w:t>
        <w:br/>
        <w:t>Обоснованная в части</w:t>
        <w:br/>
        <w:t>Внести изменения в документацию</w:t>
        <w:br/>
        <w:t> </w:t>
        <w:br/>
        <w:t>ООО «Профэкспострой»</w:t>
        <w:br/>
        <w:t>ГБУЗ "КДП  ДЗМ"</w:t>
        <w:br/>
        <w:t>электронного аукциона на выполнение работ по текущему ремонту кабинетов ГБУЗ «КДП  ДЗМ» (Закупка № 0373200583115000065)</w:t>
        <w:br/>
        <w:t>Необоснованная</w:t>
        <w:br/>
        <w:t> </w:t>
        <w:br/>
        <w:t> </w:t>
        <w:br/>
        <w:t>ООО «ДЕВЕЛОП ГРУПП»</w:t>
        <w:br/>
        <w:t>ГКУ города Москвы "Дирекция по обеспечению деятельности организаций социальной защиты населения города Москвы"</w:t>
        <w:br/>
        <w:t>электронного аукциона на выполнение работ по капитальному ремонту в ГБУ ТЦСО "Южнопортовый"    филиал "Лефортово"    (Закупка 1)    (Закупка № 0373200041515000531)</w:t>
        <w:br/>
        <w:t>Необоснованная</w:t>
        <w:br/>
        <w:t> </w:t>
        <w:br/>
        <w:t> </w:t>
        <w:br/>
        <w:t>ООО «Винтехсервис»</w:t>
        <w:br/>
        <w:t>ГБУЗ города Москвы "Городская поликлиника № 210    Департамента здравоохранения города Москвы"</w:t>
        <w:br/>
        <w:t>электронного аукциона на право заключения государственного контракта на оказание услуг по техническому обслуживанию систем вентиляции и кондиционирования с планово – предупредительным ремонтом в ГБУЗ «ГП № 210    ДЗМ» на 2016    год (Закупка )</w:t>
        <w:br/>
        <w:t>Обоснованная</w:t>
        <w:br/>
        <w:t>Внести изменения в документацию</w:t>
        <w:br/>
        <w:t> </w:t>
        <w:br/>
        <w:t>ООО «Винтехсервис»</w:t>
        <w:br/>
        <w:t>ГБУЗ города Москвы "Городская поликлиника № 210    Департамента здравоохранения города Москвы"</w:t>
        <w:br/>
        <w:t>электронного аукциона на право заключения государственного контракта на выполнение работ по комплексному техническому обслуживанию систем пожарной защиты:    автоматической пожарной сигнализации,    системы оповещения о пожаре и управления эвакуацией и автоматических систем пожаротушения в ГБУЗ «ГП № 210ДЗМ» и филиалах,    расположенных в Южном административном округе с 01    января 2016    года по 31    декабря 2016    года (Закупка )</w:t>
        <w:br/>
        <w:t>Обоснованная в части</w:t>
        <w:br/>
        <w:t> </w:t>
        <w:br/>
        <w:t> </w:t>
        <w:br/>
        <w:t>ООО «Титан»</w:t>
        <w:br/>
        <w:t>действия ГКУ "Дирекция по обеспечению деятельности организаций социальной защиты населения г.    Москвы"</w:t>
        <w:br/>
        <w:t>электронного аукциона на выполнение работ по капитальному ремонту в ГБУ ТЦСО "Южнопортовый"    филиал "Лефортово"    (Закупка 1)    (Закупка № 0373200041515000531)</w:t>
        <w:br/>
        <w:t>Обоснованная в части</w:t>
        <w:br/>
        <w:t>При рассмотрении вторых частей заявок учитывать требования</w:t>
        <w:br/>
        <w:t> </w:t>
        <w:br/>
        <w:t>ООО «Агат»</w:t>
        <w:br/>
        <w:t>ГБОУ города Москвы "Школа № 2088    "Грайвороново"</w:t>
        <w:br/>
        <w:t>электронного аукциона на право заключения государственного контракта на оказание услуг по уборке внутренних помещений и прилегающих территорий образовательных организаций,    подведомственных Департаменту Образования города Москвы (Закупка )</w:t>
        <w:br/>
        <w:t>Обоснованная в части</w:t>
        <w:br/>
        <w:t> </w:t>
        <w:br/>
        <w:t> </w:t>
        <w:br/>
        <w:t>ООО «Астория»</w:t>
        <w:br/>
        <w:t>УВД по ЮЗАО ГУ МВД России по г.    Москве</w:t>
        <w:br/>
        <w:t>электронного аукциона на право заключения государственного контракта на оказание услуг по комплексному санитарному содержанию зданий и территорий объектов УВД по ЮЗАО ГУ МВД России по г.    Москве в 2016    году (Закупка № 0373100010616000001)</w:t>
        <w:br/>
        <w:t>Необоснованная</w:t>
        <w:br/>
        <w:t> </w:t>
        <w:br/>
        <w:t> </w:t>
        <w:br/>
        <w:t>ООО «ТриалСтрой»</w:t>
        <w:br/>
        <w:t>УВД по ЮЗАО ГУ МВД России по г.    Москве</w:t>
        <w:br/>
        <w:t>электронного аукциона на право заключения государственного контракта на оказание услуг по комплексному санитарному содержанию зданий и территорий объектов УВД по ЮЗАО ГУ МВД России по г.    Москве в 2016    году  (Закупка № 0373100010616000001)</w:t>
        <w:br/>
        <w:t>Необоснованная</w:t>
        <w:br/>
        <w:t> </w:t>
        <w:br/>
        <w:t> </w:t>
        <w:br/>
        <w:t>ООО « СВТ-Холдинг »</w:t>
        <w:br/>
        <w:t>ФКУ "ГЦСП МВД России"</w:t>
        <w:br/>
        <w:t>электронного аукциона на право заключения государственного контракта на оказание услуг по перевозке и экспедированию грузов морским транспортом по воинским перевозочным документам МВД России формы № 2    (Закупка № 0373100047616000029)</w:t>
        <w:br/>
        <w:t>Необоснованная</w:t>
        <w:br/>
        <w:t> </w:t>
        <w:br/>
        <w:t> </w:t>
        <w:br/>
        <w:t>ООО «СТРОЙИНВЕСТ»</w:t>
        <w:br/>
        <w:t>ФГБОУ ВО «Московский государственный технологический университет «Станкин»</w:t>
        <w:br/>
        <w:t>электронного аукциона на право заключения государственного контракта на выполнение работ по ремонту объекта недвижимого имущества (общежитие )    ФГБОУ ВО «МГТУ «СТАНКИН» (Закупка № 0373100019915000065)</w:t>
        <w:br/>
        <w:t>Необоснованная</w:t>
        <w:br/>
        <w:t> </w:t>
        <w:br/>
        <w:t> </w:t>
        <w:br/>
        <w:t>ГБУЗ «ГП № 201    ДЗМ»</w:t>
        <w:br/>
        <w:t>ГКУ Дирекция ДОгМ</w:t>
        <w:br/>
        <w:t>открытого конкурса на право заключения государственного контракта на оказание услуг по проведению медицинских осмотров (Закупка № 0373200173915001541)</w:t>
        <w:br/>
        <w:t>Обоснованная в части</w:t>
        <w:br/>
        <w:t> </w:t>
        <w:br/>
        <w:t> </w:t>
        <w:br/>
        <w:t>ООО «Управляющая Компания «Агрострой»</w:t>
        <w:br/>
        <w:t>Государственного литературного музея</w:t>
        <w:br/>
        <w:t>открытого конкурса на право заключения государственного контракта на выполнение работ по капитальному ремонту здания Федерального государственного бюджетного учреждения культуры "Государственный литературный музей"    (Закупка № 0373100103815000032)\</w:t>
        <w:br/>
        <w:t>Необоснованная</w:t>
        <w:br/>
        <w:t> </w:t>
        <w:br/>
        <w:t> </w:t>
        <w:br/>
        <w:t>ООО «БИЛДСТРОЙИНВЕСТ»</w:t>
        <w:br/>
        <w:t>ГКУЗ ПТО КРиС ДЗМ</w:t>
        <w:br/>
        <w:t>электронного аукциона на право заключения государственного контракта на выполнение генподрядных работ по капитальному ремонту корпуса  (общестроительные работы и инженерное обеспечение)    ГБУЗ "Городская клиническая больница  ДЗМ "    Филиал "Родильный дом"    (Закупка № 0373200053815000332)</w:t>
        <w:br/>
        <w:t>Необоснованная</w:t>
        <w:br/>
        <w:t> </w:t>
        <w:br/>
        <w:t> </w:t>
        <w:br/>
        <w:t>ООО «Консалтинговая компания Бриз»</w:t>
        <w:br/>
        <w:t>ГКУЗ ПТО КРиС ДЗМ</w:t>
        <w:br/>
        <w:t>электронных аукционов на право заключения государственных контрактов на выполнение работ по комплексному техническому обслуживанию зданий,    сооружений,    систем инженерно-технического обеспечения с выполнением комплекса мероприятий направленных на восстановление и устранение неисправностей элементов зданий,    сооружений,    систем,    инженерного оборудования,    в целях поддержания их эксплуатационных показателей в образовательных учреждениях Департамента здравоохранения города Москвы;    выполнение работ по комплексному техническому обслуживанию зданий,    сооружений,    систем инженерно-технического обеспечения с выполнением комплекса мероприятий направленных на восстановление и устранение неисправностей элементов зданий,    сооружений,    систем,    инженерного оборудования,    в целях поддержания их эксплуатационных показателей в санаторных и медицинских учреждениях Департамента здравоохранения города Москвы (Закупки № 0173200001415001464,                            № 0173200001415001465)</w:t>
        <w:br/>
        <w:t>Обоснованная в части</w:t>
        <w:br/>
        <w:t> </w:t>
        <w:br/>
        <w:t> </w:t>
        <w:br/>
        <w:t>ООО «Исток-Пром»</w:t>
        <w:br/>
        <w:t>ФКУ "ГУ "ВО Минфина России"</w:t>
        <w:br/>
        <w:t>электронного аукциона на право заключения государственного контракта на поставку форменной одежды (Закупка № 0373100077416000001)</w:t>
        <w:br/>
        <w:t>Необоснованная</w:t>
        <w:br/>
        <w:t> </w:t>
        <w:br/>
        <w:t> </w:t>
        <w:br/>
        <w:t>ООО « ИнвестПроект »</w:t>
        <w:br/>
        <w:t>ГБУЗ "КДП  ДЗМ"</w:t>
        <w:br/>
        <w:t>электронного аукциона на право заключения государственного контракта на выполнение работ по текущему ремонту кабинетов ГБУЗ «КДП  ДЗМ» (Закупка № 0373200583115000065)</w:t>
        <w:br/>
        <w:t>Необоснованная</w:t>
        <w:br/>
        <w:t> </w:t>
        <w:br/>
        <w:t> </w:t>
        <w:br/>
        <w:t>ООО «Профэкспострой»</w:t>
        <w:br/>
        <w:t>ГБУЗ "ГКБ № 79    ДЗМ"</w:t>
        <w:br/>
        <w:t>электронного аукциона на право заключения государственного контракта на оказание услуг по техническому обслуживанию систем вентиляции и кондиционирования воздуха с заменой фильтров в ГБУЗ «ГКБ  ДЗМ» в 2016    году  (Закупка № 0373200027415000399)</w:t>
        <w:br/>
        <w:t>Обоснованная</w:t>
        <w:br/>
        <w:t>Повторно рассмотреть заявки</w:t>
        <w:br/>
        <w:t> </w:t>
        <w:br/>
        <w:t>ООО « Первый Проджект »</w:t>
        <w:br/>
        <w:t>ЦКБ РАН</w:t>
        <w:br/>
        <w:t>электронного аукциона на право заключения государственного контракта на поставку медицинских расходных материалов,    химических реактивов (Закупка № 0373100023416000018)</w:t>
        <w:br/>
        <w:t>Обоснованная</w:t>
        <w:br/>
        <w:t>Внести изменения в документацию</w:t>
        <w:br/>
        <w:t> </w:t>
        <w:br/>
        <w:t>ООО « АльфаСтрахование »</w:t>
        <w:br/>
        <w:t>ГБОУ ВПО РНИМУ им.    Н.И.    Пирогова Минздрава России</w:t>
        <w:br/>
        <w:t>запроса котировок на право заключения государственного контракта на оказание услуг по обязательному страхованию гражданской ответственности владельцев автотранспортных средств (    ОСАГО )    (Закупка № 0373100108216000003)</w:t>
        <w:br/>
        <w:t>Необоснованная</w:t>
        <w:br/>
        <w:t> </w:t>
        <w:br/>
        <w:t> </w:t>
        <w:br/>
        <w:t>ООО «БЕЛЫЙ ГОРОД»</w:t>
        <w:br/>
        <w:t>ФГБОУ ВПО "МГУДТ"</w:t>
        <w:br/>
        <w:t>электронного аукциона на выполнение ремонтных работ учебного корпуса (Закупка № 0373100099815000100)</w:t>
        <w:br/>
        <w:t>Необоснованная</w:t>
        <w:br/>
        <w:t> </w:t>
        <w:br/>
        <w:t> </w:t>
        <w:br/>
        <w:t>ООО «Кинг -    Строй»</w:t>
        <w:br/>
        <w:t>ГБУ "Автомобильные дороги ЮВАО"</w:t>
        <w:br/>
        <w:t>электронного аукциона на выполнение работ по содержанию и техническому обслуживанию катка с искусственным льдом в 2016    году по адресу:    г.    Москва,    Юго-Восточный административный округ,    ул.    Шкулева д.2    (парк Шкулёва)    (Закупка № 0873200000415000921)</w:t>
        <w:br/>
        <w:t>Необоснованная</w:t>
        <w:br/>
        <w:t> </w:t>
        <w:br/>
        <w:t> </w:t>
        <w:br/>
        <w:t>ООО «АЭЛИТА»</w:t>
        <w:br/>
        <w:t>ГКУ Дирекция ДОгМ</w:t>
        <w:br/>
        <w:t>электронного аукциона на закупку форменного зимнего обмундирования для нужд ГКОУ КШИ № 11    "Московский дипломатический кадетский корпус"    (среди СМП и СОНО)    (Закупка № 0373200173915001666)</w:t>
        <w:br/>
        <w:t>Необоснованная</w:t>
        <w:br/>
        <w:t> </w:t>
        <w:br/>
        <w:t> </w:t>
        <w:br/>
        <w:t>ООО «Фаэтон»</w:t>
        <w:br/>
        <w:t>Театрального музея им.    А.А.    Бахрушина</w:t>
        <w:br/>
        <w:t>электронного аукциона на работы по техническому обслуживанию элементов пожаро-охранной сигнализации,    систем автоматического газового пожаротушения (Закупка № 0373100047516000002)</w:t>
        <w:br/>
        <w:t>Обоснованная в части</w:t>
        <w:br/>
        <w:t>При заключении контракта установить размер ответственности</w:t>
        <w:br/>
        <w:t> </w:t>
        <w:br/>
        <w:t>ООО «Фирма ОРСК»</w:t>
        <w:br/>
        <w:t>ФГБУ "ФКП Росреестра"</w:t>
        <w:br/>
        <w:t>открытого конкурса на выполнение работ по теме:    "Разработка дополнительных функций автоматизированной информационной системы ведения государственного кадастра недвижимости и программного комплекса "Приём и выдача документов"    (Закупка № 0373100128515000088)</w:t>
        <w:br/>
        <w:t>Необоснованная</w:t>
        <w:br/>
        <w:t> </w:t>
        <w:br/>
        <w:t> </w:t>
        <w:br/>
      </w:r>
    </w:p>
    <w:p>
      <w:pPr>
        <w:pStyle w:val="Normal"/>
        <w:bidi w:val="0"/>
        <w:jc w:val="left"/>
        <w:rPr/>
      </w:pPr>
      <w:r>
        <w:rPr>
          <w:rFonts w:ascii="Times New Roman" w:hAnsi="Times New Roman"/>
          <w:b/>
          <w:sz w:val="24"/>
        </w:rPr>
        <w:t>2016-02-15    11: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