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февра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2.2016ОАО "КОМКОР"867/13477411.02.2016ФБУ "Росгеолэкспертиза"юн-08/314478211.02.2016ООО "ФИНПРОММАРКЕТ-XXI"1102/03478711.02.2016ООО "БИГ"I-09-065-16466211.02.2016ООО «Ресурс"09-02-10486011.02.2016ФГБУ "РЭА"    Минэнерго Росси/234469611.02.2016ООО "Экстрастрой"б/.02.2016ПАО "М.видео"б/.02.2016Внуковская таможн-18/01561479211.02.2016Префектура Юго-Западного административного округа города Москв-07-914/6471411.02.2016ГУП "Агенство по государственному заказу Республики Татарстан"157474711.02.2016ГБУ г.Москвы по эрис "Гормост"011-1049/16487511.02.2016ООО "СТРОЙИНВЕСТ"БН   .02.2016ФБУ "Росгеолэкспертиза"юн-08/326468211.02.2016Арбитражный суд города Москвы-234402/2015-84-1927476111.02.2016ФГУ Войсковая часть 9500611-663472411.02.2016ООО "ИНГЕРЛИ"16471211.02.2016ООО «Металлсервис Групп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02466711.02.2016ФКУ "Центральный военный клинический госпиталь им.    П.В.    Мандрыка"б.02.2016ГБОУ города Москвы «Школа № 853"61467511.02.2016ФАС РоссииСП/7249/16485511.02.2016ГБУЗ "ГВВ № 3    ДЗМ"317472211.02.2016РЭК Москвырэк/пб-395/16483211.02.2016ООО АК "Корсаков и партнеры"10/16466011.02.2016ООО "Парус-АйТи"16/10477811.02.2016ФБУ "Росгеолэкспертиза"юн-08/318486711.02.2016ООО "АЛЕКС РЕСПЕКТ"01-11/02482511.02.2016ООО "СК Сокол"бн   .02.2016ООО "Строй Слом Сервис"6474311.02.2016ПАО "Мосэнергосбыт"ИП/1-86/16480411.02.2016ГУ-Отделение Пенсионного фонда Российской Федерации по г.Москве и МОБУ-22/7956470611.02.2016ТСЖ "Голованова 20"2-1478011.02.2016Тверской областной су-9/2016484711.02.2016ООО "М.видео менеджмент".Б.02.2016ГАУК "Парк культуры и отдыха "Кузьминки"б/.02.2016ООО "Мистраль"017-02/16469111.02.2016Управление внутренних дел по ЮЗАО Глав.    Упр.    МВД РФ по г.    МосквеБ.02.2016ООО "ПромТех"7482811.02.2016Главконтрол-20-5/6486411.02.2016ФГБУ ФНКЦ ФМБА Росси.02.2016ГБУЗ "ГВВ  ДЗМ"157   .02.2016ООО "Комтехпринт"Б.02.2016ТУ РОСИМУЩЕСТВА В ГОРОДЕ МОСКВЕ-12/368487311.02.2016ГАУК г.    Москвы «Культурный центр ЗИЛ»Б.02.2016ООО "БИГ"I-09-064-16471511.02.2016РЭК Москвырэк/пб-420/16   .02.2016ОАО "Мастер-Банк"б/.02.2016ООО "клинерс"12/02-11   .02.2016Следственное управление по ЗАО города Москвпр-15483711.02.2016ООО "Промышленный участок"СН-01    -11-02/2016470511.02.2016ООО "БИГ"1-09-065_16480211.02.2016ООО БелСнабИндустрияб.02.2016ООО ЧОО "Безопасность 2012"Б.02.2016ООО "ФИНПРОММАРКЕТ-XXI"1102/04482611.02.2016ЗАО "Нижняя Красносельская"15-АК   .02.2016УФАС по Саратовской област/1-576   .02.2016Департамент региональной безопасности и противодействия коррупци-06-192/6479111.02.2016ФГБУЗ ЦКБ РА/85467311.02.2016УФАС по Республике ТатарстанИП-08/1487477611.02.2016ФБУ "Росгеолэкспертиза"юн-08/295469211.02.2016АО «Концерн Росэнергоатом</w:t>
      </w:r>
      <w:r>
        <w:rPr>
          <w:rFonts w:ascii="Times New Roman" w:hAnsi="Times New Roman"/>
          <w:sz w:val="24"/>
          <w:sz w:val="24"/>
          <w:rtl w:val="true"/>
        </w:rPr>
        <w:t>ݗ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4/88473811.02.2016</w:t>
      </w:r>
      <w:r>
        <w:rPr>
          <w:rFonts w:ascii="Times New Roman" w:hAnsi="Times New Roman"/>
          <w:sz w:val="24"/>
        </w:rPr>
        <w:t xml:space="preserve">ЗАО "РСИЦ"251-с       .02.2016ГКБ № 81    ДЗМБ.02.2016ГКУ "Центральный клинический госпиталь ФТС России"01-24/398484111.02.2016Следственный комитет Российско Федераци/268120-14473111.02.2016Мосжилинспекция по г.    Москвемжи-05-582/16485811.02.2016ФАС РоссииАК/7566/16468311.02.2016Арбитражный суд города Москвы-234394/2015-84-1926486111.02.2016ООО "Просис"1058/02485211.02.2016Внуковская таможняБ.02.2016ОАО "Мастер-Банк"б/.02.2016АО "Мобиком Волга"02-194/864482011.02.2016Приволжская транспортная прокуратур⧧-3-308-2016481211.02.2016ООО "Соцмедгрупп"07486211.02.2016ФГБУ ФНКЦ ФМБА Росси.02.2016ООО "Кадастровый центр"б/.02.2016ГБУЗ "ГКБ им.    А.К.    Ерамишанцева ДЗМ"21-191/16486511.02.2016ООО "Информ Экспресс"7476911.02.2016ФБУ "Росгеолэкспертиза"юн-08/313478511.02.2016ФГБУ СЛО Росси/сло-16470111.02.2016ГБОУ "Школа "60480511.02.2016ГУП Автокомбинат "Мосавтосантранс"01/119487811.02.2016ГАУК г.    Москвы «Культурный центр ЗИЛ»Б.02.2016ПАО "МОЭСК"139-55477111.02.2016ФБУ "Росгеолэкспертиза"юн-08/329478411.02.2016ООО ЧОО "Группа Страйк Секьюрити Сервис"б/н   .02.2016ООО "    Актив софт"09/0216471911.02.2016Департамент по делам обороны и Ч-04-500/6467411.02.2016ФАС РоссииАЦ/7018/16483111.02.2016ООО АК "Корсаков и партнеры"09/16476311.02.2016Департамент городского имущества г.    МосквыДГИ-И-3721/16466311.02.2016ООО «Ресурс"10-02-11467811.02.2016Арбитражный суд города Москвы-176553/15-120-1299472311.02.2016ГУ "Центральный клинический госпиталь ФТС России"01-24/365477911.02.2016ФБУ "Росгеолэкспертиза"юн-08/312469911.02.2016ООО "МЕТРО КЭШ ЭНД КЭРРИ"870/16/.02.2016ООО"Лексион Девелопмент"56/ло   .02.2016Центральная энергетическая таможн-20/841477011.02.2016ФБУ "Росгеолэкспертиза"юн-08/330       .02.2016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ВКГ им.    А.А.Вишневского Минобороны России.02.2016ОАО "ГЛОБУС-ТЕЛЕКОМ"1-30/0305/г.02.2016ФАС РоссииВК/7456/16485311.02.2016ООО "    Актив софт"09/0216468811.02.2016Арбитражный суд Московского округа-21305/2015481911.02.2016ООО ИТОБ.02.2016ФБУ "Росгеолэкспертиза"юн-08/311471711.02.2016ООО "Стройресурс-5"2016-02-11-1(ж)471111.02.2016ГУП "Агенство по государственному заказу Республики Татарстан"164469511.02.2016ООО "ВП-ХОЛДИНГ"Б.02.2016ФГНУ "Научная педагогическая библиотека им.    К.Д.    Ушинского"203484911.02.2016ЗАО "Связь Инжиниринг М"б/.02.2016Чукотское УФАС РоссииБ.02.2016Арбитражный суд города Москвы-231757/15-121-1913471811.02.2016ООО "Штурман КФ"01/04022016476811.02.2016"Торговый дом Перекресток"    ЗА/769471311.02.2016ГУП "Агенство по государственному заказу Республики Татарстан"145469811.02.2016ООО "Русский Дом "Консалтинг"Б.02.2016ГАУК г.    Москвы «Культурный центр ЗИЛ»Б.02.2016ФГКУ "Войсковая часть 34434"16/3/ок/507468911.02.2016ГУП "Московский метрополитен"ксзд-01-08-64468511.02.2016Арбитражный суд города Москвы-226107/2015-121-1873484011.02.2016ООО "ТЕХЦЕНТР"Б.02.2016ЦМШ при Московской государственной консерватории им.    П.И.    Чайковског.02.2016Первый Проджект ОООб.02.2016ООО "СТРОЙИНВЕСТ"Б.02.2016ФКУ "ЦОКР"99-10-13/225487711.02.2016ГАУК г.    Москвы «Культурный центр ЗИЛ»Б.02.2016ООО "Трегарт"85-2016474611.02.2016Заместитель Префекта ЮВАО города Москвысл-221/6467911.02.2016Арбитражный суд города Москвы-232963/15-120-1782470011.02.2016ФАС Россиигзту/621477511.02.2016ФБУ "Росгеолэкспертиза"юн-08/327   .02.2016ООО "Палакарт"70-п.02.2016ООО КБ "АйМаниБанк"б/.02.2016Конкурсный управляющий "Факт-строй"13/02485611.02.2016ООО "МаксимСтрой"18483911.02.2016Первый Проджект ОООБ.02.2016ФБУ "Росгеолэкспертиза"юн-08/328479711.02.2016УФАС по Республике Хакаси-699/К/4484611.02.2016ООО "ГМК "Киль"7987480111.02.2016ООО "Кадастровый центр"б/н   .02.2016ООО "БИГ"1-09-064_16467611.02.2016ФАС РоссииБ.02.2016ООО "Мистраль"016-02/16476611.02.2016Департамент городского имущества г.    МосквыДГИ-И-3723/16475711.02.2016УФАС по Саратовской област/1-583473011.02.2016ФАС РоссииАЦ/7436/16480911.02.2016Российская академия живописи,    ваяния и зодчества Ильи Глазуноваб.02.2016ФБУ "Росгеолэкспертиза"юн-08/325466911.02.2016ФАС Росси-1994-С/16481511.02.2016ООО«КОМПАНИЯ ПАРТНЕР"б/.02.2016ФАС Росси-1994-С/16479411.02.2016ООО "Форд Соллерс Холдинг"б/н   .02.2016ФГБУ "НИЦ Курчатовский институт"АА-1031/09468611.02.2016Арбитражный суд города Москвы-234309/15-122-367473911.02.2016ФГБУ "ВГНКИ"137/12483611.02.2016Департамент здравоохранения города Москв-15-44892/16   .02.2016ООО "Сантенорм"б/.02.2016ГАУК г.    Москвы «Культурный центр ЗИЛ»Б.02.2016ГАУК г.    Москвы «Культурный центр ЗИЛ»Б.02.2016ООО ИТОб.02.2016ГАУК г.    Москвы «Культурный центр ЗИЛ»Б.02.2016ФАС РоссииБ.02.2016ООО "Логика"01-16473211.02.2016РЭК Москвырэк/эк-500/16469011.02.2016ФГКУ "Управление лесного хозяйства и природопользования"б/.02.2016ООО "СОЮЗ"21468011.02.2016Чукотское УФАС РоссииБ.02.2016УФССП по Нижегородской област-22-1798476511.02.2016Департамент городского имущества г.    МосквыДГИ-И-3722/16478311.02.2016ООО "Кипа"б/.02.2016ГКУ "Технический центр Департамента культуры города Москвы"01-1-16/.02.2016ГБУЗ ГОРОДСКАЯ РОЛИКЛИНИКА № 175369467211.02.2016Чукотское УФАС РоссииБ.02.2016ООО САТУРН КОНВЕРСИ/02-01475211.02.2016Шелл Нефтьб.02.2016ООО «БАМ Строй +    В»б/н   .02.2016Московская межрегиональная транспортная прокуратур⧧-26-16483811.02.2016ООО "АКЦЕПТ"    (Телевизионный канал РЕН ТВ)129/16467711.02.2016ФАС РоссииАР/7123/16473411.02.2016Прокуратура САО г.    Москв⫯р-2016/642479911.02.2016ООО "Кадастровый центр"б/.02.2016ФАУ МО РФ ЦСКАб/.02.2016Центральная базовая таможняБ.02.2016Правительство Москв-90-65/6-3481111.02.2016ОАО "Мастер-Банк"б/.02.2016ООО "СЕРВИС ЦЕНТР"5/02475011.02.2016ЖСК "Дружба-9"б/.02.2016ООО «АЛЬФА ТЕНДЕР"б.02.2016Управление Судебного департамента в Тверской област-17/181482211.02.2016ООО Авоська-дваБН   .02.2016Девятый Арбитражный апелляционный суд-117631/2015485711.02.2016ООО "ДКМ Групп"12473511.02.2016Роскомнадзо-02-11/77466111.02.2016ООО "Сервис Эконом"10/02/2016-1466511.02.2016ЗАО Цветлитб.02.2016ФГБУ ФНКЦ ФМБА Росси.02.2016ФГБУЗ ЦКБ РА/85467111.02.2016ФАС РоссииАЦ/7463/16486911.02.2016Образовательный Комплекс юго-запа-01/17481611.02.2016ОАО "Оборонэнергосбыт"б/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