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4    февра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4    февраля 2016 </w:t>
        <w:br/>
        <w:t>Рег.    №Дата регистрацииЗаявитель(от кого)№ исходящий       .02.2016ФГБУ "ОБП"35-07-18/111380204.02.2016ООО "Партнер клининг"1374604.02.2016ООО "РЭДЭКС"бн   .02.2016ФАС РоссииАЦ/6145-ПР/16   .02.2016Главконтрол-14-170/6388804.02.2016ГБУ ТЦСО "Беговой"42385004.02.2016ООО «УКС Курултай»бн   .02.2016Девятый Арбитражный апелляционный суд-156527/2015376604.02.2016ФГБУ Центр геодезии,    картографии и ИП/185381704.02.2016Войсковая часть 4471020/ас-386382304.02.2016ФГБУК "Государственный театр наций"57391604.02.2016ФБУ "Росгеолэкспертиза"ЮН-08/250390904.02.2016ФБУ "Росгеолэкспертиза"ЮН-08/217   .02.2016ООО "Кампотекс"53   .02.2016ФГБУ "ВЦМК "Защита"5-02/247.02.2016ООО "АСУС"481382604.02.2016Главархив Москв-38/340381304.02.2016ЗАО "АСТ"б.02.2016ФКУ "ЦОКР"99-10-13/181376504.02.2016ООО "Штурман КФ"01/28012016388404.02.2016ГБУ "Жилищник района Крылатское"110391704.02.2016ФБУ "Росгеолэкспертиза"ЮН-08/252377104.02.2016Управление Роскомнадзора по ЦФ-02-11/77       .02.2016ЗАО "Астель телеком"27-и/01391804.02.2016ФБУ "Росгеолэкспертиза"ЮН-08/249377004.02.2016ООО ЧОП Скал.02.2016ГБУ "Станция скорой и неотложной медицинской помощи им.А.С.Пучкова"1-11/1681388504.02.2016ООО «АЗК Строй Групп"95   .02.2016Арбитражный суд города Москвы-215122/15-139-1793       .02.2016ГБУ "Станция скорой и неотложной медицинской помощи им.А.С.Пучкова"1-11/131   .02.2016ГУП "Московский метрополитен"уд-06-20-17   .02.2016Публичное акционерное общество "Импульс"22/363372004.02.2016ФАС РоссииАЦ/5892/16   .02.2016ОАО "МОЭСК"    -    Новая Москвабн   .02.2016ФАС Россииац/5751/16       .02.2016ЗАО "ДЕЛСОТ"302/11374004.02.2016ООО АльфаСтройИнжинирингб.02.2016Первый Проджект ОООб.02.2016ООО «ДомКом"04/02/4391204.02.2016ФБУ "Росгеолэкспертиза"ЮН-08/216374704.02.2016ФАС Росси-9725374404.02.2016ЗАО НПЦ СПЕЦОСНАЩЕНИЕ М.02.2016ООО "Андрей Первый"2   .02.2016ООО "Контур"б.02.2016ООО "Строй Авангард"293389804.02.2016ООО Торлигаб/.02.2016ГБУЗ "ГП N    107    ДЗМ"бн   .02.2016ФБУ "Росгеолэкспертиза"ЮН-08/234378804.02.2016ООО "Домес"-51274/2015-33-408390404.02.2016ООО «Эф-Ди-Эр Плюс»б/.02.2016ОАО "Мослифт"456/16370504.02.2016ФГБУ науки институт общей физики им.    А.М.    Прохорова РА-1614-54.02.2016ГБУЗ "ПКБ № 15    ДЗМ"б.02.2016ООО "ИМС"б/.02.2016ООО "АрбатСтройСервис"04/02/2015372104.02.2016ФАС РоссииГЗТУ/529375004.02.2016ГБУЗ Городская поликлиника № 6683/16380304.02.2016ООО "Решение плюс"7373104.02.2016ФАС РоссииАД/5598/16   .02.2016ФАС Россиибн       .02.2016ООО "Универсал Клининг Сервис"01-02/16-02   .02.2016ООО "СпецАвтоТранс"б.02.2016ЗАО "Сбербанк-АСТ"273371404.02.2016ООО "ЛабСервис"02-03/7380504.02.2016ООО "КлинПРОМ"12       .02.2016ФБУ "Росгеолэкспертиза"ЮН-08/253       .02.2016Городская Клиническая больница № 40бн               .02.2016ГБУ ЦСО "Бескудниково"60   .02.2016ФАС РоссииКА/5643/16   .02.2016ООО "СК Технология"б/.02.2016ООО "Торговый Дом "УНКОМТЕХ"б/н   .02.2016Арбитражный суд города Москвы-185812/2015376804.02.2016УВД по сао гу мвд России по Москв/4-30583376104.02.2016ГБУ "Жилищник Жулебино района Выхино-Жулебино"и-84/16371904.02.2016ФАС РоссииГЗТУ/527391904.02.2016ООО "Фирма МС консалтинг"Б.02.2016ООО "Стройинвест"Б.02.2016ООО "Универсал Клининг Сервис"01-02/16-03       .02.2016ОАО "ОБОРОНЭНЕРГО"цнт/020/401   .02.2016ООО "СпецАвтоТранс"б.02.2016ГБУЗ "ДГКБ им З.А.Башляевой ДЗМ"бн   .02.2016ООО "Газпром георесурс"вв-18/58-0337385804.02.2016Астраханское УФАС Россиибн   .02.2016ООО "ИМС"б/н       .02.2016ЗАО "СБЕРБАНК-АСТ"374   .02.2016Публичное акционерное общество "Импульс"22/362372204.02.2016ФАС Россииац/5686/16374504.02.2016ФАС Росси-9728   .02.2016ГБУ «Гормост"0138-027/16383104.02.2016ООО "интехс"бн   .02.2016ООО "Компания ВиЦыАн"б.02.2016Девятый Арбитражный апелляционный суд-120413/15378404.02.2016ГКУ «Дирекция по эксплуатации,    движению и учету основных фондов"01-04-963/6378704.02.2016ООО "ЭЛЕКТРОННАЯ ПОДПИСЬ.РУ"б.02.2016ФБУ "Росгеолэкспертиза"ЮН-08/222   .02.2016ООО ЧОП Бастионъ-215/16392404.02.2016ФАС Росси-ко.02.2016ПАО «МОЭСК»б.02.2016ООО "Компания ВиЦыАн"б.02.2016ФГБУ СЛО Росси/сло-16   .02.2016ООО "Домес"-164789-2015-153-1201381004.02.2016«Психиатрическая клиническая больница № 4    им.    П.Б.    ГаннушкинаБ.02.2016Шельф-Аудит ОООб.02.2016Альянс ОО/5782-2370404.02.2016231    военная прокуратура гарнизон⧨/1049371804.02.2016ОАО Эр-Телеко.02.2016Префектура САО г.    Москв⫴-5-23411/5-4378304.02.2016ООО "БалтСтройСервис"21371304.02.2016ООО ФАРМПОСТАВКАб.02.2016ФБУ "Росгеолэкспертиза"ЮН-08/248370904.02.2016ФАС РоссииАЦ/5751/16   .02.2016Самарское УФА/7392304.02.2016ООО "АЛТЫРЬ"024386404.02.2016ООО "Алекси инвест"15/16390604.02.2016ФБУ "Росгеолэкспертиза"ЮН-08/247382104.02.2016ГБУЗ "ДГКБ им З.А.Башляевой ДЗМ"бн   .02.2016ООО "Агора"б.02.2016ООО "Мотор"бн   .02.2016ГБУ НПЦ медицинской помощи детям с пороками развити.02.2016АО "ЭР-Телеком Холдинг"01-08/217391304.02.2016ФБУ "Росгеолэкспертиза"ЮН-08/233379704.02.2016ЗАО "Аргументы и Факты"05/16382904.02.2016ГБУ ТЦСО "Ховрино"76371204.02.2016АО "Единая электронная торговая площадка"бн   .02.2016ФАС Россиигзту/485   .02.2016ООО «Феретти Рус»б/.02.2016ООО "АСУС"483   .02.2016ФБУ "Росгеолэкспертиза"ЮН-08/219372904.02.2016ФАС Россиика/5795/16   .02.2016АО СК ФЛАН-/02-16382804.02.2016УФАС по Красноярскому кра       .02.2016Курское УФАС Росси-.02.2016ООО "Алекси инвест"16/16380404.02.2016Шелл Нефтьб.02.2016ООО "Центр Связь"35/02/16           .02.2016ФКУ "ЦОКР"99-10-13/182379004.02.2016Префектура САО г.    Москв⫴-5-113/6-1   .02.2016ЗАО "Интерфакс"11                   .02.2016Владимирский областной су-08/13373404.02.2016Правительство Москвыб.02.2016ФБУ "Росгеолэкспертиза"ЮН-08/251   .02.2016ФАС РоссииАЦ/5966/16378004.02.2016ООО "РОССТ"6380004.02.2016ГБУ "Станция скорой и неотложной медицинской помощи им.А.С.Пучкова"бн   .02.2016Щербинский районный суд г.    Москв-1037/15382204.02.2016ГБУЗ "ДГКБ им З.А.Башляевой ДЗМ"б.02.2016ФГУП "Почта России"б.02.2016ООО Фарм-Пластб.02.2016ФАС Росси-1580-С/16376404.02.2016ООО "лаборатория современного дизайна"о-11/2416388004.02.2016ФГКУ "Администрация Севморпути"АСМП-2/2-27376704.02.2016УВД по сао гу мвд России по Москв/2-37265381204.02.2016ООО Лессельма.02.2016ГБУ "Автомобильные дороги СВАО"67/16376004.02.2016ПАО "МОЭК"б.02.2016ФАС РоссииАД/6011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5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