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иФ оштрафовано на 350    тыс.    руб.    за незаконную рекламу Б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этой неделе Московское УФАС России назначило ЗАО «Аргументы и факты» штраф в размере 350    тыс.    руб.    за нарушение п.    2    ч.    1    ст.    25    ФЗ «О рекламе».</w:t>
        <w:br/>
        <w:t>Нарушение Обществом законодательства выразилось в размещении в одном из выпусков газеты «Аргументы и факты» рекламы биологически активной добавки «Инфорте».    Вопреки требованиям законодательства,    выражения,    описывающие действие указанной БАД,    формировали у потребителя впечатление о том,    что средство обладает лечебными свойствами.</w:t>
        <w:br/>
        <w:t>Напомним,    в соответствии с п.    1    ч.    1    ст.    25    ФЗ «О рекламе»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.</w:t>
        <w:br/>
        <w:t>Ответственность за данное правонарушение предусмотрена ч.    1    ст.    14.3    КоАП РФ.</w:t>
        <w:br/>
        <w:t>«Сумма штрафа,    назначенного антимонопольным органом,    превышает минимальный штраф в 100    тыс.    руб.    ввиду того,    что ЗАО «Аргументы и факты» уже неоднократно привлекалось нами к административной ответственности.    При этом во всех случаях речь шла о нарушении Закона о рекламе при распространении ненадлежащей рекламы,    что расценивается как нежелание правонарушителя отказаться от противоправного поведения»,    -    отмечает заместитель руководителя Московского УФАС России Ирина Гуд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4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