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ива в журнале «Playboy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21    января 2016    года,    Московское УФАС России признало ЗАО «Издательский дом «Бурда» нарушившим ч.    3    ст.    21    Закона о рекламе.</w:t>
        <w:br/>
        <w:t>Ранее,    в антимонопольное ведомство  поступило заявление Управления Роскомнадзора по Центральному федеральному округу,    указывающее на распространение в журнале «Playboy» ненадлежащей рекламы пива «BUD».</w:t>
        <w:br/>
        <w:t>В периодических печатных изданиях реклама пива разрешена,    в отличие от рекламы других алкогольных напитков *.</w:t>
        <w:br/>
        <w:t>Однако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t>В упомянутой рекламе,    размещенной в журнале «Playboy»,    необходимое предупреждение отсутствовало.</w:t>
        <w:br/>
        <w:t>Таким образом,    Московское УФАС России признало ЗАО «Издательский дом «Бурда»  нарушившим ч.    3    ст.    21    Закона о рекламе.    Рекламодателю выдано предписание об устранении нарушений.</w:t>
        <w:br/>
        <w:t> </w:t>
        <w:br/>
        <w:t>Справочно:</w:t>
        <w:br/>
        <w:t>*В соответствии с п.    1    ч.    2    ст.    21    Закона о рекламе,    реклама алкогольной продукции не должна размещаться в периодических печатных изданиях,    за исключением рекламы пива и напитков,    изготавливаемых на основе пива,    а также вина и игристого вина (шампанского),    произведенных в Российской Федерации из выращенного на территории Российской Федерации винограда,    которая не должна размещаться на первой и последней полосах газет,    а также на первой и последней страницах и обложках журнал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