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ЭБ признан нарушившим закон о закупках из-за заказа машин в более дешевой комплектации</w:t>
      </w:r>
      <w:r>
        <w:rPr>
          <w:rFonts w:ascii="Times New Roman" w:hAnsi="Times New Roman"/>
          <w:b w:val="false"/>
          <w:sz w:val="28"/>
        </w:rPr>
        <w:br/>
      </w:r>
    </w:p>
    <w:p>
      <w:pPr>
        <w:pStyle w:val="Normal"/>
        <w:bidi w:val="0"/>
        <w:jc w:val="left"/>
        <w:rPr/>
      </w:pPr>
      <w:r>
        <w:rPr>
          <w:rFonts w:ascii="Times New Roman" w:hAnsi="Times New Roman"/>
          <w:sz w:val="24"/>
        </w:rPr>
        <w:t>МОСКВА,    22    января.    /ТАСС/.    Федеральная антимонопольная служба (ФАС)    России признала Внешэкономбанк (ВЭБ)    нарушившим закон о закупках при проведении электронного аукциона на поставки автомобилей Nissan    Teana.    Такое решение было вынесено после обращения компании "АЦ на Ленинском",    получившей от госкорпорации отказ на предложение приобрести иномарки в более дорогой комплектации,    сообщает ведомство.В частности,    ВЭБ требовал поставить 13    автомобилей Nissan    Teana    в комплектации Luxury.    В свою очередь,    компания "АЦ на Ленинском"    предложила вместо десяти машин класса Luxury    поставить более дорогие автомобили класса Premium,    что стало одной из причин для отклонения ее заявки.В ходе рассмотрения дела,    комиссия Московского УФАС выяснила,    что согласно документации предусмотрен вариант поставки автомобилей с улучшенными показателями.    "При этом заказчиком не были раскрыты критерии "улучшенных характеристик",    что было воспринято участником как возможность поставить автомобили Nissan    Teana    классом выше (Premium)",    -    отмечает ФАС.    Таким образом,    антимонопольная служба признала ВЭБ нарушившим закон о закупках и положения собственной документации.    При этом ведомство не уточняет,    применяло ли оно какие-либо меры в связи с данным случаем.    По данным сайта российского представительства Nissan,    цены на модель Teana    в комплектации Luxury    начинаются от 1    млн 423    тыс.    руб.,    тогда как цены на комплектацию Premium    стартуют с 1    млн 543    тыс.    руб. </w:t>
        <w:br/>
      </w:r>
    </w:p>
    <w:p>
      <w:pPr>
        <w:pStyle w:val="Normal"/>
        <w:bidi w:val="0"/>
        <w:jc w:val="left"/>
        <w:rPr/>
      </w:pPr>
      <w:r>
        <w:rPr>
          <w:rFonts w:ascii="Times New Roman" w:hAnsi="Times New Roman"/>
          <w:b/>
          <w:sz w:val="24"/>
        </w:rPr>
        <w:t>2016-01-22    13: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