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ймала столичную войсковую часть на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признала ФКУ «Войсковая часть 61643» нарушившим с.    6    ст.    66    и ч.    3    ст.    33    закона о контрактной системе.</w:t>
        <w:br/>
        <w:t>Как сообщили в пресс-службе УФАС РФ по Москве,    в ведомство поступила жалоба ООО «Специалист Груп» на действия ФКУ при проведении электронного аукциона на техническое обслуживание и ремонт автомобилей Ford    Focus    и Ford    Transit    в 2016    году с поддержкой гарантийных обязательств завода изготовителя.</w:t>
        <w:br/>
        <w:t>Установлено,    что заказчик требует в первой части заявки указать муниципальное образование Москвы или территориальное расположение станции технического обслуживания автомобилей  что не входит в перечень сведений,    которые должна содержать первая часть заявки на участие в аукционе.</w:t>
        <w:br/>
        <w:t>Кроме того,    заказчик установил требование,    согласно которому  площадь СТО автомобилей должна быть не менее 740    кв.    м,    в том числе комната ожидания не менее 25    кв.м.    Комментируя данный факт,    в ФАС отметили,    что по закону о контрактной системе,    не допускается включение в документацию о закупке требований к  наличию у участника ресурсов,    необходимых для выполнения работы или оказания услуги,    являющихся предметом закупки.</w:t>
        <w:br/>
        <w:t>На этих основаниях Московское УФАС признало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