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:    в 2015    году одни из крупнейших штрафов за нарушения Закона о рекламе были назначены издательствам «Фэшн Пресс» и «Аксель Шпрингер Раш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ие два года Московское УФАС России провело масштабные проверки сразу трех издательств:    «Фэшн Пресс»,    «Аксель Шпрингер Раша» и «Конде Наст».    Первым двум издательским домам ведомством были назначены штрафы,    которые стали одними из крупнейших за 2015    год по нарушениям Закона о рекламе.</w:t>
        <w:br/>
        <w:t xml:space="preserve">Так,    напомним,    что в августе прошлого года в отношении ООО «Фэшн пресс» было вынесено 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постановлений о назначении штрафов на общую сумму 1,6     млн.    руб.    В октябре было оштрафовано издательство «Аксель Шпрингер Раша»,    в его отношении было вынесено 10    постановлений на общую сумму 1    млн.    руб.</w:t>
        <w:br/>
        <w:t>В обоих случаях большинство дел касалось размещения рекламы без специальных пометок «на правах рекламы» или «реклама» (нарушение ст.    16    Закона о рекламе).</w:t>
        <w:br/>
        <w:t>«Большое количество заявлений о нарушении законодательства о рекламе поступают на печатные СМИ,    поэтому нами и были организованы проверки издательских домов,    допускавших такие нарушения в последнее время.    Издательствам необходимо быть внимательнее и при размещении рекламы руководствоваться рекламным законодательством,    сложившейся судебной и административной практикой по рассмотрению соответствующих дел.    В противном случае каждое нарушение повлечет за собой штраф в размере от 100    до 500    тысяч рублей.    В 2016    году мы продолжим проверять издательские дома,    планируется также возбуждение и последующее рассмотрение административных производств в отношении ЗАО «Конде Наст»,    – отмечает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2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