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декабря 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29    декабря 2015 </w:t>
        <w:br/>
        <w:t>Рег.    №Дата регистрацииЗаявитель(от кого)№ исходящи.12.2015ФГБУ СЛО Росси/сло-154933529.12.2015ФГБУ РЭА Министерство энергетики Р/28334920529.12.2015ООО "Стройресурс-5"2015-12-28-1(ж)4921729.12.2015ФГБУ Автотранспортный комбинат УД Президента Р.12.2015ПАО "МТС"Ю/0103.12.2015Департамент по конкурентной политике (Тендерный комитет)77-16-1358/54932929.12.2015ФГБУ СЛО Росси/сло-154923629.12.2015ООО "Раппорто"26244916129.12.2015ГБУ ТЦСО "Таганский"11634928429.12.2015ООО "ЦЕНТР+"1354937329.12.2015ООО "КРоСЭл"б.12.2015ООО НПФ "    Лафет-/15   .12.2015ООО «Стройтехгрупп"б.12.2015ЗАО "Бизнеслинк"б.12.2015ООО "экспо-лайн"05264914029.12.2015ООО «Ригель"324937629.12.2015ООО "Трегарт"б.12.2015ООО "НПО "Промкомпозит"-5204936129.12.2015Центральное информационно-техническое таможенное управлени-09/141984927729.12.2015ФГУП «Почта России"1.5.4/юр/18774935429.12.2015ООО "МСК-Групп"2214939029.12.2015ФАС РоссииБ.12.2015ОАО "НПО"ЛЭМЗ"85/юо-9764918629.12.2015Арбитражный суд города Москвы-187157/20154913229.12.2015ООО "Божок"104913329.12.2015ООО "экспо-лайн"05244915729.12.2015ФАС РоссииАЦ/75853-ПР/154917429.12.2015ФАС РоссииГЗТУ/89514937229.12.2015ИФА им.    А.М.    Обухова РА/1253-5824915929.12.2015ООО "Строительное Управление -1"714923229.12.2015ФАС РоссииАЦ/75785/154938929.12.2015ФАС Росси/154919929.12.2015ФГБУК "Государственный музей искусства народов Востока"189/7.34918429.12.2015Арбитражный суд города Москвы-199965/154937529.12.2015ФГБУ"Автобаза № 2"    Управления делами Президента Российской ФедерацииБ.12.2015ООО "Экспром"б.12.2015ФБУ «Центральная клиническая больница гражданской авиации"59/62-12834929929.12.2015ГБУЗ "ДГП № 39    ДЗМ"бн   .12.2015ООО "сонора-мск"29-12/14932829.12.2015ООО "Канцтовары"28/12/154929329.12.2015ООО "Веле.12.2015ГБУЗ "ПКБ имени Ю.В.    Каннабиха ДЗМ"15514924429.12.2015ОАО «РЖД"б.12.2015ООО "Любергаз"б.12.2015ФБУ «Центральная клиническая больница гражданской авиации"59/62-12844920629.12.2015ЗАО "Сбербанк-АСТ"7195   .12.2015ФГБУ РЭА Министерство энергетики Р/28384917829.12.2015Арбитражный суд города Москвы-184479/20154934829.12.2015ООО "АртСтрой"/154916229.12.2015ФГБУ "РНЦ МРиК"    Минздрава Росси/11004937429.12.2015ООО «Производственная группа «Арбат</w:t>
      </w:r>
      <w:r>
        <w:rPr>
          <w:rFonts w:ascii="Times New Roman" w:hAnsi="Times New Roman"/>
          <w:sz w:val="24"/>
          <w:sz w:val="24"/>
          <w:rtl w:val="true"/>
        </w:rPr>
        <w:t>ݑ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  <w:rtl w:val="true"/>
        </w:rPr>
        <w:t>   .</w:t>
      </w:r>
      <w:r>
        <w:rPr>
          <w:rFonts w:ascii="Times New Roman" w:hAnsi="Times New Roman"/>
          <w:sz w:val="24"/>
        </w:rPr>
        <w:t>12.2015</w:t>
      </w:r>
      <w:r>
        <w:rPr>
          <w:rFonts w:ascii="Times New Roman" w:hAnsi="Times New Roman"/>
          <w:sz w:val="24"/>
        </w:rPr>
        <w:t>ФГОБУ ВПО "Финансовый университет при Правительстве РФБ.12.2015ООО "экспо-лайн"05254934729.12.2015Московская межрегиональная транспортная прокуратур-23-20154919529.12.2015ФАС РоссииГЗТУ/89734930329.12.2015Управа района Щукино г.Москв-05-4695/54923429.12.2015ООО «Санар-Строй.12.2015ООО Берегу/28-124926829.12.2015Московская коллегия адвокатов Александр Тонконог и партнерыБ.12.2015ООО "Картгрупп"2194936029.12.2015Центральное информационно-техническое таможенное управлени-09/141994918029.12.2015ФАС РоссииАЦ/75046/154935329.12.2015ООО "Экострой"б.12.2015ООО "Альфа-Строй"Б.12.2015ООО "Сервис Эконом"24/124937129.12.2015ООО «АЛЬФА ТЕНДЕР"1   .12.2015ГБУЗ "ДГП № 11    ДЗМ"93-пэ.12.2015ООО "АртСтрой"/154926029.12.2015ООО "Рестор"28-5014938629.12.2015Всероссийская политическая партия Единая Россияцик/1-11414914829.12.2015ГКУ "Дирекция ЖКХиБ ЗАО"01-11-1430/5-254927929.12.2015ООО "Зеленый проспект"б.12.2015ФАС Росси/154930229.12.2015ФГБОУ СПО "МГАХ училище памяти 1905    года"4134932429.12.2015ООО "Горизонт"1584930529.12.2015ПАО "МОЭСК"б.12.2015ЗАО "Р-Фарм"59874917729.12.2015ООО "СК Технология"бн   .12.2015Девятый Арбитражный апелляционный суд-86935/20154935529.12.2015ООО "БизнесМед"б.12.2015ПАО «Мегафон"Б.12.2015ООО "Ремотделстрой-М"21654914329.12.2015ООО «Стройтехгрупп"б.12.2015ООО "Андре"Б.12.2015ООО "Айрвент"б.12.2015Центральный региональный центр МЧС Росси-10-614917029.12.2015ФАС РоссииАЦ/75787/154921429.12.2015ООО "АртСтрой"б.12.2015Средневолжский Филиал ФГБУК АУИПИ.12.2015ГБУЗ "ПКБ имени Ю.В.    Каннабиха ДЗМ"15524934929.12.2015ФГБУ "НИЦ Курчатовский институт"600-800-17/14224935629.12.2015Армада-Сервис ОО.12.2015ООО "Сервисный центр ЛНТ"3354936229.12.2015Центральное информационно-техническое таможенное управлени-09/142004935929.12.2015ООО "ДС Эксплуатация"18224917229.12.2015ФАС Россииац/74541/154925629.12.2015ООО "Медпром"б.12.2015ГБУЗ «ГКБ № 1    им.    Н.И.    Пирогова ДЗМ"62224919029.12.2015ГБОУ "ПУШКИНСКИЙ ЛИЦЕЙ № 1500"бн   .12.2015ФАС РоссииГЗТУ/89654925929.12.2015ФАС Росси-2404928329.12.2015ООО конкурсные процедуры и консалтин⨄/124926229.12.2015ООО ПРОФИ-СИСТЕМб.12.2015ФГУП «Почта России"1.5.4/юр/18784932529.12.2015ООО "Горизонт"1574925329.12.2015ФГОУ ДПО АПК и профессиональной переподготовки работников образовани.12.2015ООО "Айди Партнер"б.12.2015ООО Астр-154920729.12.2015АО «ЛАБОРАТУАР ДЕ БИОЛОЖИ ВЕЖЕТАЛЬ ИВ РОШЕ-15/15.12.2015ООО «РосФарМ"4794920129.12.2015Прокуратура города Москв⫵/30р-2015/2019904924229.12.2015Прокуратура города Москв⫵/30-3453-20154929129.12.2015ООО "Веле.12.2015ПАО "МОЭСК"б.12.2015ООО "БиоВитрум"/12   .12.2015ГБУЗ Городская поликлиника № 6626204920029.12.2015Прокуратура города Москв⫵/30р-2015/1540834914529.12.2015ООО «РосФарМ"4784926429.12.2015ООО Строительная Компания «Сокол»БН   .12.2015Девятый Арбитражный апелляционный суд-151566/154931129.12.2015ООО Б-системб.12.2015УФАС по Московской област/па/202224915529.12.2015Департамент по конкурентной политике (Тендерный комитет)77-16-1356/5-14919429.12.2015ЗАО ДОН-тек/12/2015-024925129.12.2015Шелл НефтьБ.12.2015РОО "Общественный контроль"122314919229.12.2015УФАС по Тверской Област-16/1-5320В.12.2015ООО «СУМ-7»Б.12.2015ФГБУК "Российская государственная библиотка для молодежи"3814927329.12.2015ФГУП «Почта России"1.5.4/юр/18804920429.12.2015ФГОУ ВПО МГУ им.Ломоносов-1510-034915029.12.2015ФГБНУ «Научный центр здоровья детей"0339-88/.12.2015ГБОУ города Москвы гимназия № 20721764923829.12.2015Канал имени Москвы ФГУ-25/42514938729.12.2015Администрация поселения Московски-01-07-2946/154930829.12.2015ООО "Протэк"138584931229.12.2015ООО "Сервис центр"б.12.2015ООО "новалекс консалтинг"б.12.2015ООО "ЛИГА-ТРАНС"411-09124913129.12.2015ГБОУ города Москвы гимназия № 20721754918329.12.2015Арбитражный суд города Москвы-171807/154938829.12.2015ФАС РоссииБ.12.2015ГКУ "УМЦ ГО и ЧС"б.12.2015ООО евразия механизацияб.12.2015ФКУ НЦУК-9-44926929.12.2015ГБУ «Гормост"0138-335/154927829.12.2015Московская коллегия адвокатов Александр Тонконог и партнерыБ.12.2015ООО "Вира О"1754923929.12.2015ФГБУ "ФНЦТИО им.    ак.    В.И.    Шумакова"    Минздрава Росси/104931329.12.2015Центральное информационно-техническое таможенное управлени/17/141934914429.12.2015ООО «Стройтехгрупп"б.12.2015ФГОУ ДПО АПК и профессиональной переподготовки работников образовани.12.2015ООО "лаборатория испытаний средств и систем информатизации"151/12-20154915329.12.2015Департамент по конкурентной политике (Тендерный комитет)77-16-1428/54925529.12.2015ОАО "вмк-1"б.12.2015ООО "ремстроймастер"2/124922529.12.2015ГКУ "Центральный клинический госпиталь ФТС России"01-24/29204937029.12.2015ООО "Акцент сервис"84/20154924529.12.2015Гоголь Галина ВасильевнаБ.12.2015ФГБУ РЭА Министерство энергетики Р/28394915229.12.2015Департамент по конкурентной политике (Тендерный комитет)77-16-1381/54918729.12.2015ФАС РоссииАД/75247-пр/154918129.12.2015Арбитражный суд города Москвы-185812/2015-33-12924931029.12.2015Кута П.А.б.12.2015ООО "Веле.12.2015Арбитражный суд города Москвы-239863/154921129.12.2015ООО «Группа Компаний «Строй Город Юг.12.2015Арбитражный суд города Москвы-239371/20154928629.12.2015ООО "Айрвент"б.12.2015ООО "Эффективные технологии"б.12.2015ФГБУ "РНЦ МРиК"    Минздрава Росси/10994927029.12.2015ФГБУ Российский фонд фундаментальных исследовани.12.2015ООО "АГАТ"А-2/154936629.12.2015ФГБУК "Российская государственная библиотка для молодежи"3804921229.12.2015ООО "Русинжстрой"б.12.2015ГБУЗ города Москвы "НИКИО им.    Л.И.    Свержевского"    ДЗ-05-334/154923729.12.2015ООО «Леруа Мерлен Восток"00/5514924029.12.2015ООО "РАСВЭРО"1564934229.12.2015ООО "Современные информационные технологии"б.12.2015ГКУ центр занятости населения ЮА-12-2280/154922029.12.2015ООО «АЗК Строй Групп"3934922229.12.2015ООО "Форвард Медиа Групп"3444918529.12.2015Арбитражный суд города Москвы-169824/20154913829.12.2015ООО "Издательство Астрель"б.12.2015Прокуратура города Москв⫵/30р-2015/1495984923129.12.2015Совет дома "Высотный дом на Кудринской"    Громов А.Н.424932029.12.2015ФАС Россииб.12.2015ООО "УК "ОМЕГА"б.12.2015ООО "Свет-очи"794935829.12.2015ООО "Трегарт"22-20154927429.12.2015ООО "ЭНЕРГОЦЕНТР"3094919829.12.2015ФГБУК "Государственный музей искусства народов Востока"190/7.34926529.12.2015ООО Строительная Компания «Сокол»Б.12.2015ООО "Медпром"б.12.2015ООО "Технический центр энергоспектр"б.12.2015ООО "Эдельвейс"38/104926129.12.2015ООО "Рестор"28-5034930029.12.2015ПАО "МОЭСК"б.12.2015УФАС по Республике Мордови.12.2015ООО «СТК"29-0644915629.12.2015Департамент по конкурентной политике (Тендерный комитет)77-16-1356/54917929.12.2015Арбитражный суд города Москвы-185812/20154916529.12.2015ФАС РоссииАЦ/75644/154920829.12.2015ООО "ТехноБилдГрупп"б.12.2015ФАС РоссииСП/75571/154932329.12.2015ООО "ЭКОСТАНДАРТ "Технические решения"2512/14-1.12.2015ООО "ПЕРИ"2419-1607092/SD4931629.12.2015ООО "пауль хартман"б.12.2015ФГУ "ГВКГ им.    ак.    Н.Н.    Бурденко Минобороны России"12184921929.12.2015ООО Марьямб.12.2015ФАС Россииб.12.2015ЗАО ДОН-тек/12/2015-014922929.12.2015Казенное предприятие города Москвы «Корпорация развития Зеленограда.12.2015ООО "КиН Сервис"б.12.2015Департамент по конкурентной политике (Тендерный комитет)77-16-284/5-14916029.12.2015ГБУ ТЦСО "Таганский"11644916429.12.2015Курдюков Антон ОлеговичБ.12.2015ООО «АЛЬФА ТЕНДЕР"24917329.12.2015ФАС РоссииАЦ/74842/154937829.12.2015САО "ВСК"б.12.2015ПАО "ВЫМПЕЛКОМ"б.12.2015Авилон автомобильная группа ЗА.12.2015ООО Медком-МПб.12.2015ООО "Пожсвязьавтоматика"1164913929.12.2015ФАС Россииб.12.2015ФАС РоссииАД/747034921029.12.2015ООО «Группа Компаний «Строй Город Юг.12.2015ООО "Блоссом"214913529.12.2015ООО "стройноватор"б.12.2015ФАС Россииб.12.2015ФАС РоссииГЗТУ/89774938429.12.2015ФАС Росси/154923529.12.2015ФГБУ Центр геодезии,    картографии и ИП/55714937729.12.2015Зайцева Виктора Юрьевичаб.12.2015УФАС по Пермскому кра-154931529.12.2015ООО "ИМС"б.12.2015ГКУ «УКРиС"у-05-5859/54938329.12.2015ООО «КонТекст"74932129.12.2015ООО "упаковка-пак"б.12.2015ОАО "САН ИнБев"б.12.2015ФГУП «Почта России"1.5.4/юр/18794913429.12.2015ООО Арсенал АМТб.12.2015ООО "Газетные автоматы"3584925829.12.2015ФАС Росси/154922729.12.2015ГКУ "Центральный клинический госпиталь ФТС России"01-24/29044933929.12.2015ГБУЗ "ГКБ ИМЕНИ В.М.    БУЯНОВА ДЗМ"Б.12.2015ООО "Аркада"-101064/20154936729.12.2015ООО "МонтажСтрой"б.12.2015межрегиональное управление безопасност.12.2015ИП Кувшинов Е.Н.05-2194916329.12.2015ФАС РоссииАЦ/75648/154929029.12.2015ООО "Веле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30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