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3    декабря 2015 </w:t>
        <w:br/>
        <w:t>Рег.    №Дата регистрацииЗаявитель(от кого)№ исходящи.12.2015ФГБОУ ВПО "МГХПА им.    С.Г.    Строганова",    МГХПА им С.Г.Строгановаб.12.2015ООО "ЭкоПром"Б.12.2015ООО ТД Альфа-комплек.12.2015Почта Росси⨱.2.3.1.1-20/186494814923.12.2015Комплекс про ЗАОБ.12.2015ЗАО "МегаЛабс"57004822923.12.2015ООО "МЕНАШЕ"ювс-23/124821223.12.2015ООО «Металлсервис Групп»б.12.2015КОНЦЕРТНОЕ АГЕНСТВО МИРОЗВУ⤆/12/154820823.12.2015ООО "линкор"2214810723.12.2015ФАС РоссииАЦ/72630/154815923.12.2015Департамент транспорта и развития дорожно-транспортной инфраструктур-04-8757/54825223.12.2015ООО СК Зар/12-44816823.12.2015ООО "Промальпика +"804825323.12.2015ООО СК Зар/12-3   .12.2015ООО "Премиум клиник-1"б.12.2015УФАС по Московской област/па/202644808023.12.2015ООО "Стройресурс-5"2015-12-22-1(ж)4820223.12.2015ООО «Юг-Строй"б.12.2015УФАС по Кировской област/044816023.12.2015ГКУ НСО "УКСис"б.12.2015ООО "ГЛАВРУССТРОЙ"914811523.12.2015ООО НЛ ПАРТНЕРСТВ.12.2015ООО «Энергия леса"238   .12.2015ООО "Метро Вагон-Клининг"б.12.2015Государственный центр современного искусств⧣-9774813323.12.2015ФАС РоссииГЗТУ/88374828023.12.2015ООО "Лаборатория инновационных решений"б.12.2015ООО "ОдинИнвест"б.12.2015Арбитражный суд города Москвы-130573/154823123.12.2015ООО "АКСИОМА"235/154827723.12.2015ФГБУ "ФМИЦПН им.    В.П.Сербского"    Минздрава Росси-26/36244819623.12.2015Росийский кардиологический научно-производственный комплексб.12.2015РТУ радиоэлектронной безопасности объектов таможенной инфраструктур-28/2202   .12.2015ООО "АСУС"4574814723.12.2015Департамент здравоохранения города Москввыб.12.2015ФАС РоссииГЗТУ/88394828123.12.2015ООО "Яндекс"б.12.2015ООО "Вектор Плюс"93/.12.2015Центральный региональный центр МЧС Росси-10-614813123.12.2015ООО АКВАТЕКб.12.2015ООО "АйТиСолид"024809323.12.2015ООО "универсал импортс"б.12.2015ООО "МЕНАШЕ"тоц-23/124823223.12.2015ООО «Авилар»Б.12.2015ООО "КлинПРОМ"24818923.12.2015ФАС РоссииАЦ/73778/154821323.12.2015ООО "Промышленный участок"СН-02    -23-12/20154819023.12.2015ООО "ТРАНССТРОЙ"14826023.12.2015Государственная столичная гимнази.12.2015Городская клиническая больница № 501-07/22534815223.12.2015ФАС РоссииГЗТУ/88054825123.12.2015ООО СК Зар/12-24818823.12.2015ООО "бизнес успех"17/12-15   .12.2015ФАС РоссииАЦ/73254/154809423.12.2015ООО «ПГ и БО 3"504815023.12.2015ФАС РоссииГЗТУ/88254827523.12.2015ООО "Яндекс"б.12.2015ООО "МосСтройПодряд"23-1774819923.12.2015ООО "Стройинвест"424821723.12.2015ФАС РоссииБ.12.2015ООО "Световые решения"б.12.2015ФГБУ "Автобаза "б.12.2015ООО "Русэнергострой "1088   .12.2015ГКУ "Центр координации ГУ ИС"06-03-206615-54808823.12.2015ООО ЧОП "СББ Секьюрити"22/12/15-44815823.12.2015Заместитель Мэра Москв-04-8523/54822523.12.2015ООО "Волга"б.12.2015Росийский кардиологический научно-производственный комплексб.12.2015ГБУЗ «ДГП № 94    ДЗМ"Б.12.2015ФАС Россииац/73732/154825023.12.2015ФГКУ Центральная поликлиника № 1    МВ.12.2015ООО "МЕКС"1474819223.12.2015Росийский кардиологический научно-производственный комплексб.12.2015ООО "СО "ЕЦТ"б.12.2015ГБУ "Жилищник района Косино-Ухтомский"2376/54812523.12.2015ФГУП «ГНЦ «НИОПИК"19/01-531   .12.2015ООО "Профи"84825423.12.2015ООО СК Зар/12-14819423.12.2015ООО «Джодас Экспоим"Б.12.2015ФГБУК "Государственный исторический музей"2706/84824323.12.2015УРАМН НИИ биомедицинской химии им.    В.Н.    Орехович.12.2015ФАС РоссииГЗТУ/88334816323.12.2015ООО "Метро Вагон-Клининг"бн   .12.2015ОАО "Садовые кварталы"10-1630/15-ск.с.12.2015ООО «Би энд эР»Б.12.2015ООО "ГЛАВРУССТРОЙ"914822623.12.2015ФАС РоссииБН   .12.2015ФАС РоссииАЦ/73149/15   .12.2015ООО "МЕКС"1464824823.12.2015ООО РОСМОб.12.2015ООО "Юнилевер Русь"б.12.2015ООО "СУ-11"И-22.12(1)4812123.12.2015РТУ радиоэлектронной безопасности объектов таможенной инфраструктур-28/21994815323.12.2015ФАС РоссииГЗТУ/87914811223.12.2015Комплекс про ЗАОб.12.2015ФГБУ "Управление по эксплуатации жилого фонда"уэжф-30694813223.12.2015ООО АКВАТЕКб.12.2015ООО СпецКомСерви.12.2015УФАС по ульяновской област-034807523.12.2015ФАС Россииац/73739/154812223.12.2015РТУ радиоэлектронной безопасности объектов таможенной инфраструктур-28/21984826423.12.2015АО СК ФЛАН-/12-154810823.12.2015ФАС РоссииАЦ/73516/154817023.12.2015ООО "ПроектСпецМонолит"1834826123.12.2015Государственная столичная гимнази   .12.2015ФГБУ ИБМ   .12.2015ООО "Метро Вагон-Клининг"Б.12.2015ФАС РоссииАЦ/73779/15       .12.2015ООО "ГЛАВРУССТРОЙ"894824023.12.2015ФКУ ГЦОД ФМС Росси⨲/74314821423.12.2015ООО «Металлсервис Групп»б.12.2015ЗАО "Формс технолоджи"б.12.2015ООО "Точка Климата"б.12.2015ФАС РоссииАЦ/73285/15   .12.2015ФАС Россииац/73813/154812723.12.2015ООО «Х-Профиль»б.12.2015ООО "Инвестиционно-проектная группа "СИНЭФ"15644818323.12.2015ООО "СК Триумф"Ж-2212-01(1238)4807223.12.2015СНТ "Хлыново"бн       .12.2015Центральный региональный центр МЧС Росси-10-614820723.12.2015ООО "Акцент сервис"83/2015   .12.2015ООО «Контакт Групп"11424821123.12.2015ООО «Металлсервис Групп»бн   .12.2015ООО "иммуно-гем"1094814223.12.2015УФПС г.    Москвы -    филиал ФГУП "Почта России"80-2.1.3-12/3356991914818123.12.2015ООО "Метро Вагон-Клининг"б.12.2015ООО "Кентурион-Сервис"б.12.2015ООО ТПК Родин.12.2015УФАС по Московской област/ПН/203614821623.12.2015ООО ПЛАЗМА-ФТ-14/15-34819823.12.2015ООО "НПО "Промкомпозит"-5064826523.12.2015АО СК ФЛАН-/12-154825523.12.2015ООО "Комплекс-Инжиниринг"1184823823.12.2015ООО "АРТСТРОЙ-М"21/12-2015.12.2015УФАС по Пермскому кра 154815523.12.2015Департамент СМИ и рекламы г.    Москвыгр-02-20-2110/154811023.12.2015ФАС РоссииАК/73495-пр/154815623.12.2015ФАС РоссииГЗТУ/87814809523.12.2015ООО "Холодильная Ремонтно-Монтажная Служба"24814523.12.2015ООО "ДК Сервис"2254816523.12.2015ООО «Авилар»б.12.2015ООО ЭНЕРГОПРОЕК   .12.2015ОАО "Комкор"21017/134817523.12.2015ООО "Регика-клининг"б.12.2015ООО "Интеграл"б.12.2015Департамент СМИ и рекламы г.    Москвыгр-02-20-2044/154826623.12.2015УФАС по Тверской Област-3/1-52584817823.12.2015ООО "СУ-11"И-22.12(1)4816923.12.2015000    «Авалон"б.12.2015ООО "ЛидерСтрой"46/12-154820623.12.2015ООО "Деловая лига"2144814823.12.2015Департамент здравоохранения города Москввыб.12.2015ООО "стройэнергоресурс"1/24807023.12.2015ООО «Джодас Экспоим"Б.12.2015Арбитражный суд города Москвы-123112/154813623.12.2015Инспекция по контролю за состоянием художеств оформления и реклам-13-7696/54815723.12.2015ООО "ИНВЕНТ-ТЕКС"34814023.12.2015ФАС РоссииГЗТУ/88354823623.12.2015Москомстройинвес-22-836/54821823.12.2015ООО «Джодас Экспоим"б.12.2015Автомобильные дороги ЦАО ГБУб.12.2015ФАС РоссииБ.12.2015Филиал ПАО "МОЭСК"    Новая Москванм/01.2/6294810223.12.2015ФАС РоссииАЦ/73278/15   .12.2015ФГБУ "НИИ ТСС"    Минтруда Росси-нии-тсс/154813723.12.2015Инспекция по контролю за состоянием художеств оформления и реклам-13-769/54808223.12.2015ООО "Яндекс"Б.12.2015ООО "Центр сопровождения контрактов"23122015/.12.2015ЗАО "МегаЛабс"57034822123.12.2015ООО "Интеграл"б.12.2015Шелл Нефтьб.12.2015Министерство внутренних дел Российской Федераци/4-9206   .12.2015ЗАО «ДЕМОС-ИНТЕРНЕТ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1544822423.12.2015ООО "Интеграл"бн   .12.2015ООО "ЕВРОКАПИТАЛ"19/12/154818723.12.2015ООО "ТехноСервис"23/12.20154814623.12.2015Департамент здравоохранения города Москввыб.12.2015ООО "СК Триумф"Ж-2212-02(192)4811623.12.2015Арбитражный суд города Москвы-170522/144817723.12.2015ПАО "МТС"01-4/0/0515.12.2015ООО "Интеграл"б.12.2015Росийский кардиологический научно-производственный комплексб.12.2015Инспекция по контролю за состоянием художеств оформления и реклам-13-7697/54824423.12.2015Савеловский районный суд г.    Москв-4498/154816123.12.2015ООО "Интеллект-Строй"2634820323.12.2015ООО "Яндекс"1437-12/154810123.12.2015ФАС РоссииИА/73188/15   .12.2015ООО "СПОРТ ВСЕМ"534811423.12.2015УФАС по Хабаровскому кра⬔/10759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