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6    декабря 2015 </w:t>
        <w:br/>
        <w:t>Рег.    №Дата регистрацииЗаявитель(от кого)№ исходящи.12.2015ПАО "Мосэнергосбыт"ИП/160-472/154697416.12.2015ФКУЗ "Центральная поликлиника "    МВД Росси.12.2015ОАО "ОЭК"оэк/01/2741364692516.12.2015ООО «Универсал Клининг Сервис"Б.12.2015ФГБУ "Федеральный институт промышленной собственности"41-5639-12   .12.2015ООО "АвтоДок"1112-14705216.12.2015ФАС Россииб.12.2015ФГУП "Главный центр специальной связи"    ("ГЦСС")97414681816.12.2015ООО "ПрофСервис"б.12.2015Федеральное казначейств-06-03/1054682616.12.2015ООО «АМТОР»б.12.2015Арбитражный суд Воронежской областиБ.12.2015ООО «Универсал Клининг Сервис"Б.12.2015ООО "АктивПлюс"0014704516.12.2015ООО НПО "Аэрокомфорт"б.12.2015РОО "Общественная потребительская инициатива"Б.12.2015ООО "АГАТ"б.12.2015ФАС РоссииАД/71760/154696316.12.2015Войсковая часть 9500611-67664691516.12.2015ООО «Глобэкс"б/.12.2015ООО "Регион"б.12.2015ООО "ТИМ-1"4024691816.12.2015Центральная таможенное управлени-08/251884690316.12.2015Арбитражный суд города Москвы-234389/2015(145-1938)4683816.12.2015ООО «Стройресурс-5"Б.12.2015Администрация Президента РФ-09-1337518124689916.12.2015Арбитражный суд города Москвы-233055/15-121-19254703816.12.2015ФГБУК "ВМДПНИ"8584685316.12.2015ООО «Универсал Клининг Сервис"б.12.2015Арбитражный суд города Москвы-209081/20154704616.12.2015ФАС Россииб.12.2015ООО "Гермес"б/.12.2015ООО "Центр сопровождения контрактов"б.12.2015Шелл Нефтьб.12.2015ООО "Альянс"554685616.12.2015ЗАО "Формс технолоджи"12944681716.12.2015ООО "МСК"б.12.2015ООО "Бриолайт"б/.12.2015Арбитражный суд города Москвы-236952/15-121-19654686416.12.2015ФАС РоссииГЗТУ/85194704216.12.2015ООО "Брокар Парфюмс"б/.12.2015ООО «Стройтехгрупп"б.12.2015ООО "ПромКомплект"4274688316.12.2015ГБУ "МФЦ города Москвы"б/.12.2015ОАО «Авиаприбор-холдинг»б.12.2015ООО «АМТОР»б.12.2015ГБОУ ШКОЛА № 285б.12.2015Арбитражный суд города Москвы-184468/2015(145-1521)4701216.12.2015ПАО "МОЭСК"б/.12.2015Единая Торговая Электронная Площадкаб.12.2015Арбитражный суд города Москвы-180329/20154701416.12.2015ПАО "МОЭСК"б/.12.2015ООО "ЛабСервис"б.12.2015ЗАО "ЗИОСАБ"16944696516.12.2015Красноярское УФАС Россииб.12.2015ООО "Арт Строй"б.12.2015Управа района ВешнякиВЕ-13-3444/54700216.12.2015ООО "Пожсвязьавтоматика"1054692016.12.2015ООО "Мобильный актив"б/.12.2015ГУ "Центральный клинический госпиталь ФТС России"01-24/27934684516.12.2015ООО «Универсал Клининг Сервис"б.12.2015ООО "КТБ НИИЖБ СК"52/2015-с.12.2015ООО «Универсал Клининг Сервис"б.12.2015ООО "КТБ НИИЖБ СК"53/2015-с.12.2015ГБУ "МФЦ города Москвы"б/.12.2015Московская коллегия адвокатов Александр Тонконог и партнерыб.12.2015ФАС РоссииГЗТУ/85734693216.12.2015ГУ "Центральный клинический госпиталь ФТС России"01-24/27944684816.12.2015ООО «Универсал Клининг Сервис"б.12.2015Префект ВАО города Москв⫯/28дс.12.2015АО «МаксимаТелеком»и-15-6834703716.12.2015ГУ МВД по г.    Москвеб/.12.2015ГБУ "Станция скорой и неотложной медицинской помощи им.А.С.Пучкова"б/н   .12.2015Агентство государственного заказа Республики Татарста.12.2015ФКУ "ЦОД ФПС ГПС МЧС России"2893-9-3   .12.2015Арбитражный суд города Москвы-208823/20154681916.12.2015ФАС РоссииАЦ/71852/154701616.12.2015ООО "Арт Строй"б.12.2015Арбитражный суд города Москвы-120465/154689616.12.2015Девятый Арбитражный апелляционный суд-51359/20154687716.12.2015РЭК Москвырэк/ту-7019/154695316.12.2015000    «КАМСКИЙ КАБЕЛЬ"4139-1934702516.12.2015ПАО "Мосэнергосбыт"ИП/1-706/154685116.12.2015ФГУП "Главный центр специальной связи"    ("ГЦСС")97374706816.12.2015ООО «Астор"б.12.2015ООО "сп-трейдгрупп"2084692116.12.2015ООО "Правовое обеспечение"б/.12.2015ФГБУ "МНИИ ГБ им.Гельмгольца"    Минздрава Росси.12.2015ООО «АМТОР»б.12.2015ООО «Стройтехгрупп"б.12.2015ФАС РоссииГЗТУ/85514684716.12.2015ООО «Универсал Клининг Сервис"б.12.2015ОАО "РЖД"б/.12.2015ООО "АГАТ"б.12.2015ФГБУ "Центральная клиническая больница с поликлиникой"20-17а-3/4011   .12.2015ООО "Офис комфорт"б/.12.2015ООО «Универсал Клининг Сервис"б.12.2015ООО «АМТОР»б.12.2015ГКУ СО "Представительство Губернатора Свердловской области в органах -05/5364687516.12.2015ФАС РоссииГЗТУ/85714687316.12.2015ФАС РоссииГЗТУ/85594706316.12.2015ФАС Россииб.12.2015ООО "Мобильный актив"б/.12.2015ГКУ г.Москвы Технический центр департамента культур/ф/154684616.12.2015ООО «Универсал Клининг Сервис"б.12.2015ООО "Штурман КФ"01/101220154696016.12.2015ООО "СтройКом"б.12.2015ГКУ г.    Москвы Центр организации дорожного движенияб.12.2015ФКУЗ "МСЧ МВД России по г.    Москве"83/35114691216.12.2015Арбитражный суд города Москвы-45122/154691716.12.2015ООО "РОДОСТРОЙ"08/154692216.12.2015ООО "АД АСТРА ДИДЖИТАЛ"Б.12.2015ООО «АМТОР»б.12.2015АО "Регистратор "1421-с.12.2015Ульяновское УФАС Россииб.12.2015ООО "Эко-Ресурс"16/12/15-14698516.12.2015ЗАО «Альфа»б.12.2015ООО "Капитал Строй"б.12.2015ГКУ г.    Москвы Центр организации дорожного движенияб.12.2015ООО "АВТО-ИНЖЕНЕРИНГ"03/124696216.12.2015ООО "СтройКом"б.12.2015ФАС РоссииАЦ/71860/154686516.12.2015ФАС Россиигзту/85114699616.12.2015ООО ЭЛЕКТРОСЕТЬСТРОЙб.12.2015ФАС РоссииАЦ/72282/154686216.12.2015ФАС РоссииГЗТУ/85254690816.12.2015Арбитражный суд города Москвы-188881/20154705916.12.2015ООО "АГАТ"б.12.2015Автомобильные дороги Юго-Западного административного округаб.12.2015Арбитражный суд города Москвы-168728/20154707416.12.2015ГЛАВА УПРАВЫ РАЙОНА СОЛНЦЕВа ГОРОДА МОСКВЫб.12.2015ООО «Универсал Клининг Сервис"б.12.2015ООО "Альянс"1512-054688716.12.2015ООО ВИРАПРОМб.12.2015ООО "ФИНПРОММАРКЕТ-XXI"1612/014705316.12.2015Детская городская поликлиника № 10б.12.2015ФБУ «Центральная клиническая больница гражданской авиации"59/62-12454686316.12.2015ФАС РоссииГЗТУ/85234706216.12.2015ООО ЭкоПроб.12.2015ФАС Россииб.12.2015ООО "АРТ РемСтрой"б.12.2015Департамент здравоохранения города Москв-15-13814682516.12.2015ООО "Дивизионторг"б/.12.2015ГКУ г.    Москвы Центр организации дорожного движенияб.12.2015ФАС РоссииГЗТУ/85294684016.12.2015ООО ЛАБОРАТОРИЯ ИСПЫТАНИЙб.12.2015ООО «АМТОР»б.12.2015ПАО "Мосэнергосбыт"ИП/1-707/154690516.12.2015Арбитражный суд города Москвы-234385/2015(145-1937)4683016.12.2015ООО "сп-трейдгрупп"2064692316.12.2015ООО "пегас"б/.12.2015Главконтрол-14-3753/54682216.12.2015ФКП НИЦ РКПбн   .12.2015ФАС Россииб.12.2015ООО "ОЛИМП"б/.12.2015ООО "Проект ПС"б.12.2015ООО "Техресурс"б/.12.2015ФАС РоссииГЗТУ/85894698316.12.2015ООО "БиоВитрум"б.12.2015ООО "Парус-АйТи"15/2164691616.12.2015ООО «Профит"9654702716.12.2015ПАО "Мосэнергосбыт"ИП/1-708/154695216.12.2015ФАС РоссииАД/72083/154696816.12.2015ООО «Эффективные технологии»б.12.2015ООО "ПромКомплект"б.12.2015ГУ-ГУ ПФР № 4б.12.2015ФАС РоссииГЗТУ/85854706016.12.2015Московская коллегия адвокатов Александр Тонконог и партнерыб.12.2015ООО МФ ЛОТУСб.12.2015ООО "Интерин технологии"46213-3194692816.12.2015ГБУ города Москвы "Центр Вешняки"б/.12.2015ФАС Россиибн   .12.2015ЗАО "МРО Техинком"б.12.2015ООО "Холодильная Ремонтно-Монтажная Служба"24697616.12.2015ООО "ПРОМКОМПЛЕКТ"бн   .12.2015ООО "ТРИО"1612/154700816.12.2015ООО «Рекламное агенство Медор»б/.12.2015УВД по СВАО ГУ МВД России по г.    Москв.12.2015ООО «АДИДАС.12.2015Упарвлением ФНС России по г.    Москвеб.12.2015УФАС по Московской област/ДЮ/196664686816.12.2015ФАС РоссииАЦ/71852/15   .12.2015Арбитражный суд города Москвы-234345/2015(145-1935)4693316.12.2015Комитет ветеринарии города Москвыт/4-21/6923/154689516.12.2015Девятый Арбитражный апелляционный суд-119528/154694116.12.2015ГУ "Центральный клинический госпиталь ФТС России"01-24/27804707316.12.2015ГКУ г.    Москвы Центр организации дорожного движенияб.12.2015ФГБУ Российская газет-906/03   .12.2015ООО «Универсал Клининг Сервис"б.12.2015ФАС Россииб.12.2015ФГУП "Главный центр специальной связи"    ("ГЦСС")97324704016.12.2015ООО "Холдинговая компания "Сегодня-Пресс"б/.12.2015ООО "ВЭЛЭС"191/124700616.12.2015ООО "СТРОЙ-ИНТЕР"жф-354700116.12.2015ФГБУ "РДКБ"    Минздрава Росси.12.2015Арбитражный суд города Москвы-147285/20144700016.12.2015ООО "    Система"09/уфа.12.2015ООО "Партнер"46/154701316.12.2015ПАО "МОЭСК"б/н   .12.2015Арбитражный суд города Москвы-234360/2015(145-1939)4706416.12.2015ФАС Россииб.12.2015ооо КРИОТЕХНИК.12.2015АРТИНТЕЛ ОООб/.12.2015ООО "Группа компаний континент"б.12.2015ООО "ПСО "Казань"б/.12.2015ФГБОУ ВПО МГХПА им.    С.Г.    Строгановаб.12.2015ФАС РоссииГЗТУ/85614686716.12.2015ФАС РоссииАЦ/71404/154687016.12.2015ФАС РоссииАЦ/71860/154705016.12.2015ООО «Фауна-Плюс"б.12.2015ОАО "МОЭСК"    -    Новая Москваб.12.2015ООО «Деркул"б.12.2015ФАС РоссииГЗТУ/85274705416.12.2015ФАС РоссииАЦ/72271/154701516.12.2015ФГБУК «Государственный центральный музей современной истории России"б/.12.2015ООО "Регион"7124698416.12.2015ООО "СК "Юнион"226-.12.2015ГБУЗ г.Москвы "Детская городская поликлиника "б.12.2015ООО "СтройКом"б.12.2015ООО «АСУС"б/.12.2015ООО БИФР/2015-0164693916.12.2015ПАО "Мегафон"07-4974041564699316.12.2015ООО "МАЗКОМ"б.12.2015ООО "ИнвестПроект"14688116.12.2015ООО «Контакт Групп"10934688616.12.2015Департамент здравоохранения города Москв-15-38831/154706116.12.2015ООО "АГАТ"б.12.2015ООО «Стройтехгрупп"б.12.2015Прокуратура САО г.    Москв-01-15/113534684916.12.2015ФГУП "Главный центр специальной связи"    ("ГЦСС")97404693016.12.2015ОАО "СМАРТС"061564704116.12.2015ФКУ "ДОРОГИ РОССИИ"ДДР-01-13/11674691316.12.2015ООО "Моспроектмонтаж"б/.12.2015Агентство государственного заказа Республики Татарста.12.2015ОАО «Авиаприбор-холдинг»бн   .12.2015ООО "Лаборатория средств и систем информатизации"148/12-20154696616.12.2015ООО КитежГрадб.12.2015Префектура САО г.    Москв⫴-5-23345/5-14695116.12.2015ООО "ЭНЕРГО-ИНЖИНИРИНГ"12-12/О-014698116.12.2015ООО "АвтоДорСтрой"1894689716.12.2015Арбитражный суд города Москвы-215152/15   .12.2015Тверское УФАСбн   .12.2015ГБУЗ "ГКБ № 81    ДЗМ"б/.12.2015ФАС РоссииГЗТУ/85394705816.12.2015ООО ЖелДорТекстильб.12.2015ФАС РоссииАЦ/71168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