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9    декабря 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2.2015Москомстройинвес-22-806/54572909.12.2015ФАС Россииб.12.2015ФГБУЗ ЦКБ РАНбн   .12.2015Самарское УФА/7   .12.2015ООО "Фарм-Сиб"40214562809.12.2015ОАО "ЕЭТП"4437-Д/154569509.12.2015Кемеровское УФАС Росси/121444575009.12.2015ФАС Россииб.12.2015КП "Управление гражданского строительства"82-юр   .12.2015ООО "Алекси инвест"б.12.2015ГБУ «Центральный государственный архив города Москвы"б.12.2015РЭК Москвырэкту-6850/154580909.12.2015ГБУЗ Городская поликлиника № 66    ДЗМбн   .12.2015ОАО "ЕЭТП"4335-Д/154571609.12.2015ООО "Тирион"08.12.20154582309.12.2015ПАО "МОЭСК"б.12.2015Снижко Никита Васильевичб.12.2015ФГБУЗ ЦКБ РАНБ.12.2015Цен рег центр по делам граж обороны,чрез сит и лик послед стих бе-10-614567009.12.2015УФК по г.    Москв-17-12/11-200634582709.12.2015ООО "МС-Сервис"Б.12.2015ГАОУ ВПО «МГУУ Правительства Москвы"867-65/70-294558209.12.2015Альянс ОООб.12.2015ГБУЗ г.    Москва Городская поликлиника № 501-07/21724578009.12.2015ООО "АГАТ"б.12.2015ООО «Стройтехгрупп"Б.12.2015ГКУ ЦОДД Правительства Москв-02-11651/54560909.12.2015ФАС Россииб.12.2015АО "уральский союз"2234563109.12.2015ОАО "ЕЭТП"4416-Д/154565309.12.2015ООО "Моспроектмонтаж"б.12.2015ООО Сфера Инжинирин.12.2015ФАС Россииац/70371/15   .12.2015ООО «Трейд Хауз ДИА Сервис"б.12.2015ООО «Спорт-Арсенал"б.12.2015ООО «Центурион"04/12-154569309.12.2015ЗАО "АЛЬФА"б.12.2015ФАС РоссииАД/68905/154570809.12.2015ГУ МВД по г.    Москв.12.2015АО «Квантум/15   .12.2015ФГБУ "НИЦ Курчатовский институт"эл-12913/094567109.12.2015ООО "Шлангенз"29-а.12.2015УФАС по Новосибирской област-119484565009.12.2015ООО "БизнесГрупп"01-12/15-014579809.12.2015Департамент социальной защиты населения г.    Москвы/51/24304583009.12.2015ООО "Центр сопровождения контрактов"б.12.2015Управление Роспотребнадзора по г.    Москв⨓-26/01-01281-014566409.12.2015ГПБУ "Мосприрода"03-11-4834568109.12.2015ОАО «Институт Гидропроект"еб-09804574709.12.2015ООО "ТехноСервис"09/12.20154582409.12.2015ПАО "МОЭСК"б.12.2015ООО "пиротехническая коллекция"б.12.2015ОАО "Мосэнергосбыт"ип/160-465/154561009.12.2015ГОУ ВПО "РЭУ им.    Г.В.    Плеханова"175-13/28/20154583409.12.2015ООО «CТРОЙ-СИТИ»б.12.2015Департамент здравоохранения г.Москв-15-39157/154585709.12.2015ЗАО "АЛЬФА"Б.12.2015ООО "стереолюди"б.12.2015ООО "Смарт Перевод"б.12.2015ЗАО "КРАМОС АЛ"2574560709.12.2015ООО Агари-медб.12.2015ФКУ "Пробирная палата России"40-06-1-03/1737       .12.2015Государственная Третьяковская галереяб.12.2015ООО "Русстройком"09/12-14567509.12.2015ООО "БАВКОгрупп"б.12.2015Шелл Нефтьб.12.2015Московское УФАС Россииб.12.2015ОАО "Седьмой континент"б.12.2015ООО "Юнипакинг"б.12.2015Дорогомиловская межрайонная прокуратур⧡/71014563809.12.2015ФАС Россиигзту/82634575309.12.2015ФАС Россииб.12.2015ООО "стетфорд"б.12.2015ООО "Солвита"б.12.2015ФАС Россиигзту/8265   .12.2015Департамент социальной защиты населения г.    Москвы/51/24354562109.12.2015ФАС РоссииАЦ/69277/15   .12.2015Альянс ОООб.12.2015ООО «CТРОЙ-СИТИ»б.12.2015ФГУП "Единая группа заказчика"10594565409.12.2015ФАС РоссииГЗТУ/8369   .12.2015Министерство труда и социальной защиты Р-0/10/В-89694584609.12.2015ООО «Ригель"234574309.12.2015ФГУП «ЭПМ» ФМБА Россииб.12.2015ООО "Стройэксперт"0812-14575409.12.2015ООО "Деркул"984579409.12.2015Департамент социальной защиты населения г.    Москвы/51/24344565909.12.2015ООО «Стройтехгрупп"б.12.2015АО Вертолеты Росси.11.06-19204/054560609.12.2015ООО "Грифон"б.12.2015ПОЯТА ОЛЕГ ВЛАДИМИРОВИЧБ.12.2015ГБУ «Дворец спорта «Мегаспорт"б.12.2015ОАО "ЕЭТП"4341-Д/154573509.12.2015ФГБУЗ ЦКБ РАНб.12.2015ООО "Моспроектмонтаж"б.12.2015ООО «Центр независимой экспертизы собственности »б.12.2015ООО "РусИнжиниринг"09-12/34564909.12.2015ФАС РоссииВК/69527-пр/154561209.12.2015ГБУ "Автомобильные дороги"ад-03-6021/154569909.12.2015ФАС Россиисп/69289/154582109.12.2015ООО "новелти диагностика и терапия"б.12.2015"Центральная базовая таможня"01-24/45024572009.12.2015Центр специального назначения в области обеспечения БДДб.12.2015ГБУ города Москвы "Жилищник Останкинского района"611о.12.2015ЗАО "МРО Техинком"б/.12.2015ООО «НПФ «МедКом»Б.12.2015ООО "ИНТЕГРАЦИЯ"б.12.2015ООО "КСГ"02134575509.12.2015ООО "РекоЦентр"б.12.2015ООО «Джодас Экспоим"Б.12.2015ЗАО "Экология обращения отходов"Б.12.2015ООО "ЭкоПроф"бн   .12.2015ООО "Контрактный эксперт"б.12.2015ООО СУРГУТМЕБЕЛ-04-19054573009.12.2015ООО «АЛЬФА ТЕНДЕР"б.12.2015ПАО "МОЭСК"б.12.2015ЗАО "АЛЬФА"б.12.2015ООО "АлексТем"1174563209.12.2015Управление Роскомнадзора по Центральному федеральнoму округ-02-11/774577209.12.2015ФАС РоссииСП/70460/154584909.12.2015ГБУК г.    Москвы "ММК "История танка Т-34"1524563509.12.2015ОАО "ЕЭТП"4392-Д/154582609.12.2015ГКУ "Организатор перевозок"23-18-14561/154572509.12.2015ООО "МАЗКОМ"б/.12.2015ЗАО "АЛЬФА"Б.12.2015ОАО "ЕЭТП"4696-Д/154568209.12.2015ООО «Турбомаш"б.12.2015ООО "Русстройком"09/12-34562309.12.2015ФАС РоссииАЦ/69443/154583509.12.2015ООО «CТРОЙ-СИТИ»б.12.2015Жилищная инспекция по САО Москвымжи-05-14331/154573909.12.2015ООО "Корона-лифт Комфорт"601/08-124583909.12.2015ФГУП "Единая группа заказчика"10604577709.12.2015ООО «МаксСтрой"б.12.2015ООО "ПЕРИ"2419-1607092/SD4578209.12.2015ООО "Строй Авангард"б.12.2015Гематологический научный центр ФГБ-84569809.12.2015Цен рег центр по делам граж обороны,чрез сит и лик послед стих бе-10-614566309.12.2015ООО «Первая Эксплуатационно-Клининговая Компания»б.12.2015ООО "Нексиа Пачоли"1-02/1244-154566909.12.2015ГБОУ ВПО Первый МГМК им.    Сеченова Минздрава Росси/03.02-21/02.074577509.12.2015БАНО Экоб.12.2015ООО «Стройтехгрупп"б.12.2015Департамент социальной защиты населения г.    Москвы/51/24274583109.12.2015ЗАО "Строительное управление Лесопаркового хозяйства"бн   .12.2015Федеральное агентство по печати и массовым коммуникация/5-19-13208/17-140604567909.12.2015Ао "Промко"б.12.2015ОАО "ЕЭТП"4445-Д/154578509.12.2015ООО "Русстройком"09/12-24565709.12.2015Департамент г.    Москвы по конкурентной политик-16-1343/54566809.12.2015ООО "Ренсер"1005/15   .12.2015ООО "Волгастрой"12-014568509.12.2015АО Альфа-Бан.12.2015ООО "Рестор"б.12.2015ООО "вип-курьер"255/084565109.12.2015ФАС РоссииГЗТУ/84014562609.12.2015ОАО "ЕЭТП"4376-Д/154564609.12.2015ФАС РоссииВК/69645/154579009.12.2015Департамент социальной защиты населения г.    Москвы/51/24384569409.12.2015Прокуратура Кировского района Саратов⧡р-2015   .12.2015Департамент социальной защиты населения г.    Москвы/51/24364577009.12.2015АРТИНТЕЛ ЗАОб.12.2015ГУ ОПФ РФ по г.Москве и Московской областибу-22/636504566209.12.2015Альянс ОО-014579509.12.2015Департамент социальной защиты населения г.    Москвы/51/24334564309.12.2015ФАС РоссииАЦ/69365/154572809.12.2015"Регистратор доменных имен РЕГ.РУ"    ОООб.12.2015ООО "Строй Авангард"2864568709.12.2015ГМИИ им.    А.С.    Пушкин-ук.12.2015ООО ТФ Зодиакб.12.2015ООО "АГАТ"б.12.2015Московская городская Дум-04-13413/154564009.12.2015ФАС Россииац/70038/154567309.12.2015УФАС по Курской област.12.2015АО "швабе-исследования"24124564809.12.2015ОАО "Комкор"20698/134570909.12.2015ООО "Штурман КФ"01/031220154568809.12.2015"Регистратор доменных имен РЕГ.РУ"    ОО.12.2015ЗАО "Ставропольский бройлер"б.12.2015УФАС по Чувашской Республик-11/10498   .12.2015Управление Роскомнадзора по ЦФ-02-11/774581209.12.2015ООО Савитур Ауди.12.2015ФГКУ Росгранстройвл-10421/114585209.12.2015ООО "ПРОЕКТ ПС"Б.12.2015Первый Проджект ОООб.12.2015Гематологический научный центр ФГБ-84580409.12.2015ООО "сп-трейдгрупп"1644565809.12.2015Департамент г.    Москвы по конкурентной политик-16-1350/54580309.12.2015ООО "сп-трейдгрупп"166       .12.2015ООО СК РУССТРОЙб.12.2015ПАО "МОЭСК"б.12.2015ООО «CТРОЙ-СИТИ»б.12.2015ОАО "ЕЭТП"4545-Д/154563609.12.2015УФАС по Ленинградской област/45634568909.12.2015ЗАО "Рейл Фрахт Ложистик"32а/1а.12.2015ООО "АВТОШИНСЕРВИС"б.12.2015Департамент социальной защиты населения г.    Москвы/51/24324568309.12.2015ООО «Турбомаш"б.12.2015ООО "МосОблГрупп"175-7754578809.12.2015ФГКУ Росгранстройвл-10422/114580509.12.2015"Региональный сетевой информационный центр"    (ЗАО)3252-.12.2015ООО "Дивизионторг"б.12.2015ООО "ИМС"б.12.2015ООО "Корона-лифт Комфорт"601/08-124586009.12.2015ФАС РоссииАД/69911/154584209.12.2015ООО "Центр сопровождения контрактов"09122015/.12.2015ОАО "ЕЭТП"4757-Д/154572309.12.2015ООО "Скартел"мск/031215/4926   .12.2015ООО "МЕНАШЕ"б.12.2015ООО "Мегаполис-Консалтинг"б.12.2015ЗАО "АЛЬФА"Б.12.2015ООО "ортос-фасад"231/154569009.12.2015НОЧУ ДПО "    УКК"    ПрофиКласс"07/12-154561809.12.2015ООО "Правовое обеспечение"б.12.2015Департамент социальной защиты населения г.    Москвы/51/24374581309.12.2015ФГУП "Управление служебными зданиями"А-1/3944561709.12.2015ФАС РоссииАЦ/69673/1564584809.12.2015ООО "МИР-ТЕХНОЛОГИЙ"70-.12.2015ОАО "ЕЭТП"4412-Д/154579709.12.2015Департамент социальной защиты населения г.    Москвы/51/24314581809.12.2015ООО «Центр независимой экспертизы собственности »б.12.2015УФАС по ульяновской област-054576709.12.2015ООО "СК Парус"3034558309.12.2015ООО «Стройтехгрупп"б.12.2015Департамент социальной защиты населения г.    Москвы/51/24264575209.12.2015ООО "ПРОФИ"14584709.12.2015ФГУП Спецстройсервис при Спецстрое Росси/12-157354573209.12.2015ФАС Росси/274585409.12.2015КУЛИГИН АЛЕКСАНДР ВАЛЕНТИНОВИЧБ.12.2015ГБОУ города Москвы гимназия № 20721474566109.12.2015медико-санитарная часть МВД Росси/цвмир/5494577909.12.2015ООО "АГАТ"бн   .12.2015ЗАО Управляющая компания "Прогрессивные инвестиционные идеи"3-09/12-20154560809.12.2015Журнал «Конкуренция и право"б.12.2015ООО "МосОблГрупп"175-0504561909.12.2015Архангельское УФА-12/68934575609.12.2015Администрация поселения Сосенско-35-1821/5   .12.2015ООО Сфера Инжинирингб.12.2015ООО "Соверменные Театральные технологии"б.12.2015Департамент социальной защиты населения г.    Москвы/51/24284566509.12.2015ФГБУ ВИ.12.2015ООО "Проектные инновации"484561509.12.2015ОАО "МОСГАЗ"б.12.2015Первый Проджект ОООб.12.2015Департамент социальной защиты населения г.    Москвы/51/24294574409.12.2015ГБУЗ ГП  Д.12.2015ГБУ Жилищник района Тропарево-Никулин/5       .12.2015ОАО МГТСб.12.2015ООО "Фабрика жалюзи"34561109.12.2015ООО «ЮБС Недвижимость"б.12.2015Девятый Арбитражный апелляционный суд-129321/15   .12.2015ООО «CТРОЙ-СИТИ»б.12.2015ООО "ВП-ХОЛДИНГ"бн   .12.2015ООО "Ренсер"1004/154576109.12.2015ФАС Россииац/70375/154575809.12.2015ГКУ Дирекция Департамента образования города Москвыб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0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