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оштрафовало компанию «Директ почта» на 250    тыс.    руб.    за незакон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оштрафовало компанию «Директ почта» на 250    тыс.    руб.    за незаконную рекламу,    сообщает пресс-служба ведомства.</w:t>
        <w:br/>
        <w:t>Как уточняется,    ООО «Директ Почта» распространило в газете «Собеседник» рекламу викторины,    содержащую не соответствующие действительности сведения о правилах проведения стимулирующего мероприятия,    в том числе,    количестве призов или выигрышей,    сроках,    месте и порядке их получения.    «Директ Почта» проявила недобросовестность при определении содержания рекламы,    что привело к искажению смысла рекламы и ввело в заблуждение ее потребителей»,    -    подчеркивается в материале.</w:t>
        <w:br/>
        <w:t>Компания была признана нарушившей закон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8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