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2    декабря 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02    декабря 2015 </w:t>
        <w:br/>
        <w:t>Рег.    №Дата регистрацииЗаявитель(от кого)№ исходящи.12.2015Управа района Бибирево г.Москв-13-2288/5   .12.2015ФАС РоссииГЗТУ/79634427502.12.2015ООО «ТЕПЛОХОЛОД"674426902.12.2015ООО "Поволжье принт"б/.12.2015ООО ИнтерСна.12.2015ООО "АГАТ"А/154443002.12.2015ООО "МосОблГрупп"175-134430502.12.2015ФАС РоссииГЗТУ/80074439802.12.2015ООО СП «МОСКОМПЭКСИМ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/3011-154428302.12.2015ФАС РоссииГЗТУ/80654433902.12.2015ГКУ "Дирекция по обеспечению деятельности организаций социальнойД/15/51/2343       .12.2015Калужское УФА/044442702.12.2015ООО "МосОблГрупп"175-104430202.12.2015ООО «Стройтехгрупп"б.12.2015ГБУЗ "ГКБ № 81    ДЗМ"б/.12.2015ФАС РоссииИА/67036/154445002.12.2015ООО «ФинансСтрой.12.2015ООО "АА ЭМДЖИ"464448302.12.2015ООО "САНРАЙЗ"714441302.12.2015ООО "МКПЦ"ц-29-341/154427902.12.2015ООО «ТЕПЛОХОЛОД"694435002.12.2015ООО "Медпром"09-05/1624432402.12.2015ФАС РоссииАЦ/67964/154442802.12.2015ООО "МосОблГрупп"175-114432702.12.2015ФАС РоссииАД/67461/154438702.12.2015УФАС Пензенской област-374433202.12.2015ФАС РоссииАД/66889/154433402.12.2015ООО "Информбюро"б.12.2015Аналитический центр при Правительстве Российской Федераци-03/1499   .12.2015ФАС РоссииГЗТУ/79994433302.12.2015УФАС по Московской област/ДЮ/188054444802.12.2015УФАС по Республике Марий Э-09/9462   .12.2015ФАС РоссииГЗТУ/79874435602.12.2015Шелл Нефтьб.12.2015ФАС РоссииГЗТУ/79454444002.12.2015ООО «АЛЬФА ТЕНДЕР"б.12.2015ФАС РоссииГЗТУ/79974447202.12.2015ООО Консалтинговая компания БризКК/154439002.12.2015ООО "МЕНАШЕ"б/.12.2015ООО «ИНДОРС НАВИГЕЙШН</w:t>
      </w:r>
      <w:r>
        <w:rPr>
          <w:rFonts w:ascii="Times New Roman" w:hAnsi="Times New Roman"/>
          <w:sz w:val="24"/>
        </w:rPr>
        <w:t>䤍</w:t>
      </w:r>
      <w:r>
        <w:rPr>
          <w:rFonts w:ascii="Times New Roman" w:hAnsi="Times New Roman"/>
          <w:sz w:val="24"/>
        </w:rPr>
        <w:t>-11/014444602.12.2015ООО "РОСЛА-М"2/12/154438602.12.2015ООО "СпецЭнергоПрогресс"1/12-15       .12.2015ООО "УЛМА"15-12-14/824432802.12.2015ФАС РоссииАД/67325/154434802.12.2015ооо "санрайз"71   .12.2015ООО "МосОблГрупп"175-124428602.12.2015ООО "АФС Медицинтехни/12-366   .12.2015ООО "Великан-Рустрактор"1874443602.12.2015Роскомнадзо-02-11/774437502.12.2015ООО "СтройКом"84436302.12.2015ООО "Брокар Парфюмс"б/н   .12.2015ФКУ ГЦОД ФМС Росси⨲/64544443902.12.2015ООО "Надежда"12/024427002.12.2015ООО «НАВИГАТОР-Т"18-01/24084442202.12.2015ООО "МИРАТРАНСЛОГИСТИК"б.12.2015ООО "Ломбард "ЗАЛОГ-ДЕНЬГИ"б/.12.2015УФАС по Курской областибн   .12.2015ПАО МОЭКб/.12.2015ТСЖ "Ангелов 6"б/.12.2015ФАС РоссииГЗТУ/80494428802.12.2015ГБУ г.Москвы по эрис "Гормост"2-544429602.12.2015ООО "Измайлово"б/.12.2015ООО "ТК Союз+"15/134432302.12.2015Еврейское УФАС Росси⨳-19694429702.12.2015ООО «Стройтехгрупп"б.12.2015ФАС Россииад/67787/154444202.12.2015ООО "Световые решения иллюминация"б/.12.2015ООО "⥖ Мобайл"3142/24442602.12.2015ООО "МосОблГрупп"175-94432602.12.2015Первый Проджект ОО/011220154442402.12.2015ООО "МосОблГрупп"175-84442302.12.2015ООО "МосОблГрупп"175-74430002.12.2015ООО "ДИ-инжиниринг"238-а.12.2015ГБУЗ "ГКБ № 81    ДЗМ"б/.12.2015Комитет государственного строительного надзора города Москвыб.12.2015ГКУ г.Москвы Технический центр департамента культур/1/15/рип   .12.2015ООО "ГК-65"б/.12.2015ООО "Мастер-Сервис"з-2704446302.12.2015ООО "ГК-65"б/.12.2015ООО «ФинансСтрой.12.2015ФАС РоссииГЗТУ/80794427202.12.2015Головинский ОСПб/.12.2015ООО "Световые решения иллюминация"б/.12.2015ЗАО "АСТ"313-15/224428002.12.2015Управление судебного департамента в Липецкой област.12.2015ФАС РоссииГЗТУ/80674427302.12.2015ОАО "ОЭК"оэк/01/255484445902.12.2015ООО "ГК-65"б/.12.2015ООО «ИНДОРС НАВИГЕЙШН»б.12.2015"Центральная базовая таможня"01-39/43974448202.12.2015ООО «АРМ-Строй"б.12.2015ООО "Умные решения"022334428702.12.2015ФАС РоссииГЗТУ/80694445402.12.2015ООО "КБК"44854436002.12.2015ООО "Смарт Групп"03-114430602.12.2015ФАС РоссииГЗТУ/80014438102.12.2015ОАО "НТВ-ПЛЮС"нтв+15-02/16034437202.12.2015АКБ Банк Москвы (ОАО)508664429902.12.2015ООО «Стройтехгрупп"б.12.2015ООО «ТЕПЛОХОЛОД"704434002.12.2015ГКУ "Дирекция по обеспечению деятельности организаций социальной/51/23424431102.12.2015ФАС РоссииГЗТУ/79914439902.12.2015ГБУЗ "ЦЛО и КК ДЗ г.    Москвы"б/.12.2015УФАС по Красноярскому кра/15-24441202.12.2015ООО "АГАТ"А/154431702.12.2015ФАС РоссииГЗТУ/79514428902.12.2015ООО "МБГ-стройинжиниринг"4204438402.12.2015Останкинская межрайонная прокуратур⧧-1-20154426202.12.2015ГУ МВД РФ по г.    Москв/20-12394   .12.2015ФАС РоссииГЗТУ/79494437302.12.2015ООО "Наш город"2324429402.12.2015ООО «Санар-Строй»б.12.2015ПАО "Мосэнергосбыт"ИП/160-460/154436402.12.2015ОАО «Моспроект-3"103964437602.12.2015ООО "Межрегиональный инженерно-технический центр"1454444702.12.2015ООО "Альтаир"1066/014446802.12.2015ООО "ГК-65"б/.12.2015ГУК Московский международный дом музыкиб/.12.2015ООО "АА ЭМДЖИ"б.12.2015ГБОУ ВПО Первый МГМУ им.    Сеченов-19/1064446702.12.2015ООО "ГК-65"б/.12.2015Арбитражный суд Нижегородской области-23965/20154435402.12.2015ООО «ФИНТРЭЙД"б.12.2015ФГУП ГЦС.12.2015ООО "Компания Реновель"11/264437702.12.2015САО "ВСК"б/.12.2015ГБУЗ "КДЦ № 6    ДЗМ"б.12.2015ГБОУ ВПО Первый МГМУ им.    Сеченов-19/1074439102.12.2015ООО "Арида"б/.12.2015ГКУ г.Москвы Технический центр департамента культур.12.2015ООО «ТЕПЛОХОЛОД"684446002.12.2015ООО "ГК-65"б/.12.2015Еврейское УФАС Росси⨳-    19694427602.12.2015УФАС по Ярославской област/03-04   .12.2015ГКУ г.Москвы Технический центр департамента культур/15/рн.12.2015"Центральная базовая таможня"01-39/43984441502.12.2015ПАО "МОЭСК"    -    филиал Московские кабельные сетимкс/01/171084431502.12.2015ФАС РоссииГЗТУ/79554434702.12.2015ООО "Медпром"09-05/1634426702.12.2015Санкт-Петербургское УФАС Росси/304974430902.12.2015ФАС РоссииГЗТУ/7993       .12.2015ФАС РоссииАЦ/68113/154443402.12.2015ГКУ НСО "УКСис"04-03/766/594434102.12.2015ОАО "Спасские ворота"43254429202.12.2015ФАС РоссииГЗТУ/8047   .12.2015Щербинский районный суд г.    Москв⫰-2345/154441702.12.2015ПАО "МОЭСК"    -    филиал Московские кабельные сетиб/.12.2015ООО "⥖ Мобайл"3144/24444902.12.2015ФГБУ "НИЦ Курчатовский институт"АА-12439/094439202.12.2015ООО В.И.П.-Сервис XXI02/124447102.12.2015ООО "Строительные направления"01/114440002.12.2015ООО "КНК"253/014447302.12.2015представительство Правительства Калужской области при Правительстве Р-24/278-154426802.12.2015ООО «НАВИГАТОР-Т"18-01/24074440802.12.2015ООО "Стройинвест"б/.12.2015ФГУП "Российская телевизионная и радиовещательная сеть"    (РТРС)АП-10/360424447002.12.2015ООО "ГК-65"б/.12.2015ООО "ГК-65"б.12.2015ООО "Компания Чисто"19-1/к.12.2015ООО «АДИДАС.12.2015ООО "Световые решения иллюминация"б/н   .12.2015ООО "РОМ"552/12/20154444402.12.2015ООО "АГАТ"А/154427802.12.2015жилищная инспекция по ЦАО Москвымжи-05-13447/15   .12.2015ФАС РоссииГЗТУ/79534441402.12.2015ГКУ "Дирекция заказчика ЖКХиБ САО"б/.12.2015ООО "ИКАНД"72-10/12-20154443202.12.2015ООО "МосОблГрупп"175-14   .12.2015ООО "Арсенал-СБ"01-12-2015-ж-14440302.12.2015ООО «Айкубаз»б/.12.2015ОАО "Спасские ворота"43254447602.12.2015ООО "ЮПЭЛ"бн   .12.2015ФАС РоссииАД/66880/154438802.12.2015ООО "МЕНАШЕ"б/.12.2015ООО ЛЕГТРАН/154429502.12.2015ООО "Спецстрой"01.12.2015ООО "МЕНАШЕ"б/.12.2015ООО Группа "Гарантия"б.12.2015ООО "АГАТ"А/154446102.12.2015ООО "ГК-65"б/.12.2015ООО "ГК-65"б/.12.2015ООО "Информбюро"б.12.2015ООО "РЕСУРС"73   .12.2015ООО "Инженерные технологии ПБ"1134434202.12.2015ООО "Систем-А"301115-14433002.12.2015ФАС РоссииАЦ/67896/154439302.12.2015ООО «В.И.П.    -    Сервис XXI»МГ/440954440102.12.2015ООО "СИРИУС"3354433502.12.2015Даймонд ОООб/.12.2015ФГБУ "ЦИТО им.    Н.Н.    Приорова"724/014443702.12.2015ЗАО "Профессиональная защита"1Т   .12.2015ФКУ ГЦОД ФМС Росси⨲/64554444502.12.2015ФАС Росси.12.2015ООО «АЛЬФА ТЕНДЕР"44430302.12.2015ООО "Центр Люберцы"1-11/20154440202.12.2015ООО "Офистехсервис"14443802.12.2015ООО "Световые решения иллюминация"б/.12.2015ООО "СтройЭкспресс"28   .12.2015Управление Роспотребнадзора в СВАО г.Москв-094664436902.12.2015ООО "Технический центр энергоспектр"б/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3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