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декабря 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01    декабря 2015 </w:t>
        <w:br/>
        <w:t>Рег.    №Дата регистрацииЗаявитель(от кого)№ исходящи.12.2015ООО «АСП-Групп.12.2015ФАС РоссииГЗТУ/79934425501.12.2015ООО "ОНИКС"550/12/20154413401.12.2015ГБУЗ "ГКБ ИМЕНИ В.М.    БУЯНОВА ДЗМ"1817/164409301.12.2015ФАС РоссииГЗТУ/79634424601.12.2015ООО "АГАТ"А-2/154405101.12.2015ГКУ "Организатор перевозок"23-18-1417/154418801.12.2015ООО "ТК Союз+"15/124419601.12.2015ООО "МЕНАШЕ"б.12.2015Доктор Мебель ОООдм-2584407801.12.2015ФАС РоссииГЗТУ/80014414501.12.2015Администрация поселения Московски-01-07-2550/15   .12.2015Префектура ЗАО города Москвыс-17900/15-0-14425401.12.2015ООО "Бифри"3011/2015-0164424301.12.2015ООО ТД «Август»б.12.2015ООО ЧОО "ВОЛАНТ"30/20154422901.12.2015ФКУ ГЦОД ФМС Росси⨲/64364408301.12.2015ФАС РоссииГЗТУ/79994410101.12.2015ФАС РоссииГЗТУ/79534415001.12.2015ЗАО "Сбербанк -    АСТ"63954410201.12.2015ОАО "Аэропорт Внуково"09101711154409501.12.2015ФАС РоссииАЦ/64907/154408701.12.2015Арбитражный суд города Москвы-220698/20154406301.12.2015ООО "Волга"Б.12.2015Управа района Коньково города Москвыкн-07-3296/54407301.12.2015ФАС Россиигзту/79494423101.12.2015НП «Объединение организаций проектирования «РегионПроектЭксперт»б.12.2015ООО "Энсайн"30/11-15-24414101.12.2015ФГКУ ЦКВГ ФСБ Росси/цквг-24244414401.12.2015ООО "Эксимпл"б.12.2015ФАС РоссииАЦ/67494/15   .12.2015ЗАО "СКАН"14.33-.12.2015ФАС РоссииАД/66878/15   .12.2015ООО ЛЕГТРАН/154409001.12.2015Арбитражный суд города Москвы-184792/20154412401.12.2015ООО "Любергаз"б.12.2015ГБУЗ «Центр лекарственного обеспечения и контроля качества"24/цквг-26464413001.12.2015ООО "Энсайн"30/11-15-4   .12.2015ООО "МЕНАШЕ"б.12.2015Прилепский Денис Александровичб.12.2015ООО "цетральная региональная корпорация"б.12.2015ООО "КОМСТРИН"5194420601.12.2015ООО "Руснавгеосеть"2274407001.12.2015ООО "СКАЙ"2/204420301.12.2015ООО "Управление оснащения и капитального ремонта"б.12.2015УФАС по Челябинской област/094412701.12.2015АО "Смартс-Самара"02-1008/7463       .12.2015АО "МАКСИМАТЕЛЕКОМ"-6454422101.12.2015ООО «БВМ-Авто"10/11-154413701.12.2015ГБОУ г.    Москвы "Центр образования № 1953    "Москва-98"б.12.2015ООО "КОМСТРИН"529   .12.2015МОВО по СВАО ФГКУ УВО ГУ МВД России по Москв-3/2649       .12.2015АО «Мосводоканал"(01)07исх-8146/154416301.12.2015ООО "Евросеть-Ритейл"б.12.2015ЗАО "Техносервис"30/11.20154411101.12.2015ООО «Лэнгвидж Сервисез"б.12.2015ООО "ПромКомплект"4054422501.12.2015ООО СИАЛ Груп/054423901.12.2015ООО "инфрастройинтекс"634417601.12.2015Департамент торговли и услуг г.    Москв-18125/5-14420401.12.2015ГУ МВД по г.    Москв/531-64424801.12.2015ООО "Деркул"154417001.12.2015ФАС РоссииАЦ/67954/154410001.12.2015Администрация поселения Первомайское в городе Москв-01-17/3232/1-254405001.12.2015ГБУЗ «Московский центр дерматовенерологии и косметологии"36504424401.12.2015ООО "АГАТ"А/154405301.12.2015АО «ТВ Центр/28254419701.12.2015ООО "МЕНАШЕ"бн   .12.2015ООО "ОНИКС"551/12/20154417401.12.2015ООО "ДЭФО-МСК"б.12.2015ФКУ "ГУ АЗ Минфина России"31-1-4-10314412601.12.2015ФАС Россииад/67731/154407201.12.2015Московское областное УФАС Росси/АА/188714408501.12.2015Девятый Арбитражный апелляционный суд-164789/154418501.12.2015ЗАО Заречь/15-.12.2015ООО "ЭкспертСтрой"324410801.12.2015Хабаровское УФАС Россиит/102974425101.12.2015ООО "АА ЭМДЖИ"б.12.2015ФАС РоссииГЗТУ/79554420501.12.2015ООО "Информбюро"б.12.2015ООО «Денцу-Смарт"б/.12.2015ПАО "ВЫМПЕЛКОМ"Б.12.2015ПАО "МОЭСК"моэск/ам-51884423501.12.2015ПАО "МОЭК"ап/07-15039/154419001.12.2015ООО "СтройСервис"01/12-2015   .12.2015ООО "НИИ КМ"б.12.2015УФАС по Московской област/дю/175694423701.12.2015ООО Консалтинговая компания БризКК/154409601.12.2015ООО "Яндекс"1351-11/154416401.12.2015АО «Мосинжпроект"1-99/543524421301.12.2015ГБУЗ "Центр лекарственного обеспечения и контроля качества Департаментбн   .12.2015ООО "Маэстро групп"1364408201.12.2015ФАС РоссииГЗТУ/79914410901.12.2015Прокуратура города Москв⫵/30-3453-20154413501.12.2015ООО "Квит"245/11/154416201.12.2015ООО "Интеграл"б.12.2015Управа района Раменки г.Москв-6609/5-14407901.12.2015ООО "Поставщик ЖКХ"б.12.2015ГКУ здрав г.    Москвы научно-практ центр детской психоневрологи.12.2015ОАО МГТ-03-10/5244405201.12.2015ФАС Росси/154409701.12.2015ФАС РоссииАЦ/64919/154415301.12.2015ОБ ДПС ГИБДД России по Москв/22-58124409201.12.2015Арбитражный суд города Москвы-221399/154423401.12.2015ПАО "МОЭК"ап/07-15005/154416601.12.2015ООО "Корона-лифт"601/30-114415401.12.2015РЭК Москвырэк/пб-6768/154406001.12.2015ОАО «Моспроект-3"б.12.2015ООО "ЭкспертПрофКонсалт"112/154415101.12.2015ОБ ДПС ГИБДД России по Москв/22-58144414301.12.2015ООО "ЕЛАН"84406601.12.2015ООО УЛМ-11-15\814406401.12.2015ООО «Джодас Экспоим"б.12.2015ПАО "МОЭСК"б.12.2015ООО "СКАЙ"2/224417801.12.2015ООО "АА ЭМДЖИ"б.12.2015ООО "МЕНАШЕ"б.12.2015ООО «Юган"ИСХ/Ю/178/184411901.12.2015ФАС РоссииАД/67565/154420701.12.2015Владимирское УФАС Росси-6525-то.12.2015Арбитражный суд города Москвы-170884/2015(147-1407)4410701.12.2015УФАС по Ярославской област/05-054424201.12.2015ООО ТД «Август»б.12.2015ООО "КБ-Технострой"1734984424501.12.2015ООО "НикОтделСтрой"204/154406801.12.2015ПАО «МегаФон"б.12.2015ОАО МГТСб.12.2015ООО "Нексиа Пачоли"1-02/1229-154411401.12.2015УФАС по Московской област/дю/17570   .12.2015ООО "Интеграл"б.12.2015ООО "МЕНАШЕ"б.12.2015ГАУК города Москвы «ПкиО «Кузьминки"Куз-02-1728/154416801.12.2015ООО "ДЭФО-МСК"б.12.2015УФМС России по г.    МосквеМС-9/18-9208.12.2015ООО "СаТиКом"б.12.2015ООО "МЕНАШЕ"б.12.2015ПАО "МОЭК"бн   .12.2015УФАС по Кировской област/044411201.12.2015ООО ИЦ "ВЫБОР"67-в/154411701.12.2015ФАС Россииад/66935/154406201.12.2015ООО "комен-рус"174405401.12.2015УФАС по Хабаровскому кра⬏/101784414801.12.2015ФКУ "ГУ АЗ Минфина России"31-1-4-10324410401.12.2015Кемеровское УФАС Росси/1267.12.2015ООО "Промальпика +"б.12.2015ООО «Спецэлектропоставка"б.12.2015ОУПЕН АЛЛАЙЕНС ЛИМИТЕДб.12.2015ООО "МЕНАШЕ"бн   .12.2015ООО "Энсайн"30/11-15-14406701.12.2015ООО УЛМ-11-15\804422401.12.2015ООО «Электросервисмонтаж"б.12.2015ФГУП "ЦЭНКИ"678-в.12.2015Управление Судебного департамента в Калужской област/05-224418001.12.2015ООО "КОМСТРИН"5174413101.12.2015ООО "Энсайн"30/11-15-34418101.12.2015ООО "КОМСТРИН"5284415201.12.2015ОБ ДПС ГИБДД России по Москв/22-58134425901.12.2015ООО "Новая Энергия"01-01124407701.12.2015ООО "Поставщик ЖКХ"б.12.2015ООО "НоваТех"1274419801.12.2015ООО "МЕНАШЕ"б.12.2015ГБУ "Дирекция по обслуживанию территорий зеленого фонда ТиНАО"02-11-1160/54404901.12.2015ГБУЗ «Московский центр дерматовенерологии и косметологии"36514421701.12.2015ПАО "ВЫМПЕЛКОМ"б.12.2015ЗАО "ВИППОРТ"ю/1-фа.12.2015ГБУ "ГАУИ"гауи-15-1025/14417501.12.2015ГБУ Психоневрологический интернат № 2024114405701.12.2015ООО «Стройтехгрупп"б.12.2015ООО «ЭКО-СЕРВИС»б.12.2015ГКУ СО "Представительство Губернатора Свердловской области в органах -05/5064417701.12.2015ООО "АК "гринъ-финанс"14412001.12.2015ФАС РоссииАД/67523/154419901.12.2015ООО "МЕНАШЕ"б.12.2015ФАС Россиигзту/79454416501.12.2015ГБУ "Автомобильные дороги ЦАО"2416/15   .12.2015УФАС по Московской област⨰/дю/17495   .12.2015ФАС РоссииГЗТУ/79874421501.12.2015ООО «ДомКом"3011/34414001.12.2015ФГКУ ЦКВГ ФСБ Росси/цквг-26264408101.12.2015Первый Проджект ОО/181120154420801.12.2015ООО "Империя дорог"бн   .12.2015ФАС РоссииГЗТУ/79514408901.12.2015ФАС РоссииГЗТУ/79974422601.12.2015ООО Консалтинговая компания Бризб.12.2015ООО "АА ЭМДЖИ"б.12.2015ООО "Квит"246/11/154414201.12.2015ГБОУ г.    Москвы "Центр образования № 1953    "Москва-98"б.12.2015ОАО "НТВ-ПЛЮС"НТВ+15-02/16034422201.12.2015ГБУ "Дирекция по обслуживанию территорий зеленого фонда ТиНАО"02-11-1160/54415801.12.2015Шелл Нефтьб.12.2015ООО "Эс Пэ Ха"518/11   .12.2015ООО "Моспроектмонтаж"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2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