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обнаружило нарушение на аукционе по продаже квартиры должн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25    ноя. Московское УФАС обнаружило нарушение на аукционе по продаже квартиры должника,    организатору торгов выдано предписание об отмене результатов аукциона и продлении сроков приема заявок на участие в нем,    сообщается на сайте столичного антимонопольного ведомства.</w:t>
        <w:br/>
        <w:t>Комиссия Московского УФАС рассмотрела жалобу гражданина на ООО «Оптимал строй» – оператора электронной площадки и ООО «Контакт Групп» – организатора аукциона по продаже принадлежащего должнику имущества,    подвергнутого аресту в рамках исполнительного производства.    По мнению заявителя,    в период приема заявок,    предусмотренный сообщением о торга,    отсутствовала возможность подать заявку.    Спустя несколько дней после опубликования извещения о проведении аукциона,    на электронной торговой площадке появилась информация о том,    что аукцион приостановлен,    в результате чего возможности подать заявку не было.    Впоследствии,    в день окончания подачи заявок появилось сообщение «круг участников определен»,    а статус «торги приостановлены» пропал.    Комиссия управления установила,    что до приостановления аукциона на участие в нем не было подано ни одной заявки.    Таким образом,    оператор электронной площадки создал условия,    при которых предполагаемый законом срок для подачи заявок на участие в аукционе был сокращен на 16    дней.</w:t>
        <w:br/>
        <w:t>«В данном случае заявитель и иные лица,    зарегистрированные на электронной площадке с целью приобретения квартиры площадью 76,1    квадратных метра по адресу:    Москва,    Миклухо-Маклая,    дом 20    всего лишь за 7,6    миллиона рублей,    то есть,    на довольно выгодных условиях,    были введены в заблуждение и лишены возможности подать заявку.    Следствием таких действий со стороны организатора торгов,    оператора электронной площадки является передача имущества взыскателю по цене на 25%    ниже стоимости,    указанной в соответствующем постановлении судебного пристава,    что,    естественно,    не отвечает интересам должника»,    – приводятся в сообщении слова заместителя руководителя Московского УФАС России Индира Шандиева.</w:t>
        <w:br/>
        <w:t>Такие действия ООО «Оптимал строй» нарушают часть 3    статьи 57    Закона об ипотеке и часть 1    статьи 17    закона о защите конкуренции.    Организатору торгов – ООО «Контакт Групп» – выдано предписание об отмене результатов аукциона и продлении сроков приема заявок на участие в нем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6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