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5    ноября 2015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формация о входящих документах Московского УФАС России за 25    ноября 2015 </w:t>
        <w:br/>
        <w:t>Рег.    №Дата регистрацииЗаявитель(от кого)№ исходящи.11.2015ООО "Стройкоминвест"904-2411154306025.11.2015ФАС РоссииГЗТУ/76834318225.11.2015ГКУ г.    Москвы «Дирекция департамента природопользованич и охраныб/.11.2015Московское УФАСб.11.2015ГУ МВД России по г.    Москвеб/.11.2015ГБУ «Жилищник района Нагатино-Садовники"7614315825.11.2015ГБУ "Московский зоопарк"1522/11   .11.2015ГКУ г.    Москвы «Дирекция департамента природопользованич и охраныб/.11.2015ГУП "Мосгортранс"62-исх-2765   .11.2015ФАС РоссииАЦ/66392/154319825.11.2015Руководитель департамента города Москвы по конкурентной политик-22-159/п,п.34312925.11.2015ООО "СОКОЛ"104312525.11.2015ООО «Стройтехгрупп"бн           .11.2015ПАО "Мосэнергосбыт"ИП/160-448/154318525.11.2015ГКУ "Дирекция по обеспечению деятельности организаций социальной/51/22514316425.11.2015ООО "ЭЛЕКТРОННАЯ ПОДПИСЬ.РУ"256   .11.2015ГКУ г.    Москвы «Дирекция департамента природопользованич и охраныб/.11.2015ООО «УК ЖК-СЕРВИС С"бн   .11.2015ГБУ "ЖИЛИЩНИК РАЙОНА ЮЖНОЕ МЕДВЕДКОВО"20144324625.11.2015УФАС по Чувашской республик-54/103494317725.11.2015ГКУ г.    Москвы «Дирекция департамента природопользованич и охраныб/н   .11.2015ООО "Артдеан"б/.11.2015ООО "Садко Сити"б/.11.2015Префектура Троицкого и Новомосковского АО г.Москв-08-292-юр/154305925.11.2015ФАС РоссииГЗТУ/76654316125.11.2015ООО "КДМ-Авто"174306625.11.2015ООО "Управляющая Компания Тимирязевская"и-181/11-154307525.11.2015ФАС РоссииГЗТУ/76434321325.11.2015ОАО "МОЭК"    Филиал  "Горэнергосбыт"02-/01-40512/154316025.11.2015Саратовское УФА/24322125.11.2015ООО "ТК СОЮЗ"15/114324925.11.2015ФАС Росси-354319125.11.2015ГБУ г.    Москвы Терр центр соц обсл "Южнопортовый"б/н   .11.2015ООО "УНР-22"0704319925.11.2015ООО СК "Солид"12-11/154305725.11.2015ГКУ ИС района Северное Бутовоис-06-198/54318625.11.2015ООО «АРТ-Визио»б.11.2015ООО "Вертикаль Строй"3034309425.11.2015ОАО "ОЭК"оэк/01/248114319225.11.2015ОАО "Строительный холдинг "Грант"125-11/2015       .11.2015Шелл Нефтьб.11.2015ООО "Торговый Дом "УНКОМТЕХ"б/.11.2015ФАС РоссииАЦ/662834317225.11.2015Руководитель департамента города Москвы по конкурентной политик-16-1175/54323425.11.2015ООО "Ролис"б.11.2015ФАС РоссииАЦ/66029/154322625.11.2015Департамент региональной безопасности и противодействия коррупци-19-5496/5   .11.2015ФГУП УС ЦФО ФСИН Росси/4-8584313025.11.2015ООО "СОКОЛ"94321525.11.2015ООО "ИНВЕСТ ГРУПП"б/.11.2015ООО "Строй-Сити"52/2134310625.11.2015ООО "Информационные системы связи и безопасности"3134306225.11.2015ФГБУЗ ГЦГ и Э ФМБ/12544313225.11.2015ООО «АЛЬФА ТЕНДЕР"34306125.11.2015ФАС РоссииГЗТУ/76934311925.11.2015ООО Торговый дом "Все товары"11/054314025.11.2015ООО "УНР-22"0694315725.11.2015ФАС РоссииАЦ/66055/15   .11.2015УФАС по Республике Дагеста-01/243.11.2015ФАС РоссииГЗТУ/76194315425.11.2015ООО «Стройтехгрупп"б.11.2015ФСКН Росси/6-6854323125.11.2015ФГБУ "Центр спортивной подготовки сборных команд России"5824306725.11.2015ООО "Картгрупп"2154312725.11.2015ПАО "Мосэнергосбыт"б.11.2015ООО "СМС Трафик"623-154308825.11.2015ГБУК «Московский международный Дом музыки"б/.11.2015ООО "Вертикаль Строй"3014320025.11.2015ООО «Джодас Экспоим"б.11.2015ООО "Поставщик ЖКХ"бн   .11.2015ООО "Спецмонтажпоставка"6624312225.11.2015ООО "Информационные системы связи и безопасности"б.11.2015Департамент капитального ремонта г. Москв-10-1594/54315625.11.2015Прокуратура города Москв-25-20154312825.11.2015ООО "Колайн"65/154309125.11.2015ООО "Лукойл-    Центрнефтепродукт"01-04-1449ц.11.2015Управа района Сокольники города Москв.11.2015ООО "Оската&amp;#39;М"1554316925.11.2015ГБУ города Москвы "Мосзеленхоз"07-1446/154311325.11.2015ООО "Парма Элит"б/.11.2015Новые Фасадные Технологии ОООб/.11.2015ЗАО "Сбербанк-АСТ"6371н.11.2015ГКУ "Дирекция по обеспечению деятельности организаций социальной/51/22494310925.11.2015УФАС по Республике Северная Осетия-Алани.11.2015ФГБУ "НИЦ Курчатовский институт"ЭЛ-12121/094317525.11.2015ГУЗ г.    Москвы «Туберкулезная КБ  им.    профессора Г.А.    Захарьина"    ДЗМб/.11.2015ПАО "Мосэнергосбыт"Ип/160-446/154318325.11.2015Липецкое УФАС Росси-024311425.11.2015ГУ – Главное управление ПФР № 4    по г.    Москве и Московской област-7/3824315525.11.2015ФАС РоссииАЦ/66037/154317125.11.2015ООО "МонтажСтрой"б.11.2015ПАО "МОЭК"АП/07-14796/154311525.11.2015ООО "ТЕХНОПРОМ"б/.11.2015ООО "ДЭЗ Силино 6"632-11   .11.2015ООО "Информационные системы связи и безопасности"б/.11.2015ООО «Джодас Экспоим"б.11.2015ООО "Строй-Сити"54/0614319725.11.2015ЗАО ВОКОРД ТЕЛЕКО⤚-01-008/4344323925.11.2015Управление Роскомнадзора по Центральному федеральнoму округ-02-11/774321925.11.2015ООО "Садко Сити"б/.11.2015ООО Арсенал АМТб.11.2015ФГБУ "НИЦ Курчатовский институт"АА-12136/09       .11.2015ГБУ г.Москвы "Станция скорой и неотложной помощи им.    А.С.Пучкова"1-11/1415-14319325.11.2015ПАО "Мосэнергосбыт"ИП/160-447/154308125.11.2015ООО "Волга"б.11.2015ФАС РоссииАЦ/65255/154320325.11.2015ООО «Арсенал Сервис»б.11.2015ГКУ "Дирекция по обеспечению деятельности организаций социальной/51/22814314625.11.2015ООО "Технотрейд-Сервис"б/н   .11.2015ООО "ЭнергоХолдинг"б.11.2015ООО "СТК"б.11.2015ООО "Световые решения"б.11.2015ФАС РоссииАЦ/66000/154320125.11.2015ФГУ "ИЦПУ"КЯ-24/27994324425.11.2015ООО "Световые решения иллюминация"б.11.2015ООО "Проф Строй Проект"б/.11.2015ФАС РоссииГЗТУ/76454308525.11.2015ФАС РоссииАЦ/65843-пр/154309725.11.2015Новгородское областное УФА/03   .11.2015ООО "Юнивест"05/054317325.11.2015Руководитель департамента города Москвы по конкурентной политик-16-1294/54311825.11.2015ООО "Арида"1674322325.11.2015Центр гигиены и эпидемиологии в Свердловской областиб.11.2015ФГУП «Почта России"б.11.2015ГКУ "Дирекция по обеспечению деятельности организаций социальной/51/22504315125.11.2015ООО "Строй-Сити"53/0274318425.11.2015ГКУ "Дирекция по обеспечению деятельности организаций социальной/51/22524318125.11.2015ГКУ г.    Москвы «Дирекция департамента природопользованич и охраныб/.11.2015Смоленское УФАС Росси/044318025.11.2015ГКУ г.    Москвы «Дирекция департамента природопользованич и охраныб/.11.2015ПАО "ВЫМПЕЛКОМ"б/.11.2015Московский научно-практический Центр дерматовенерологии и косметологи.11.2015ФАС РоссииГЗТУ/76134316825.11.2015ООО РЕСУР.11.2015ООО «ФАРМАСЕРВИС-154325025.11.2015УФАС по Кировской област/024308325.11.2015ФАС РоссииАЦ/65846/154317425.11.2015ООО "МонтажСтрой"б.11.2015ООО "ЭЛЕКТРОННАЯ ПОДПИСЬ.РУ"2554309525.11.2015ООО "Бьянка Бизнес Групп"б/.11.2015ООО «Верес»б/.11.2015ФГБУ "Центр спортивной подготовки сборных команд России"5704312425.11.2015Смоленское УФАС Росси/054306325.11.2015ФАС РоссииГЗТУ/76894312325.11.2015ООО «АЛЬФА ТЕНДЕР"264315325.11.2015ООО "Строй-Сити"51/61/63   .11.2015Следственный комитет Российско Федераци/268120-154310125.11.2015ООО "Огнеборский"534323325.11.2015ООО "АА ЭМДЖИ"бн   .11.2015ООО "Световые решения иллюминация"б.11.2015УФАС по Кировской област/02   .11.2015ООО БРиФ Группдополнительные материалы   .11.2015ООО "Потенциал"5       .11.2015ГКУ "Дирекция по обеспечению деятельности организаций социальной/51/22824309825.11.2015ОАО "Кондитерский концерн Бабаевский"14-05/3254309925.11.2015ООО "Глобал Инжиниринг"б/.11.2015Департамент г.Москвы по конкурентной политик-16-1084/54311125.11.2015ООО "Энергетик"02/114305525.11.2015ООО "МТП"б/.11.2015ООО "Связь и пожарная безопасность"83/20154322525.11.2015ГАУЗ МНПЦ МРВСМ ДЗМб/.11.2015ООО "МонтажСтрой"б.11.2015ОАО "АльфаСтрахование"25/0034322225.11.2015ПАО "МОЭК"АП/07-14707/154311725.11.2015ЗАО "БЭСТ-ТЕЛЕКОМ"б/.11.2015ФАС РоссииАЦ/65983/154321125.11.2015ФГКУ "ГВКГ им.    Н.Н.    Бурденко"15/8314324825.11.2015ООО «Ригель"184316725.11.2015ЗАО «СмартКардЛинк</w:t>
      </w:r>
      <w:r>
        <w:rPr>
          <w:rFonts w:ascii="Times New Roman" w:hAnsi="Times New Roman"/>
          <w:sz w:val="24"/>
        </w:rPr>
        <w:t>䤖</w:t>
      </w:r>
      <w:r>
        <w:rPr>
          <w:rFonts w:ascii="Times New Roman" w:hAnsi="Times New Roman"/>
          <w:sz w:val="24"/>
        </w:rPr>
        <w:t>/114315925.11.2015ООО "Руста"б/.11.2015ООО "ТД МПЗ"62/55-15-8394319625.11.2015ТСЖ "Прибрежное"б/.11.2015ООО "Вертикаль Строй"3024320225.11.2015ООО "КрастКом"б.11.2015ООО "ИНСТАМ"394322825.11.2015Департамент по недропользованию по ЦФ-07/2142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26    04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