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личила Третьяковскую галерею в нарушении закона при проведении конкурса на поставку сантех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уличило Третьяковскую галерею в нарушении закона «О контрактной системе» при проведении конкурса на поставку сантехники,    сообщает пресс-служба ведомства.</w:t>
        <w:br/>
        <w:t>Комиссия УФАС рассмотрела жалобу ООО «Паритет столица» на действия ФГБУК ВМО «Государственная Третьяковская галерея» при проведении запроса котировок по поставке запасных частей и материалов сантехнического оборудования для существующего эксплуатируемого сантехнического комплекса Третьяковской галереи.    По мнению заявителя,    заказчик неправомерно отклонил заявку на участие в упомянутом запросе котировок по причине несоответствия требованиям документации.    «Так,    например,    в техническом задании заказчик требует к поставке смеситель для душа Roca    Victoria.    Вместе с тем в техническом задании указана необходимость предоставления товаров,    совместимых с оборудованием,    установленным на объектах заказчика.    Заявитель предлагает смеситель для душа Rubineta,    технические характеристики которого полностью соответствуют запрашиваемым заказчиком требованиям»,    -    говорится в сообщении.</w:t>
        <w:br/>
        <w:t>Комиссия Московского УФАС признала жалобу заявителя обоснованной,    а Третьяковскую галерею -    нарушившей закон «О контрактной системе».    Нарушителю выдано предписание повторно рассмотреть котировочные заяв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4    1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