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:    «Банк ВТБ 24» незаконно распространял смс-сообщения без согласия абон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Московское УФАС России признало ПАО «Банк ВТБ 24» нарушившим ч.    1    ст.    18    Закона о рекламе.</w:t>
        <w:br/>
        <w:t>Ранее в  Управление поступила жалоба гражданина,    на телефонный номер которого поступило смс-сообщение от ПАО «Банк ВТБ 24» с рекламным текстом следующего содержания:</w:t>
        <w:br/>
        <w:t>«Уважаемый &lt;...&gt;!    Как владелец зарплатной карты ВТБ 24    (ПАО),    воспользуйтесь льготными условиями кредитования.    Оформите заявку или получите консультацию у менеджера банка &lt;…&gt;».</w:t>
        <w:br/>
        <w:t>В результате рассмотрения дела Московское УФАС России установило,    что гражданин направлял в ПАО «Банк ВТБ 24» заявление с отзывом согласия на передачу персональных данных с целью продвижения услуг банка и его партнеров.</w:t>
        <w:br/>
        <w:t>Таким образом,    ПАО «Банк ВТБ 24»,    распространявшее указанную рекламу,    действовало без согласия абонента,    что является нарушением ч.    1    ст.    18   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