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 нарушение СУ-155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ва.    24    ноября.    INTERFAX.RU    -    Девятый арбитражный апелляционный суд во вторник подтвердил вердикт Арбитражного суда Москвы,    который 23    июня признал законным решение УФАС России по Москве от 18    декабря 2014    года о нарушении АО "СУ-155"    закона о защите конкуренции.</w:t>
        <w:br/>
        <w:t>Из материалов дела следует,    что нарушение выразилось "во введении в заблуждение в отношении потребительских свойств и качества товара,    путем размещения информации о строящемся в Москве жилом комплексе "Новая Трехгорка"    в буклетах "Микрорайон "Новая Трехгорка"    и "Дом -    конструктор",    а также в информационно-коммуникационной сети интернет на сайтах wwvv.sul55.ru    и www.new-trehgorka.ru".</w:t>
        <w:br/>
        <w:t>АО "СУ-155"    являлось застройщиком микрорайона "Новая Трехгорка".</w:t>
        <w:br/>
        <w:t>В московское УФАС России 13    февраля 2013    года поступило коллективное обращение граждан,    заключивших в период с января по сентябрь 2012    года договоры об участии в кооперативах по инвестированию строительства жилых домов в Московской области.</w:t>
        <w:br/>
        <w:t>По данным обращения,    заключая договора,    граждане учитывали сведения о характеристиках строящихся домов,    размещенные на сайтах,    а также содержащиеся в буклетах,    распространяемых в офисе продаж квартир микрорайона "Новая Трехгорка".</w:t>
        <w:br/>
        <w:t>После заключения договоров с этими пайщиками,    15    ноября 2012    года "СУ-155"    на сайте опубликовало информацию об изменениях в строительстве.    "Все участники строительства со стороны застройщика и правления ЖСК понимают критическое отношение общественности к принятому решению,    но считают его единственно возможным для безусловного исполнения обязательств по срокам ввода корпусов в эксплуатацию",    -    говорилось в ней.</w:t>
        <w:br/>
        <w:t>При этом антимонопольный орган установил,    что решение о смене серии домов было приняты непосредственно ЗАО "СУ-155"    единолично,    без учета мнения пайщиков.</w:t>
        <w:br/>
        <w:t>В результате произведенной корректировки серии строящихся домов изменились характеристики строящихся объектов,    а граждане получили товар худшего кач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24    12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