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5    дел в отношении ПАО «МОЭ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пять дел в отношении ПАО «МОЭСК» по признакам нарушения ч.    1    ст.    10    Закона о защите конкуренции.</w:t>
        <w:br/>
        <w:t>Основанием для возбуждения дел явились заявления трех граждан и двух организаций – ООО «Дорстрой» и ООО «Смарт»,    заключивших с Обществом договоры о технологическом присоединении энергопринимающих устройств к электрическим сетям ПАО «МОЭСК».    Во всех заявлениях указывается на то,    что монополист нарушает сроки технологического присоединения.</w:t>
        <w:br/>
        <w:t>Так,    сетевая организация должна было осуществить мероприятия по технологическому присоединению устройств одного из Заявителей еще в апреле 2015    года.    Однако согласно заявлению по  истечении указанного срока данные мероприятия со стороны ПАО «МОЭСК» исполнены не были.</w:t>
        <w:br/>
        <w:t>Подобные действия монополиста могут привести к ущемлению интересов Заявителей.</w:t>
        <w:br/>
        <w:t>Справочно:</w:t>
        <w:br/>
        <w:t>В соответствии с ч.    1    ст.   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