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действия государственных заказчиков с 9    по 13    ноябр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9    по 13    ноября)    Комиссией Управления Федеральной антимонопольной службы по Москве было рассмотрено 215    жалоб на действия государственных заказчиков города Москвы.Из них,    факт нарушения законодательства РФ о размещении заказов зафиксирован в 76    случаях,    необоснованными признаны 96    жалоб,    частично обоснованных обращений было 43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Дата</w:t>
        <w:br/>
        <w:t>Заявитель</w:t>
        <w:br/>
        <w:t>Ответчик</w:t>
        <w:br/>
        <w:t>При проведении…</w:t>
        <w:br/>
        <w:t>Результат</w:t>
        <w:br/>
        <w:t>Предписание</w:t>
        <w:br/>
        <w:t>09.11.15</w:t>
        <w:br/>
        <w:t>ООО «Гражданский контроль государственных закупок»</w:t>
        <w:br/>
        <w:t>Центрального регионального центра по делам гражданской обороны,    чрезвычайным ситуациям и ликвидации последствий стихийных бедствий</w:t>
        <w:br/>
        <w:t>электронного аукциона на право заключения государственного контракта на поставку пайков (Закупка )</w:t>
        <w:br/>
        <w:t>Обоснованная</w:t>
        <w:br/>
        <w:t> </w:t>
        <w:br/>
        <w:t> </w:t>
        <w:br/>
        <w:t>ООО «Консалтинговая Группа Лекич и Ко»</w:t>
        <w:br/>
        <w:t>Комитета общественных связей города Москвы </w:t>
        <w:br/>
        <w:t>открытого конкурса на право заключения государственного контракта на организацию просветительской работы в целях патриотического воспитания молодежи с использованием возможностей сети Интернет (Закупка )</w:t>
        <w:br/>
        <w:t>Обоснованная</w:t>
        <w:br/>
        <w:t> </w:t>
        <w:br/>
        <w:t> </w:t>
        <w:br/>
        <w:t>ООО «ФинансСтрой»</w:t>
        <w:br/>
        <w:t>ГБУ ПНИ № 20</w:t>
        <w:br/>
        <w:t>электронного аукциона на право заключения государственного контракта на выполнение работ по капитальному ремонту с перепланировкой части здания ФОК под размещение администрации ГБУ ПНИ № 20    (Закупка )</w:t>
        <w:br/>
        <w:t>Обоснованная</w:t>
        <w:br/>
        <w:t> </w:t>
        <w:br/>
        <w:t> </w:t>
        <w:br/>
        <w:t>ООО ЧОП «Закон Лтд»</w:t>
        <w:br/>
        <w:t>ГКУ Дирекция Департамента образования города Москвы</w:t>
        <w:br/>
        <w:t>открытых конкурсов на право заключения государственных контрактов на закупку услуг частных охранных организаций (Закупки №,    0173200001415000889,    0173200001415000893,    0173200001415000898,    0173200001415000897,    0173200001415000896,    0173200001415000899,    0173200001415000892)</w:t>
        <w:br/>
        <w:t>Обоснованная в части</w:t>
        <w:br/>
        <w:t> </w:t>
        <w:br/>
        <w:t> </w:t>
        <w:br/>
        <w:t>ООО «СК Технология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обеспечению комплексной системы безопасности в учреждениях социальной защиты населения города Москвы (Закупка )</w:t>
        <w:br/>
        <w:t>Необоснованная</w:t>
        <w:br/>
        <w:t> </w:t>
        <w:br/>
        <w:t> </w:t>
        <w:br/>
        <w:t>ООО «Лайерт»</w:t>
        <w:br/>
        <w:t>ФКУ "ГЦАХиТО МВД России"</w:t>
        <w:br/>
        <w:t>электронного аукциона на право заключения государственного контракта на поставку незамерзающей жидкости (Закупка )</w:t>
        <w:br/>
        <w:t>Необоснованная</w:t>
        <w:br/>
        <w:t> </w:t>
        <w:br/>
        <w:t> </w:t>
        <w:br/>
        <w:t>ООО «Садовые механизмы»</w:t>
        <w:br/>
        <w:t>ГБУ "Автомобильные дороги ЮЗАО"</w:t>
        <w:br/>
        <w:t>электронного аукциона на право заключения государственного контракта на поставку средств малой механизации для нужд ГБУ "Автомобильные дороги ЮЗАО"    (Закупка )</w:t>
        <w:br/>
        <w:t>Необоснованная</w:t>
        <w:br/>
        <w:t> </w:t>
        <w:br/>
        <w:t> </w:t>
        <w:br/>
        <w:t>ООО «Трейд-К»</w:t>
        <w:br/>
        <w:t>ГКУ «Развитие Московского региона»</w:t>
        <w:br/>
        <w:t>электронного аукциона на право заключения государственного контракта на выполнение подрядных работ по реконструкции (Закупка )</w:t>
        <w:br/>
        <w:t>Необоснованная</w:t>
        <w:br/>
        <w:t> </w:t>
        <w:br/>
        <w:t> </w:t>
        <w:br/>
        <w:t>ООО «Связь и пожарная безопасность»</w:t>
        <w:br/>
        <w:t>ГБУЗ "ПБ № 13    ДЗМ"</w:t>
        <w:br/>
        <w:t>электронного аукциона на право заключения государственного контракта на оказание услуг по техническому обслуживанию охранно-пожарной сигнализации и автономной сигнализации ГБУЗ "ПБ № 13"    и филиалов в 2016    году (Закупка )</w:t>
        <w:br/>
        <w:t>Обоснованная в части</w:t>
        <w:br/>
        <w:t> </w:t>
        <w:br/>
        <w:t> </w:t>
        <w:br/>
        <w:t>ООО «ГК «Комбета»</w:t>
        <w:br/>
        <w:t>Музеев Московского Кремля</w:t>
        <w:br/>
        <w:t>электронного аукциона на право заключения государственного контракта на создание интегрированного мультимедийного комплекса конференц-зала,    расположенного по адресу:    г.    Москва,    ул.    Манежная,    д.    7,    стр.    1    (Закупка )</w:t>
        <w:br/>
        <w:t>Необоснованная</w:t>
        <w:br/>
        <w:t> </w:t>
        <w:br/>
        <w:t> </w:t>
        <w:br/>
        <w:t>ООО «ФасадРемСтрой»</w:t>
        <w:br/>
        <w:t>ГБУ "ЦИТО им.    Н.Н.    Приорова"    Минздрава России</w:t>
        <w:br/>
        <w:t>электронного аукциона на право заключения государственного контракта на капитальный ремонт помещений ЦИТО им.    Приорова (Закупка № 0373100068315000154)</w:t>
        <w:br/>
        <w:t>Необоснованная</w:t>
        <w:br/>
        <w:t> </w:t>
        <w:br/>
        <w:t> </w:t>
        <w:br/>
        <w:t>ООО «СУ-11»</w:t>
        <w:br/>
        <w:t>ГБУЗ "ГКБ № 36    ДЗМ"</w:t>
        <w:br/>
        <w:t>электронного аукциона на право заключения государственного контракта на оказание услуг по техническому обслуживанию систем пожарной сигнализации (Закупка № 0373200052315000343)</w:t>
        <w:br/>
        <w:t>Необоснованная</w:t>
        <w:br/>
        <w:t> </w:t>
        <w:br/>
        <w:t> </w:t>
        <w:br/>
        <w:t>ООО «КитежГрад»</w:t>
        <w:br/>
        <w:t>ГБУЗ "ГБ № 3    ДЗ Москвы"</w:t>
        <w:br/>
        <w:t>электронного аукциона на право заключения государственного контракта на проведение подрядных работ по текущему ремонту амбулаторно-поликлинических подразделениях ГБУЗ Городской больницы № 3    ДЗ города Москвы (Закупка № 0373200063115000156)</w:t>
        <w:br/>
        <w:t>Обоснованная в части</w:t>
        <w:br/>
        <w:t>Внести изменения в документацию</w:t>
        <w:br/>
        <w:t> </w:t>
        <w:br/>
        <w:t>ООО «МТО»</w:t>
        <w:br/>
        <w:t>Центральный региональный центр по делам гражданской обороны</w:t>
        <w:br/>
        <w:t>электронного аукциона на право заключения государственного контракта на поставку автомобильных шин (Закупка № 0373100088215000068)</w:t>
        <w:br/>
        <w:t>Необоснованная</w:t>
        <w:br/>
        <w:t> </w:t>
        <w:br/>
        <w:t> </w:t>
        <w:br/>
        <w:t>ООО «ПрофитЛаб»</w:t>
        <w:br/>
        <w:t>ФГБУ "НЦЭСМП"    Минздрава России</w:t>
        <w:br/>
        <w:t>электронного аукциона на право заключения государственного контракта на поставку термостатов (Закупка № 0373100093215000201)</w:t>
        <w:br/>
        <w:t>Необоснованная</w:t>
        <w:br/>
        <w:t> </w:t>
        <w:br/>
        <w:t> </w:t>
        <w:br/>
        <w:t>ООО «Стройтехгрупп»</w:t>
        <w:br/>
        <w:t>ГБУЗ "Медпроект"</w:t>
        <w:br/>
        <w:t>электронного аукциона на право заключения государственного контракта на выполнение работ по системе холодоснабжения и замене окон в рамках капитального ремонта операционного блока (Закупки №№ 0373200597915000027;    0373200597915000026)</w:t>
        <w:br/>
        <w:t>Необоснованная</w:t>
        <w:br/>
        <w:t> </w:t>
        <w:br/>
        <w:t> </w:t>
        <w:br/>
        <w:t>ФГУП "Почта России"</w:t>
        <w:br/>
        <w:t>ГКУ ЦОДД Правительства Москвы</w:t>
        <w:br/>
        <w:t>электронного аукциона на выполнение работ по изготовлению,    подготовке к почтовой отправке копий постановлений по делам об административных нарушениях правил дорожного движения,    зафиксированных в автоматическом режиме с использованием средств фотовидеофиксации на территории Москвы,    а также доставку и сдачу почтовых отправлений в отделение почтовой связи ФГУП «Почта России» (Закупка № 0373200001615000256)</w:t>
        <w:br/>
        <w:t>Необоснованная</w:t>
        <w:br/>
        <w:t> </w:t>
        <w:br/>
        <w:t> </w:t>
        <w:br/>
        <w:t>ООО «Моспроектмонтаж»</w:t>
        <w:br/>
        <w:t>ГБОУ ВПО РНИМУ им.    Н.И.    Пирогова Минздрава России</w:t>
        <w:br/>
        <w:t>электронного аукциона на выполнение комплекса работ по капитальному ремонту и восстановлению систем автоматической пожарной сигнализации и систем оповещения людей о пожаре в зданиях студенческих общежитий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.И.    Пирогова министерства здравоохранения Российской Федерации расположенных по адресу:    г.    Москва,    ул.    Академика Волгина,    д.35;    д.37;    д.39;    д.41    (Закупка № 0373100108215000357)</w:t>
        <w:br/>
        <w:t>Обоснованная</w:t>
        <w:br/>
        <w:t>Повторно рассмотреть первые части заявок</w:t>
        <w:br/>
        <w:t> </w:t>
        <w:br/>
        <w:t>ООО «СТК»</w:t>
        <w:br/>
        <w:t>ГБУЗ "ГП № 45    ДЗМ"</w:t>
        <w:br/>
        <w:t>электронного аукциона на право заключения Гражданско-правового договора на оказание услуг по уборке внутренних помещений в зданиях Государственного бюджетного учреждения здравоохранения города Москвы «Городская поликлиника  Департамента здравоохранения города Москвы» на 8    месяцев (Закупка № 0373200008115000091)</w:t>
        <w:br/>
        <w:t>Обоснованная</w:t>
        <w:br/>
        <w:t>Повторно рассмотреть первые части заявок</w:t>
        <w:br/>
        <w:t> </w:t>
        <w:br/>
        <w:t>ООО «СПЕЦСНАБ-М»</w:t>
        <w:br/>
        <w:t>ГКУ «Технический центр Департамента культуры города Москвы»</w:t>
        <w:br/>
        <w:t>электронного аукциона на оснащение комплексными системами безопасности (СОУЭ,    АПС,    ОС)    подведомственных учреждений,    согласно списка № 11    (Закупка № 0373200138215000145)</w:t>
        <w:br/>
        <w:t>Необоснованная</w:t>
        <w:br/>
        <w:t> </w:t>
        <w:br/>
        <w:t> </w:t>
        <w:br/>
        <w:t>ООО «РОЯЛ ХоРеКа»</w:t>
        <w:br/>
        <w:t>ФГКУ ЦКВГ ФСБ России</w:t>
        <w:br/>
        <w:t>электронного аукциона на право заключения государственного контракта на поставку продуктов питания (мясные продукты)  (Закупка № 0373100096515000210)</w:t>
        <w:br/>
        <w:t>Необоснованная</w:t>
        <w:br/>
        <w:t> </w:t>
        <w:br/>
        <w:t> </w:t>
        <w:br/>
        <w:t>ООО «ПрофСервис»</w:t>
        <w:br/>
        <w:t xml:space="preserve">ГКБ </w:t>
        <w:br/>
        <w:t>электронного аукциона на право заключения государственного контракта на техническое обслуживание и эксплуатацию систем палатных сигнализаций,    видеодомофонов и системы управления очередью (СОУ)    и распашных дверей  (Закупка № 0373200011415000453)</w:t>
        <w:br/>
        <w:t>Обоснованная</w:t>
        <w:br/>
        <w:t>Повторно рассмотреть первые части заявок</w:t>
        <w:br/>
        <w:t> </w:t>
        <w:br/>
        <w:t>ООО «Триамед»</w:t>
        <w:br/>
        <w:t>ГБУЗ «ДГП № 69    ДЗМ»</w:t>
        <w:br/>
        <w:t>электронного аукциона на право заключения государственного контракта на закупку расходных материалов для лаборатории для нужд ГБУЗ «ДГП № 69    ДЗМ» (среди СМП)    (Закупка № 0373200577515000048)</w:t>
        <w:br/>
        <w:t>Обоснованная</w:t>
        <w:br/>
        <w:t>Повторно рассмотреть первые части заявок</w:t>
        <w:br/>
        <w:t> </w:t>
        <w:br/>
        <w:t>ООО «Стройтехгрупп»</w:t>
        <w:br/>
        <w:t>Департамента строительства города Москвы</w:t>
        <w:br/>
        <w:t>электронного аукциона на право заключения государственного контракта на выполнение остатков подрядных работ по строительству объекта капитального строительства (Закупка № 0173200001515000446)</w:t>
        <w:br/>
        <w:t>Необоснованная</w:t>
        <w:br/>
        <w:t> </w:t>
        <w:br/>
        <w:t> </w:t>
        <w:br/>
        <w:t>ООО «ЭйТиДжи»</w:t>
        <w:br/>
        <w:t>ГКУЗ ПТО КРиС ДЗМ</w:t>
        <w:br/>
        <w:t>электронного аукциона на право заключения государственного контракта на выполнения комплекса работ по обеспечению системы безопасности и контроля доступа в учреждения (Закупки №№ 0373200053815000255;    0373200053815000254;    0373200053815000256;    0373200053815000253)</w:t>
        <w:br/>
        <w:t>Необоснованная</w:t>
        <w:br/>
        <w:t>Внести изменения в документацию</w:t>
        <w:br/>
        <w:t> </w:t>
        <w:br/>
        <w:t>ООО «ЭйТиДжи»</w:t>
        <w:br/>
        <w:t>ГКУЗ ПТО КРиС ДЗМ</w:t>
        <w:br/>
        <w:t>электронного аукциона на право заключения государственного контракта на выполнения комплекса работ по обеспечению системы безопасности и контроля доступа в учреждения (Закупки №№ 0373200053815000255;    0373200053815000254;    0373200053815000256;    0373200053815000253)</w:t>
        <w:br/>
        <w:t>Обоснованная в части</w:t>
        <w:br/>
        <w:t>Внести изменения в документацию</w:t>
        <w:br/>
        <w:t> </w:t>
        <w:br/>
        <w:t>ООО «ЭйТиДжи»</w:t>
        <w:br/>
        <w:t>ГКУЗ ПТО КРиС ДЗМ</w:t>
        <w:br/>
        <w:t>электронного аукциона на право заключения государственного контракта на выполнения комплекса работ по обеспечению системы безопасности и контроля доступа в учреждения (Закупки №№ 0373200053815000255;    0373200053815000254;    0373200053815000256;    0373200053815000253)</w:t>
        <w:br/>
        <w:t>Необоснованная</w:t>
        <w:br/>
        <w:t>Внести изменения в документацию</w:t>
        <w:br/>
        <w:t> </w:t>
        <w:br/>
        <w:t>ООО «ЭйТиДжи»</w:t>
        <w:br/>
        <w:t>ГКУЗ ПТО КРиС ДЗМ</w:t>
        <w:br/>
        <w:t>электронного аукциона на право заключения государственного контракта на выполнения комплекса работ по обеспечению системы безопасности и контроля доступа в учреждения (Закупки №№ 0373200053815000255;    0373200053815000254;    0373200053815000256;    0373200053815000253)</w:t>
        <w:br/>
        <w:t>Обоснованная в части</w:t>
        <w:br/>
        <w:t>Внести изменения в документацию</w:t>
        <w:br/>
        <w:t> </w:t>
        <w:br/>
        <w:t>ООО «ЭСКАДА»</w:t>
        <w:br/>
        <w:t>Департамента здравоохранения города Москвы</w:t>
        <w:br/>
        <w:t>электронного аукциона на право заключения государственного контракта на поставку медицинских перчаток (Закупка № 0173200001415000808)</w:t>
        <w:br/>
        <w:t>Необоснованная</w:t>
        <w:br/>
        <w:t> </w:t>
        <w:br/>
        <w:t> </w:t>
        <w:br/>
        <w:t>ООО «ПРОМОБОРУДОВАНИЕ-1»</w:t>
        <w:br/>
        <w:t>ГБУЗ "ГКБ № 36    ДЗМ"</w:t>
        <w:br/>
        <w:t>электронного аукциона на право заключения государственного контракта на оказание услуг по техническому обслуживанию систем пожарной сигнализации (Закупка № 0373200052315000343)</w:t>
        <w:br/>
        <w:t>Обоснованная в части</w:t>
        <w:br/>
        <w:t> </w:t>
        <w:br/>
        <w:t> </w:t>
        <w:br/>
        <w:t>ООО «КомВел»</w:t>
        <w:br/>
        <w:t>ГБУЗ "ГКБ № 61    ДЗМ"</w:t>
        <w:br/>
        <w:t>электронного аукциона на право заключения контракта на право заключения договора по закупке наркозно-дыхательного аппарата в Государственном бюджетном учреждении здравоохранения города Москвы «Городская клиническая больница № 61    Департамента здравоохранения города Москвы» (Закупка № 0373200080115000150)</w:t>
        <w:br/>
        <w:t>Обоснованная</w:t>
        <w:br/>
        <w:t>Повторно рассмотреть первые части заявок</w:t>
        <w:br/>
        <w:t> </w:t>
        <w:br/>
        <w:t>ООО «Сервис центр»</w:t>
        <w:br/>
        <w:t>ВМОМК им.    М.И.    Глинки</w:t>
        <w:br/>
        <w:t>электронного аукциона на выполнение работ по основной и поддерживающей уборке помещений и прилегающей территории ВМОМК имени М.И.    Глинки и гардеробному обслуживанию (Закупка № 0373100114215000029)</w:t>
        <w:br/>
        <w:t>Необоснованная</w:t>
        <w:br/>
        <w:t> </w:t>
        <w:br/>
        <w:t>10.11.15</w:t>
        <w:br/>
        <w:t>ООО «БРИЗ»</w:t>
        <w:br/>
        <w:t>Департамента по недропользованию по Центральному федеральному округу</w:t>
        <w:br/>
        <w:t>электронного аукциона на право заключения государственного контракта на оказание услуг по комплексно-технической эксплуатации инженерных систем (эксплуатации)    и административно-хозяйственного обслуживания в административном здании Департамента по недропользованию по Центральному федеральному округу расположенном по адресу:    117105,    г.    Москва,    Варшавское шоссе,    дом 39    А (Закупка )</w:t>
        <w:br/>
        <w:t>Обоснованная в части</w:t>
        <w:br/>
        <w:t> </w:t>
        <w:br/>
        <w:t> </w:t>
        <w:br/>
        <w:t>ООО «Центр научных исследований и перспективных разработок»</w:t>
        <w:br/>
        <w:t>Государственной жилищной инспекции города Москвы</w:t>
        <w:br/>
        <w:t>открытого конкурса на право заключения государственного контракта на разработку методических рекомендаций обследования жилищного фонда (Закупка )</w:t>
        <w:br/>
        <w:t>Обоснованная</w:t>
        <w:br/>
        <w:t> </w:t>
        <w:br/>
        <w:t> </w:t>
        <w:br/>
        <w:t>ИП Пермякова С.    А.</w:t>
        <w:br/>
        <w:t>СОПС</w:t>
        <w:br/>
        <w:t>электронного аукциона на право заключения государственного контракта на оказание услуг по подготовке и печати материалов конференции (Закупка )</w:t>
        <w:br/>
        <w:t>Необоснованная</w:t>
        <w:br/>
        <w:t> </w:t>
        <w:br/>
        <w:t> </w:t>
        <w:br/>
        <w:t>ООО «АсвМ групп»</w:t>
        <w:br/>
        <w:t>ГКУ Дирекция Департамента образования города Москвы</w:t>
        <w:br/>
        <w:t>электронного аукциона на право заключения государственного контракта на ыполнение работ по комплексному обслуживанию зданий образовательных организаций,    подведомственных Департаменту образования города Москвы (бюджет 2016    года)    (совместные торги)    (Закупка )</w:t>
        <w:br/>
        <w:t>Обоснованная</w:t>
        <w:br/>
        <w:t>Повторно рассмотреть первые части заявок</w:t>
        <w:br/>
        <w:t> </w:t>
        <w:br/>
        <w:t>ООО «Монтажпроект»</w:t>
        <w:br/>
        <w:t>ГБУК города Москвы "Московский государственный объединенный художественный историко-архитектурный и природно-ландшафтный музей-заповедник"</w:t>
        <w:br/>
        <w:t>электронного аукциона на право заключения государственного контракта на проведение капитального ремонта существующего здания на территории б.    с.    Дьяково Коломенское МГОМЗ,    по адресу г.    Москва,    Каширское шоссе,    д.31,    к.    2,    стр.    2    (Закупка )</w:t>
        <w:br/>
        <w:t>Необоснованная</w:t>
        <w:br/>
        <w:t> </w:t>
        <w:br/>
        <w:t> </w:t>
        <w:br/>
        <w:t>ООО «Хозбытхим Торгово Промышленный»</w:t>
        <w:br/>
        <w:t>ГКУ "Центральный клинический госпиталь ФТС России"</w:t>
        <w:br/>
        <w:t>электронного аукциона на право заключения государственного контракта на закупку расходных материалов и многокомпонентных веществ и смесей,    применяемых для очистки различных поверхностей (Закупка )</w:t>
        <w:br/>
        <w:t>Необоснованная</w:t>
        <w:br/>
        <w:t> </w:t>
        <w:br/>
        <w:t> </w:t>
        <w:br/>
        <w:t>ООО «Ригель»</w:t>
        <w:br/>
        <w:t>ГБУЗ "ГП № 219    ДЗМ"</w:t>
        <w:br/>
        <w:t>электронного аукциона на выполнение работ по текущему ремонту помещений 1-го и 2-го этажа ГБУЗ «ГП № 219    ДЗМ» (Закупка № 0373200559115000058)</w:t>
        <w:br/>
        <w:t>Необоснованная</w:t>
        <w:br/>
        <w:t> </w:t>
        <w:br/>
        <w:t> </w:t>
        <w:br/>
        <w:t>ООО ПКФ «Инвест Строй 2013»</w:t>
        <w:br/>
        <w:t>ГКУ г.    Москвы "Дирекция по обеспечению деятельности организаций социальной защиты населения города Москвы"</w:t>
        <w:br/>
        <w:t>электронного аукциона на выполнение работ по капитальному ремонту в ГБУ ДВС им.    А.А.    Яблочкиной (ДСЗН ГОРОДА МОСКВЫ)    (Закупка № 0173200001415000904)</w:t>
        <w:br/>
        <w:t>Обоснованная</w:t>
        <w:br/>
        <w:t>Не учитывать при рассмотрении заявок</w:t>
        <w:br/>
        <w:t> </w:t>
        <w:br/>
        <w:t>ООО «Санаторий Тесна»</w:t>
        <w:br/>
        <w:t>ДТСЗН города Москвы</w:t>
        <w:br/>
        <w:t>открытого конкурса на оказание услуг по предоставлению санаторно-курортного лечения и оздоровления (по путевкам)    в санаториях Подмосковья в 2016    году отдельным льготным категориям граждан,    проживающим в городе Москве (Закупка № 0173200000215000189)</w:t>
        <w:br/>
        <w:t>Необоснованная</w:t>
        <w:br/>
        <w:t> </w:t>
        <w:br/>
        <w:t> </w:t>
        <w:br/>
        <w:t>ООО «Эффективная эксплуатация»</w:t>
        <w:br/>
        <w:t>ФГБУ "ФНКЦ ДГОИ им.    Дмитрия Рогачева"    Минздрава России</w:t>
        <w:br/>
        <w:t>электронного аукциона на право заключения контракта на оказание комплекса услуг по эксплуатации и техническому обслуживанию лифтового оборудования (Закупка № 0373100041015000493)</w:t>
        <w:br/>
        <w:t>Необоснованная</w:t>
        <w:br/>
        <w:t> </w:t>
        <w:br/>
        <w:t> </w:t>
        <w:br/>
        <w:t>ООО «ДСК Атлант»</w:t>
        <w:br/>
        <w:t>ГКУ г.    Москвы "Дирекция Мосприроды"</w:t>
        <w:br/>
        <w:t>электронного аукциона на право заключения государственного контракта на благоустройство озелененной территории кв.    № 30    Бутовского лесопарка ПК № 100,    р-н Южное Бутово,    ЮЗАО г.    Москвы (Закупка № 0373200003115000336)</w:t>
        <w:br/>
        <w:t>Необоснованная</w:t>
        <w:br/>
        <w:t> </w:t>
        <w:br/>
        <w:t> </w:t>
        <w:br/>
        <w:t>ООО «Форекс»</w:t>
        <w:br/>
        <w:t>ГБУЗ "ОКД  ДЗМ"</w:t>
        <w:br/>
        <w:t>электронного аукциона на право заключения контракта на право заключения контракта на оказание автотранспортных услуг ГБУЗ «ОКД  ДЗМ» на 2016    год (автотранспортное средство для служебных нужд)    (Закупка № 0373200051815000115)</w:t>
        <w:br/>
        <w:t>Обоснованная</w:t>
        <w:br/>
        <w:t>Внести изменения в документацию</w:t>
        <w:br/>
        <w:t> </w:t>
        <w:br/>
        <w:t>ООО «КС-Управление»  </w:t>
        <w:br/>
        <w:t>У "Технический центр Департамента культуры города Москвы"</w:t>
        <w:br/>
        <w:t>электронного аукциона на выполнение работ по текущему ремонту помещений,    системы отопления,    вентиляции,    электроснабжения (Закупка № 0373200138215000123)</w:t>
        <w:br/>
        <w:t>Необоснованная</w:t>
        <w:br/>
        <w:t> </w:t>
        <w:br/>
        <w:t> </w:t>
        <w:br/>
        <w:t>ООО «ИнтерСнаб»</w:t>
        <w:br/>
        <w:t>ГПБУ города Москвы «Московское городское управление природными территориями»</w:t>
        <w:br/>
        <w:t>электронного аукциона на право заключения государственного контракта на реализацию проекта:    «Обустройство территории ПЗ «Долина р.    Сетунь» (Закупка № 0173200001415000849)</w:t>
        <w:br/>
        <w:t>Обоснованная</w:t>
        <w:br/>
        <w:t>Не учитывать при рассмотрении первых частей  заявок</w:t>
        <w:br/>
        <w:t> </w:t>
        <w:br/>
        <w:t>ООО «ГРАНД СЕВЕР»</w:t>
        <w:br/>
        <w:t>ГБОУ "гимназия № 1570"</w:t>
        <w:br/>
        <w:t>электронного аукциона на выполнение работ по комплексному обслуживанию зданий организаций,    подведомственных Департаменту образования города Москвы,    расположенных в САО в 2016    году (совместные торги)    (Закупка № 0373200173915001279)</w:t>
        <w:br/>
        <w:t>Необоснованная</w:t>
        <w:br/>
        <w:t> </w:t>
        <w:br/>
        <w:t> </w:t>
        <w:br/>
        <w:t>ООО «Синтез Сервис»</w:t>
        <w:br/>
        <w:t>ССиНМП им.    А.С.    Пучкова</w:t>
        <w:br/>
        <w:t>электронного аукциона на право заключения государственного контракта на оказание услуг по санитарному содержанию территорий структурных подразделений Государственного бюджетного учреждения города Москвы (Закупка № 0373200000615000251)</w:t>
        <w:br/>
        <w:t>Обоснованная</w:t>
        <w:br/>
        <w:t>Повторно рассмотреть первые части заявок</w:t>
        <w:br/>
        <w:t> </w:t>
        <w:br/>
        <w:t>ООО «Центр научных исследований и перспективных разработок»</w:t>
        <w:br/>
        <w:t>Мосжилинспекция</w:t>
        <w:br/>
        <w:t>открытого конкурса на разработку практического пособия (Закупка № 0173200001315000042)</w:t>
        <w:br/>
        <w:t>Обоснованная</w:t>
        <w:br/>
        <w:t> </w:t>
        <w:br/>
        <w:t> </w:t>
        <w:br/>
        <w:t>ООО «ЛабПоинт»</w:t>
        <w:br/>
        <w:t>ГБУЗ "    ГКБ № 70    ДЗМ"</w:t>
        <w:br/>
        <w:t>электронного аукциона на право заключения государственного контракта на поставку расходного материала для патологоанатомического отделения (Закупка )</w:t>
        <w:br/>
        <w:t>Обоснованная в части</w:t>
        <w:br/>
        <w:t>Внести изменения в документацию</w:t>
        <w:br/>
        <w:t> </w:t>
        <w:br/>
        <w:t>ООО «СТРОЙТЕХГРУПП»</w:t>
        <w:br/>
        <w:t>ОУ ВПО Первый МГМУ им.    И.М.    Сеченова Минздрава России</w:t>
        <w:br/>
        <w:t>электронного аукциона на право заключения государственного контракта на выполнение работ по капитальному ремонту внутренних инженерных коммуникаций в подвале Клиники урологии УКБ  (Закупка )</w:t>
        <w:br/>
        <w:t>Обоснованная в части</w:t>
        <w:br/>
        <w:t> </w:t>
        <w:br/>
        <w:t> </w:t>
        <w:br/>
        <w:t>ООО «Голдпродукты»</w:t>
        <w:br/>
        <w:t>Центрального регионального центра по делам гражданской обороны,    чрезвычайным ситуациям и ликвидации последствий стихийных бедствий</w:t>
        <w:br/>
        <w:t>электронного аукциона на право заключения государственного контракта на поставку пайков (Закупка )</w:t>
        <w:br/>
        <w:t> </w:t>
        <w:br/>
        <w:t>Обоснованная в части</w:t>
        <w:br/>
        <w:t> </w:t>
        <w:br/>
        <w:t> </w:t>
        <w:br/>
        <w:t>ООО «Системы безопасности Объектов-ГРУПП»</w:t>
        <w:br/>
        <w:t>ГБУ "МАЛЫЙ БИЗНЕС МОСКВЫ"</w:t>
        <w:br/>
        <w:t>электронного аукциона на право заключения государственного контракта на выполнение работ по монтажу противопожарных систем для нужд ГБУ "Малый бизнес Москвы"    (Закупка )</w:t>
        <w:br/>
        <w:t>Обоснованная</w:t>
        <w:br/>
        <w:t> </w:t>
        <w:br/>
        <w:t> </w:t>
        <w:br/>
        <w:t>ООО «Титан»</w:t>
        <w:br/>
        <w:t>ГБУ «ДО ТЗФ ТиНАО»</w:t>
        <w:br/>
        <w:t>электронного аукциона на право заключения государственного контракта на выполнение работ по ликвидации навалов мусора (Закупка )</w:t>
        <w:br/>
        <w:t>Обоснованная</w:t>
        <w:br/>
        <w:t> </w:t>
        <w:br/>
        <w:t> </w:t>
        <w:br/>
        <w:t>ООО « МС КЛИНИНГ »</w:t>
        <w:br/>
        <w:t>МГУ имени М.В.Ломоносова</w:t>
        <w:br/>
        <w:t>электронного аукциона на право заключения государственного контракта на оказание услуг по комплексному санитарно-гигиеническому обслуживанию помещений здания и прилегающей территории МНОЦМГУ имени М.В.Ломоносова (82395    кв.м).    (44.АЭФ.463;    Н)    (Закупка № 0373100040115000229)</w:t>
        <w:br/>
        <w:t>Обоснованная</w:t>
        <w:br/>
        <w:t>Повторно рассмотреть первые части заявок</w:t>
        <w:br/>
        <w:t> </w:t>
        <w:br/>
        <w:t>ООО «Консалтинговая компания Бриз»</w:t>
        <w:br/>
        <w:t>ГБУЗ "ГКБ № 12    ДЗМ"</w:t>
        <w:br/>
        <w:t>электронного аукциона на право заключения государственного контракта на оказание услуг по эксплуатации и техническому обслуживанию газовой котельной,    мероприятия по поддержанию нормативных режимов работы в газовой котельной ГКБ  (Закупка )</w:t>
        <w:br/>
        <w:t>Обоснованная</w:t>
        <w:br/>
        <w:t> </w:t>
        <w:br/>
        <w:t> </w:t>
        <w:br/>
        <w:t>ООО « Старт-Недвижимость »</w:t>
        <w:br/>
        <w:t>ГБУЗ "ДЦЛИ ДЗМ"</w:t>
        <w:br/>
        <w:t>электронного аукциона на право заключения государственного контракта на выполнение работ по текущему ремонту помещений Государственного бюджетного учреждения здравоохранения города Москвы "Диагностический центр (Центр лабораторных исследований)    Департамента здравоохранения города Москвы"    (Закупка № 0373200069615001504)</w:t>
        <w:br/>
        <w:t>Обоснованная в части</w:t>
        <w:br/>
        <w:t> </w:t>
        <w:br/>
        <w:t> </w:t>
        <w:br/>
        <w:t>ООО «ПрофитЛаб»</w:t>
        <w:br/>
        <w:t>ФГБУ "НЦЭСМП"    Минздрава России</w:t>
        <w:br/>
        <w:t>электронного аукциона на право заключения государственного контракта на поставку микропланшетного 96-луночного спектрофотометра (Закупка )</w:t>
        <w:br/>
        <w:t>Обоснованная</w:t>
        <w:br/>
        <w:t>Повторно рассмотреть первые части заявок</w:t>
        <w:br/>
        <w:t> </w:t>
        <w:br/>
        <w:t>ГБУ « Гормедтехника »</w:t>
        <w:br/>
        <w:t>ФГБУ "НМХЦ им.    Н.И.    Пирогова"    Минздрава России</w:t>
        <w:br/>
        <w:t>электронного аукциона на право заключения государственного контракта на выполнение работ по техническому обслуживанию и ремонту медицинского оборудования ФГБУ «НМХЦ им.    Н.И.    Пирогова» Минздрава России (Закупка № 0373100047415000302)</w:t>
        <w:br/>
        <w:t>Обоснованная в части</w:t>
        <w:br/>
        <w:t> </w:t>
        <w:br/>
        <w:t> </w:t>
        <w:br/>
        <w:t>ООО «Сервис Эконом»</w:t>
        <w:br/>
        <w:t>ГБОУ "Школа № 2111    "Новая волна"</w:t>
        <w:br/>
        <w:t>электронного аукциона на право заключения государственного контракта на оказание услуг по текущему содержанию объектов городского хозяйства (клининг территорий и помещений)    (ЮВАО)    (Закупка )</w:t>
        <w:br/>
        <w:t>Обоснованная</w:t>
        <w:br/>
        <w:t> </w:t>
        <w:br/>
        <w:t> </w:t>
        <w:br/>
        <w:t>ООО « ФрателлиРус »</w:t>
        <w:br/>
        <w:t>ГКУ ЦОДД</w:t>
        <w:br/>
        <w:t>электронного аукциона на право заключения государственного контракта на поставку крана стрелового автомобильного (Закупка № 0373200001615000297)</w:t>
        <w:br/>
        <w:t>Обоснованная</w:t>
        <w:br/>
        <w:t>Внести изменения в документацию</w:t>
        <w:br/>
        <w:t> </w:t>
        <w:br/>
        <w:t>ООО «Тимур и Ко»</w:t>
        <w:br/>
        <w:t>ГБОУ СОШ с углубленным изучением английского языка № 1370</w:t>
        <w:br/>
        <w:t>электронного аукциона на право заключения государственного контракта на аварийно-техническое обслуживание инженерных систем образовательных организаций,    подведомственных Департаменту образования города Москвы в 2016    году (совместные торги).    (ДЕПАРТАМЕНТ ОБРАЗОВАНИЯ ГОРОДА МОСКВЫ)    (Закупка )</w:t>
        <w:br/>
        <w:t>Необоснованная</w:t>
        <w:br/>
        <w:t> </w:t>
        <w:br/>
        <w:t> </w:t>
        <w:br/>
        <w:t>ООО «АТЛАНТСИТИГРУПП»</w:t>
        <w:br/>
        <w:t>ГКУ "Технический центр Департамента культуры города Москвы"</w:t>
        <w:br/>
        <w:t>электронного аукциона на право заключения государственного контракта на выполнения работ по текущему ремонту помещений,    системы отопления,    вентиляции,    электроснабжения в здании Государственного бюджетного учреждения культуры города Москвы «Культурный центр «Вдохновение» по адресу:    г.    Москва,    Литовский бульвар,    д.7  (Закупка № 0373200138215000123)</w:t>
        <w:br/>
        <w:t>Необоснованная</w:t>
        <w:br/>
        <w:t> </w:t>
        <w:br/>
        <w:t> </w:t>
        <w:br/>
        <w:t>ООО «Строительно-производственная компания «УРАРТУ»</w:t>
        <w:br/>
        <w:t>ГБУ города Москвы «Дирекция по обслуживанию территорий зеленого фонда Троицкого и Новомосковского административных округов города Москвы»</w:t>
        <w:br/>
        <w:t>электронного аукциона на право заключения государственного контракта на выполнение работ по ликвидации навалов мусора на территории ООЗТ (поселения Новофедоровское)    (Закупка )</w:t>
        <w:br/>
        <w:t> </w:t>
        <w:br/>
        <w:t>Обоснованная</w:t>
        <w:br/>
        <w:t> </w:t>
        <w:br/>
        <w:t> </w:t>
        <w:br/>
        <w:t>ООО «Финист»</w:t>
        <w:br/>
        <w:t>ГБУ "Жилищник района Марьино"</w:t>
        <w:br/>
        <w:t>электронного аукциона на право заключения государственного контракта на поставку секций для ремонта ограждений (Закупка № 0873200000415000684)</w:t>
        <w:br/>
        <w:t>Необоснованная</w:t>
        <w:br/>
        <w:t> </w:t>
        <w:br/>
        <w:t> </w:t>
        <w:br/>
        <w:t>ООО «Техстроймонтаж»</w:t>
        <w:br/>
        <w:t>ГПБУ города Москвы «Московское городское управление природными территориями»</w:t>
        <w:br/>
        <w:t>электронного аукциона на право заключения государственного контракта на реализацию проекта:    «Обустройство территории ПЗ «Долина р.    Сетунь» (Закупка № 0173200001415000849)</w:t>
        <w:br/>
        <w:t>Обоснованная</w:t>
        <w:br/>
        <w:t> </w:t>
        <w:br/>
        <w:t> </w:t>
        <w:br/>
        <w:t>ООО «И-Групп»</w:t>
        <w:br/>
        <w:t>ГПБУ города Москвы «Московское городское управление природными территориями»</w:t>
        <w:br/>
        <w:t>электронного аукциона на право заключения государственного контракта на реализацию проекта:    «Обустройство территории ПЗ «Долина р.    Сетунь» (Закупка № 0173200001415000849)</w:t>
        <w:br/>
        <w:t>Обоснованная</w:t>
        <w:br/>
        <w:t> </w:t>
        <w:br/>
        <w:t> </w:t>
        <w:br/>
        <w:t>ИП Сак Д.А.</w:t>
        <w:br/>
        <w:t>ГБУ "Жилищник района Тверской"</w:t>
        <w:br/>
        <w:t>электронного аукциона на право заключения государственного контракта на выполнение работ по техническому обслуживанию коммунальной спецтехники  (Закупка № 0173200019215000845)</w:t>
        <w:br/>
        <w:t>Необоснованная</w:t>
        <w:br/>
        <w:t> </w:t>
        <w:br/>
        <w:t> </w:t>
        <w:br/>
        <w:t>ООО «Аридаль»</w:t>
        <w:br/>
        <w:t>ГБУЗ «Медпроект»</w:t>
        <w:br/>
        <w:t>электронного аукциона на выполнение работ по капитальному ремонту объекта Государственного бюджетного учреждения здравоохранения "Городская клиническая больница им.    С.П.    Боткина",    корпус № 20    вентилируемый фасад по адресу:    г.    Москва,    2-й Боткинский проезд д.    5    корпус 20    САО (Закупка № 0373200597915000024)</w:t>
        <w:br/>
        <w:t>Необоснованная</w:t>
        <w:br/>
        <w:t> </w:t>
        <w:br/>
        <w:t> </w:t>
        <w:br/>
        <w:t>ООО «СТРОЙТЕХГРУПП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контракта на выполнение работ по капитальному ремонту в ГБУ ЦССВ "Возрождение"    (закупка 1)    (Закупка № 0373200041515000415)</w:t>
        <w:br/>
        <w:t>Необоснованная</w:t>
        <w:br/>
        <w:t> </w:t>
        <w:br/>
        <w:t> </w:t>
        <w:br/>
        <w:t>ООО «СтройБизнес-Р»</w:t>
        <w:br/>
        <w:t>ГБУ «Малый бизнес Москвы»</w:t>
        <w:br/>
        <w:t>электронного аукциона на оказание услуг по предоставлению автомобилей с водителями для нужд ГБУ "Малый бизнес Москвы"    во втором полугодии 2015    года (Закупка № 0173200005015000073)</w:t>
        <w:br/>
        <w:t>Необоснованная</w:t>
        <w:br/>
        <w:t> </w:t>
        <w:br/>
        <w:t>11.11.15</w:t>
        <w:br/>
        <w:t>ООО «ГлавТехСнаб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капитальному ремонту в ГБУ ТЦСО "Южнопортовый"    филиал "Лефортово"    (Закупка № 0373200041515000411)</w:t>
        <w:br/>
        <w:t>Необоснованная</w:t>
        <w:br/>
        <w:t> </w:t>
        <w:br/>
        <w:t> </w:t>
        <w:br/>
        <w:t>ООО « КАРТГРУПП »</w:t>
        <w:br/>
        <w:t>ГУ МВД России по г.    Москве</w:t>
        <w:br/>
        <w:t>электронного аукциона на право заключения государственного контракта на поставку картриджей для принтеров,    копировального и факсимильных аппаратов,    многофункционнальных устройств,    термобумаги для факсимильного аппарата (Закупка № 0173100003215000190)</w:t>
        <w:br/>
        <w:t>Обоснованная</w:t>
        <w:br/>
        <w:t>Повторно рассмотреть вторые части заявок</w:t>
        <w:br/>
        <w:t> </w:t>
        <w:br/>
        <w:t>ООО «СпецТрансСервис»</w:t>
        <w:br/>
        <w:t>ГБУ "жилищник Нижегородского района"</w:t>
        <w:br/>
        <w:t>электронного аукциона на право заключения государственного контракта на техническое обслуживание коммунальной техники в 2015    году  (Закупка № 0873200000415000692)</w:t>
        <w:br/>
        <w:t>Необоснованная</w:t>
        <w:br/>
        <w:t> </w:t>
        <w:br/>
        <w:t> </w:t>
        <w:br/>
        <w:t>САО «ВСК»</w:t>
        <w:br/>
        <w:t>Войсковой части 66631</w:t>
        <w:br/>
        <w:t>электронного аукциона на право заключения государственного контракта на оказание услуг по обязательному страхованию гражданской ответственности владельца опасных производственных объектов за причинение вреда в результате аварии на опасных объектах (Закупка № 0873100007315000138)</w:t>
        <w:br/>
        <w:t>Необоснованная</w:t>
        <w:br/>
        <w:t> </w:t>
        <w:br/>
        <w:t> </w:t>
        <w:br/>
        <w:t>ООО «Медилайн»</w:t>
        <w:br/>
        <w:t>ГБУ "НМХЦ им.    Н.И.    Пирогова"    Минздрава России</w:t>
        <w:br/>
        <w:t>электронного аукциона на право заключения государственного контракта на поставку медицинских изделий  (Закупка № 0373100047415000300)</w:t>
        <w:br/>
        <w:t>Обоснованная в части</w:t>
        <w:br/>
        <w:t>Внести изменения в документацию</w:t>
        <w:br/>
        <w:t> </w:t>
        <w:br/>
        <w:t>ООО « Счет Спец Транс »</w:t>
        <w:br/>
        <w:t>Управление по обеспечению деятельности мировых судей города Москвы</w:t>
        <w:br/>
        <w:t>электронного аукциона на право заключения государственного контракта на оказание услуг аренды автотранспортных средств с экипажем для нужд Управления по обеспечению деятельности мировых судей города Москвы (Закупка № 0173200003715000252)</w:t>
        <w:br/>
        <w:t>Обоснованная в части</w:t>
        <w:br/>
        <w:t> </w:t>
        <w:br/>
        <w:t> </w:t>
        <w:br/>
        <w:t>ООО « Технологичный дизайн »</w:t>
        <w:br/>
        <w:t>ГКУ города Москвы по капитальному ремонту многоквартирных домов города Москвы "УКРиС"</w:t>
        <w:br/>
        <w:t>открытых конкурсов на право заключения государственных контрактов на выполнение работ по дооснащению многофункционального центра предоставления государственных услуг города Москвы (Закупки №№ 0373200004215000386,    0373200004215000385,    0373200004215000389,    0373200004215000388,    0373200004215000387,    0373200004215000394)</w:t>
        <w:br/>
        <w:t>Необоснованная</w:t>
        <w:br/>
        <w:t> </w:t>
        <w:br/>
        <w:t> </w:t>
        <w:br/>
        <w:t>ООО « СТРОЙТЕХГРУПП »</w:t>
        <w:br/>
        <w:t>ГБОУ ВПО Первый Московский государственный медицинский университет имени И.М.    Сеченова Министерства здравоохранения Российской Федерации</w:t>
        <w:br/>
        <w:t>электронного аукциона на право заключения государственного контракта на выполнение работ по капитальному ремонту наружной дворовой канализации -    УКБ № 3,    Клиника психиатрии по адресу:    г.Москва,    ул.Россолимо д.11    стр.9    ,ГБОУ ВПО Первый МГМУ им.    И.М.Сеченова Минздрава России в 2015    году для нужд Клинического центра (Закупка № 0373100084815000691)</w:t>
        <w:br/>
        <w:t>Обоснованная в части</w:t>
        <w:br/>
        <w:t> </w:t>
        <w:br/>
        <w:t> </w:t>
        <w:br/>
        <w:t>ООО « Диамакс »</w:t>
        <w:br/>
        <w:t>ГБУЗ "МНПЦ наркологии ДЗМ"</w:t>
        <w:br/>
        <w:t>электронного аукциона на право заключения государственного контракта на оказание автотранспортных услуг (Закупки №№ 0373200015515000359,    0373200015515000354)</w:t>
        <w:br/>
        <w:t>Необоснованная</w:t>
        <w:br/>
        <w:t> </w:t>
        <w:br/>
        <w:t> </w:t>
        <w:br/>
        <w:t>ООО « Легион-М »</w:t>
        <w:br/>
        <w:t>Аппарата СД МО Академический</w:t>
        <w:br/>
        <w:t>открытого конкурса на право заключения государственного контракта на оказание услуг по организационно-плановому,    документальному,    техническому и правовому сопровождению подготовки,    организации и проведения конкурентных процедур для нужд аппарата Совета депутатов муниципального округа Академический (Закупка № 0173300006615000006)</w:t>
        <w:br/>
        <w:t>Обоснованная</w:t>
        <w:br/>
        <w:t>Внести изменения в документацию</w:t>
        <w:br/>
        <w:t> </w:t>
        <w:br/>
        <w:t>ООО « Консалтинговая компания Бриз »</w:t>
        <w:br/>
        <w:t>ГБУЗ города Москвы "Диагностический центр (Центр лабораторных исследований)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работ по текущему ремонту помещений Государственного бюджетного учреждения здравоохранения города Москвы "Диагностический центр (Центр лабораторных исследований)    Департамента здравоохранения города Москвы"    (Закупка № 0373200069615001504)</w:t>
        <w:br/>
        <w:t>Обоснованная в части</w:t>
        <w:br/>
        <w:t> </w:t>
        <w:br/>
        <w:t> </w:t>
        <w:br/>
        <w:t>ООО «Агат»</w:t>
        <w:br/>
        <w:t>ГБУЗ "ГП № 45    ДЗМ"</w:t>
        <w:br/>
        <w:t>электронного аукциона на право заключения государственного контракта на оказание услуг по техническому обслуживанию зданий и сооружений ГБУЗ "ГП № 45    ДЗМ"    на 8    месяцев (Закупка № 0373200008115000087)</w:t>
        <w:br/>
        <w:t>Обоснованная</w:t>
        <w:br/>
        <w:t> </w:t>
        <w:br/>
        <w:t> </w:t>
        <w:br/>
        <w:t>ООО «РосФарМ»</w:t>
        <w:br/>
        <w:t>ФГБУ "НИИГБ"    РАМН</w:t>
        <w:br/>
        <w:t>электронного аукциона на право заключения государственного контракта на поставку расходных материалов (индикаторов контроля стерилизации)    для нужд ФГБНУ "НИИГБ"    (Закупка № 0373100016715000067)</w:t>
        <w:br/>
        <w:t>Необоснованная</w:t>
        <w:br/>
        <w:t> </w:t>
        <w:br/>
        <w:t> </w:t>
        <w:br/>
        <w:t>ООО «Эксплуатирующая компания»</w:t>
        <w:br/>
        <w:t>ГБУЗ «ПКБ № 15    ДЗМ»</w:t>
        <w:br/>
        <w:t>электронного аукциона на право заключения государственного контракта на проведение ремонтных работ в помещениях Филиала  ГБУЗ «ПКБ  ДЗМ» (Закупка № 0373200026315000118)</w:t>
        <w:br/>
        <w:t>Обоснованная</w:t>
        <w:br/>
        <w:t>Повторно рассмотреть вторые части заявок</w:t>
        <w:br/>
        <w:t> </w:t>
        <w:br/>
        <w:t>ООО «Строительные направления»</w:t>
        <w:br/>
        <w:t>ГБУЗ "ГКБ № 29    им.    Н.Э.    Баумана"</w:t>
        <w:br/>
        <w:t>электронного аукциона на право заключения государственного контракта на оказание услуг по техническому обслуживанию системы автоматической пожарной сигнализации (АПС)    и системы оповещения и управления эвакуации (СОУЭ)    (Закупка № 0373200215515000299)</w:t>
        <w:br/>
        <w:t>Необоснованная</w:t>
        <w:br/>
        <w:t> </w:t>
        <w:br/>
        <w:t> </w:t>
        <w:br/>
        <w:t>ООО «ИК» «Гефест»</w:t>
        <w:br/>
        <w:t>ГБУЗ "ГКБ № 79    ДЗМ"</w:t>
        <w:br/>
        <w:t>электронного аукциона на право заключения государственного контракта на выполнение работ по замеру сопротивления изоляции,    испытаниям и измерениям электроустановок,    измерению блуждающих токов с составлением технического отчета и протоколов испытаний и измерений электроустановок  (Закупка № 0373200027415000306)</w:t>
        <w:br/>
        <w:t>Необоснованная</w:t>
        <w:br/>
        <w:t> </w:t>
        <w:br/>
        <w:t> </w:t>
        <w:br/>
        <w:t>ООО «Пож-Проект Сервис»</w:t>
        <w:br/>
        <w:t>ГБУЗ "ГП № 68    ДЗМ"</w:t>
        <w:br/>
        <w:t>электронного аукциона на осуществление закупки на оказание услуг по техническому обслуживанию и эксплуатация зданий сооружений и инженерных сетей в Государственном бюджетном учреждении здравоохранения города Москвы "Городская поликлиника  Департамента здравоохранения города Москвы"    и филиалах в 2016    году (Закупка № 0373200173315000051)</w:t>
        <w:br/>
        <w:t>Обоснованная</w:t>
        <w:br/>
        <w:t> </w:t>
        <w:br/>
        <w:t> </w:t>
        <w:br/>
        <w:t>ООО «Авангард»</w:t>
        <w:br/>
        <w:t>ГБУЗ "ПКБ имени Ю.В.    Каннабиха ДЗМ"</w:t>
        <w:br/>
        <w:t>электронного аукциона на право заключения государственного контракта на техническое обслуживание (эксплуатацию)    и планово-предупредительный ремонт противопожарных систем в 2016г.(среди субъектов малого предпринимательства)    (Закупка № 0373200007615000201)</w:t>
        <w:br/>
        <w:t>Обоснованная в части</w:t>
        <w:br/>
        <w:t>Внести изменения в документацию</w:t>
        <w:br/>
        <w:t> </w:t>
        <w:br/>
        <w:t>ООО «Авангард»</w:t>
        <w:br/>
        <w:t>ГБУЗ "ПКБ имени Ю.В.    Каннабиха ДЗМ"</w:t>
        <w:br/>
        <w:t>электронного аукциона на право заключения государственного контракта на техническое обслуживание и планово-предупредительный ремонт систем видеонаблюдения в 2016    г (Закупка № 0373200007615000200)</w:t>
        <w:br/>
        <w:t>Обоснованная в части</w:t>
        <w:br/>
        <w:t>Внести изменения в документацию</w:t>
        <w:br/>
        <w:t> </w:t>
        <w:br/>
        <w:t>ООО «АртСтрой»</w:t>
        <w:br/>
        <w:t>ГКУЗ ПТО КРиС ДЗМ</w:t>
        <w:br/>
        <w:t>аукциона на оказание услуг по техническому обслуживанию лифтов в 19    учреждениях Департамента здравоохранения  города Москвы на 2015-2017    гг.    (Закупка № 0173200001414001822)</w:t>
        <w:br/>
        <w:t>Обоснованная</w:t>
        <w:br/>
        <w:t> </w:t>
        <w:br/>
        <w:t> </w:t>
        <w:br/>
        <w:t>ООО «Консалтинговая компания Бриз»</w:t>
        <w:br/>
        <w:t>ГБУЗ НПЦ им.    Соловьева ДЗМ</w:t>
        <w:br/>
        <w:t>электронного аукциона на право заключения государственного контракта на оказания услуг по комплексному техническому обслуживанию оборудованию,    систем безопасности людей,    предупреждения,    тушения,    защиты от возгорания зданий и имущества в 2016    году.    Закупка размещается среди СМП (Закупка № 0373200009515000231)</w:t>
        <w:br/>
        <w:t>Необоснованная</w:t>
        <w:br/>
        <w:t> </w:t>
        <w:br/>
        <w:t> </w:t>
        <w:br/>
        <w:t>ООО «АртСтрой»</w:t>
        <w:br/>
        <w:t>ГКУЗ ПТО КРиС ДЗМ</w:t>
        <w:br/>
        <w:t>электронного аукциона на оказание услуг по техническому обслуживанию лифтов в учреждениях Департамента здравоохранения  города Москвы на 2015-2017    гг.    (Закупка № 0173200001414001826)</w:t>
        <w:br/>
        <w:t>Обоснованная</w:t>
        <w:br/>
        <w:t> </w:t>
        <w:br/>
        <w:t> </w:t>
        <w:br/>
        <w:t>ЗАО «БИЗНЕСЛИНК»</w:t>
        <w:br/>
        <w:t>ФГБУ "НМХЦ им.    Н.И.    Пирогова"    Минздрава России</w:t>
        <w:br/>
        <w:t>электронного аукциона на право заключения государственного контракта на выполнение работ по техническому обслуживанию и ремонту медицинского оборудования (Закупка № 0373100047415000302)</w:t>
        <w:br/>
        <w:t>Обоснованная</w:t>
        <w:br/>
        <w:t>Внести изменения в документацию</w:t>
        <w:br/>
        <w:t> </w:t>
        <w:br/>
        <w:t>ООО «Проект Техника Сервис»</w:t>
        <w:br/>
        <w:t>ФГКУ войсковая часть 55002</w:t>
        <w:br/>
        <w:t>электронного аукциона на право заключения государственного контракта на закупки и поставки профессионального проектора (Закупка № 0373100117715000100)</w:t>
        <w:br/>
        <w:t>Необоснованная</w:t>
        <w:br/>
        <w:t> </w:t>
        <w:br/>
        <w:t> </w:t>
        <w:br/>
        <w:t>ООО «ВС СтройПроект»</w:t>
        <w:br/>
        <w:t>ГКУ г.    Москвы "Дирекция Мосприроды"</w:t>
        <w:br/>
        <w:t>электронного аукциона на право заключения государственного контракта на реконструкцию,    благоустройство и озеленение территории (Закупка № 0373200003115000338)</w:t>
        <w:br/>
        <w:t>Необоснованная</w:t>
        <w:br/>
        <w:t> </w:t>
        <w:br/>
        <w:t> </w:t>
        <w:br/>
        <w:t>ООО «Консалтинговая Группа Лекич и Ко»  </w:t>
        <w:br/>
        <w:t>Комитета государственных услуг города Москвы</w:t>
        <w:br/>
        <w:t>открытого аукциона на право заключения государственного контракта на оказание услуг по методическому и организационно-аналитическому сопровождению информационных систем и проектов Комитета государственных услуг города Москвы (Закупка № 0173200021515000010)</w:t>
        <w:br/>
        <w:t>Обоснованная</w:t>
        <w:br/>
        <w:t>Повторно рассмотреть вторые части заявок</w:t>
        <w:br/>
        <w:t> </w:t>
        <w:br/>
        <w:t>ЗАО «Спортзнак»</w:t>
        <w:br/>
        <w:t>ФКУ "ГЦОД ФМС России"</w:t>
        <w:br/>
        <w:t>электронного аукциона на право заключения государственного контракта на выполнение работ по изготовлению продукции для нужд территориальных органов ФМС России (медали)    (Закупка № 0873100004115000110)</w:t>
        <w:br/>
        <w:t>Обоснованная</w:t>
        <w:br/>
        <w:t>Повторно рассмотреть вторые части заявок</w:t>
        <w:br/>
        <w:t> </w:t>
        <w:br/>
        <w:t>ООО «Лабораторный центр Русь»</w:t>
        <w:br/>
        <w:t>ФГБУ "НЦЭСМП"    Минздрава России</w:t>
        <w:br/>
        <w:t>электронного аукциона на поставку комплекса жидкостного хроматографического оборудования (Закупка № 0373100093215000207)</w:t>
        <w:br/>
        <w:t>Обоснованная</w:t>
        <w:br/>
        <w:t>Повторно рассмотреть вторые части заявок</w:t>
        <w:br/>
        <w:t> </w:t>
        <w:br/>
        <w:t>ООО « Русинжстрой »</w:t>
        <w:br/>
        <w:t>ГБПОУ «Воробьевы горы» города Москвы</w:t>
        <w:br/>
        <w:t>электронного аукциона на право заключения государственного контракта на выполнение работ по обеспечению бесперебойного функционирования автоматической системы пожарной сигнализации,    автоматической системы охранной сигнализации,    системы автоматической передачи сигнала о пожаре на пульт "01"    ЦУКС ГУ МЧС России по г.    Москве,    системы оповещения людей при пожаре,    внутреннего противопожарного водопровода,    автоматической установки водяного пожаротушения,    автоматической установки спринклерного и дренчерного пожаротушения объектов ГБПОУ «Воробьевы Горы» (Закупка № 0373200173915001277)</w:t>
        <w:br/>
        <w:t>Обоснованная</w:t>
        <w:br/>
        <w:t>Повторно рассмотреть вторые части заявок</w:t>
        <w:br/>
        <w:t> </w:t>
        <w:br/>
        <w:t>ООО «ЭКСПЕРТ»</w:t>
        <w:br/>
        <w:t>ГБОУ г.    Москвы "Лицей № 138"</w:t>
        <w:br/>
        <w:t>электронного аукциона на выполнение работ по комплексному обслуживанию зданий образовательных организаций,    подведомственных Департаменту образования города Москвы (бюджет 2016    года)    (совместные торги)    (Закупка № 0373200173915001272)</w:t>
        <w:br/>
        <w:t>Обоснованная</w:t>
        <w:br/>
        <w:t>Повторно рассмотреть вторые части заявок</w:t>
        <w:br/>
        <w:t> </w:t>
        <w:br/>
        <w:t>ООО «ДЕВЕЛОП ГРУПП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капитальному ремонту в ГБУ ТЦСО "Южнопортовый"    филиал "Лефортово"    (Закупка № 0373200041515000411)</w:t>
        <w:br/>
        <w:t>Необоснованная</w:t>
        <w:br/>
        <w:t> </w:t>
        <w:br/>
        <w:t> </w:t>
        <w:br/>
        <w:t>ПК ООО "Стройсервис"</w:t>
        <w:br/>
        <w:t>ГБУЗ "ГП № 219    ДЗМ"</w:t>
        <w:br/>
        <w:t>электронного аукциона на выполнение работ по текущему ремонту помещений 1-го и 2-го этажа ГБУЗ «ГП № 219    ДЗМ» (Закупка № 0373200559115000058)</w:t>
        <w:br/>
        <w:t>Необоснованная</w:t>
        <w:br/>
        <w:t> </w:t>
        <w:br/>
        <w:t> </w:t>
        <w:br/>
        <w:t>ООО « КБ-ТЕХНОСТРОЙ »</w:t>
        <w:br/>
        <w:t>ГКУЗ ПТО КРиС ДЗМ</w:t>
        <w:br/>
        <w:t>электронных аукционов на право заключения государственных контрактов на выполнение генподрядных работ по капитальному ремонту (Закупки №№ 0373200053815000256,    0373200053815000217,    0373200053815000238,    0373200053815000264,    0373200053815000259,    0373200053815000210,    0373200053815000214,    0373200053815000262,    0373200053815000218,    0373200053815000241,    0373200053815000260,    0373200053815000247,    0373200053815000239,    0373200053815000258,    0373200053815000265,    0373200053815000243,    373200053815000252)</w:t>
        <w:br/>
        <w:t>Обоснованная</w:t>
        <w:br/>
        <w:t>Внести изменения в документацию</w:t>
        <w:br/>
        <w:t> </w:t>
        <w:br/>
        <w:t>ООО «Витамед»</w:t>
        <w:br/>
        <w:t>ФГБУ "РКНПК"    Минздрава России</w:t>
        <w:br/>
        <w:t>электронного аукциона на поставку шовного материала (232)    (Закупка № 0373100015815000226)</w:t>
        <w:br/>
        <w:t>Обоснованная</w:t>
        <w:br/>
        <w:t>Повторно рассмотреть вторые части заявок</w:t>
        <w:br/>
        <w:t> </w:t>
        <w:br/>
        <w:t>ООО « ТОРС »</w:t>
        <w:br/>
        <w:t>ГБОУ Школа № 1430    города Москвы</w:t>
        <w:br/>
        <w:t>электронного аукциона на право заключения государственного контракта на выполнение работ по комплексному обслуживанию зданий для нужд ГБОУ Школа № 1430    в 2016    г.    (Закупка № 0373200173915001198)</w:t>
        <w:br/>
        <w:t>Обоснованная</w:t>
        <w:br/>
        <w:t>Повторно рассмотреть вторые части заявок</w:t>
        <w:br/>
        <w:t> </w:t>
        <w:br/>
        <w:t>ГУП МО «МОБТИ»</w:t>
        <w:br/>
        <w:t>ИФА им.    А.М.    Обухова РАН</w:t>
        <w:br/>
        <w:t>электронного аукциона на оказание услуги по изготовлению технических планов объектов и актов обследования объектов (Закупка № 0373100042715000010)</w:t>
        <w:br/>
        <w:t>Обоснованная</w:t>
        <w:br/>
        <w:t>Внести изменения в протокол рассмотрения заявок</w:t>
        <w:br/>
        <w:t> </w:t>
        <w:br/>
        <w:t>ООО «Корона-лифт»</w:t>
        <w:br/>
        <w:t>ФКУ НПО "СТиС"    МВД РФ</w:t>
        <w:br/>
        <w:t>электронного аукциона на приобретение и поставку лифтового оборудования для нужд ФКУ НПО "СТиС"    МВД России (Закупка № 0373100088715000040)</w:t>
        <w:br/>
        <w:t>Необоснованная</w:t>
        <w:br/>
        <w:t> </w:t>
        <w:br/>
        <w:t> </w:t>
        <w:br/>
        <w:t>РОУПО "Московская добровольная пожарная команда "Сигнал-01"</w:t>
        <w:br/>
        <w:t>ССиНМП им.    А.С.    Пучкова</w:t>
        <w:br/>
        <w:t>электронного аукциона на выполнение работ по техническому обслуживанию систем приточно-вытяжной вентиляции на 46    объектах Государственного бюджетного учреждения города Москвы «Станция скорой и неотложной медицинской помощи им.    А.С.    Пучкова» Департамента здравоохранения города Москвы (Закупка № 0373200000615000277)</w:t>
        <w:br/>
        <w:t>Обоснованная в части</w:t>
        <w:br/>
        <w:t>Внести изменения в документацию</w:t>
        <w:br/>
        <w:t> </w:t>
        <w:br/>
        <w:t>ООО «Технологичный дизайн»</w:t>
        <w:br/>
        <w:t>ГКУ "УКРиС"</w:t>
        <w:br/>
        <w:t>открытого конкурса на закупку офисной мебели для оснащения многофункционального центра предоставления государственных услуг города Москвы района Южное Бутово по адресу:    ул.    Горчакова,    д.    11    Некрасовка,    Московский,    Красносельский,    Ясенево,    Тверской,    Лосиноостровский,    Зябликово,    Преображенское,    Митино,    Якиманка по адресам:    ул.    Маресьева,    д.    1,    г.    Московский,    3-й мкр.,    д.    21,    ул.    Верхняя Красносельская,    д.    3,    Новоясеневский пр-т,    вл.    5-13,    Настасьинский пер.,    д.    7,    ул.    Изумрудная,    д.    18,    ул.    Мусы Джалиля,    д.    21,    ул.    Б.    Черкизовская,    д.    5,    корп.    8,    стр.    1,    Новотушинский пр-д,    д.    10,    Якиманский пер,    д.    6,    стр.    1    ,    Донской по адресу:    5-й Донской пр-д,    д.    15,    стр.    8.    (Закупки № 0373200004215000401,    0373200004215000400,    0373200004215000393,    0373200004215000399,    0373200004215000392    и 0373200004215000391)</w:t>
        <w:br/>
        <w:t>Обоснованная</w:t>
        <w:br/>
        <w:t>Не учитывать требования при рассмотрении заявок</w:t>
        <w:br/>
        <w:t> </w:t>
        <w:br/>
        <w:t>ООО «ПАРМА ЭЛИТ»</w:t>
        <w:br/>
        <w:t>ГБУЗ "ГКБ № 29    им.    Н.Э.    Баумана"</w:t>
        <w:br/>
        <w:t>электронного аукциона на право заключения Контракта на оказание услуг по техническому обслуживанию системы автоматической пожарной сигнализации (АПС)    и системы оповещения и управления эвакуации (СОУЭ)    для нужд ГБУЗ «ГКБ  им.    Н.Э.    Баумана» и Филиала  ГБУЗ «ГКБ № 29    им.    Н.Э.    Баумана» (Закупка № 0373200215515000299)</w:t>
        <w:br/>
        <w:t>Необоснованная</w:t>
        <w:br/>
        <w:t> </w:t>
        <w:br/>
        <w:t>12.11.15</w:t>
        <w:br/>
        <w:t>ООО ЧОП "ГОЛДЕКС"</w:t>
        <w:br/>
        <w:t>ГБУ ТЦСО "Тушино"</w:t>
        <w:br/>
        <w:t>электронного аукциона на право заключения контракта на оказание услуг по охране помещений в 2016    году (Оперативного реагирования)    (Закупка № 0373200603315000015)</w:t>
        <w:br/>
        <w:t>Необоснованная</w:t>
        <w:br/>
        <w:t> </w:t>
        <w:br/>
        <w:t> </w:t>
        <w:br/>
        <w:t>ООО « КитежГрад »</w:t>
        <w:br/>
        <w:t>ФГБУ "Всероссийский центр медицины катастроф "Защита"    Министерства здравоохранения Российской Федерации</w:t>
        <w:br/>
        <w:t>электронного аукциона на право заключения государственного контракта на ремонт помещения и монтаж макета (стенда)    АПК НИЦ МБУ РФ (Закупка № 0373100084915000103)</w:t>
        <w:br/>
        <w:t>Обоснованная в части</w:t>
        <w:br/>
        <w:t>При рассмотрении вторых частей заявок не учитывать требование</w:t>
        <w:br/>
        <w:t> </w:t>
        <w:br/>
        <w:t>ОАО «Мослифт»</w:t>
        <w:br/>
        <w:t>ФГБУ "ГНЦК им.    А.Н.    Рыжих"    Минздрава России</w:t>
        <w:br/>
        <w:t>электронного аукциона на капитальный ремонт грузового лифта № 48155    и машинного отделения (Закупка № 0373100084615000151)</w:t>
        <w:br/>
        <w:t>Обоснованная</w:t>
        <w:br/>
        <w:t>Внести изменения в документацию</w:t>
        <w:br/>
        <w:t> </w:t>
        <w:br/>
        <w:t>ООО « КитежГрад »</w:t>
        <w:br/>
        <w:t>Департамента строительства города Москвы</w:t>
        <w:br/>
        <w:t>открытого конкурса на право заключения государственного контракта на выполнение подрядных работ по строительству объекта капитального строительства:    «Реконструкция комплекса Николо -Архангельского крематория» 3-й пусковой комплекс по адресу:    Московская область,    г.    Балашиха,    микрорайон Салтыковка,    ул.    Окольная,    владение 4    (Закупки №№ 0173200001415000881</w:t>
        <w:br/>
        <w:t>Необоснованная</w:t>
        <w:br/>
        <w:t> </w:t>
        <w:br/>
        <w:t> </w:t>
        <w:br/>
        <w:t>ООО « КитежГрад »</w:t>
        <w:br/>
        <w:t>Департамента строительства города Москвы</w:t>
        <w:br/>
        <w:t>открытого конкурса на право заключения государственного контракта на выполнение подрядных работ по строительству объекта капитального строительстваДетская поликлиника № 71    первого уровня на 320    посещений в смену по адресу:    улица Академика Комарова,    вл.    1-3,    район Марфино,    СВАО города Москвы (Закупка № 0173200001415000882)</w:t>
        <w:br/>
        <w:t>Необоснованная</w:t>
        <w:br/>
        <w:t> </w:t>
        <w:br/>
        <w:t> </w:t>
        <w:br/>
        <w:t>ООО «ПрофитЛаб»</w:t>
        <w:br/>
        <w:t>ФГБУ "НЦЭСМП"    Минздрава России</w:t>
        <w:br/>
        <w:t>электронного аукциона на право заключения государственного контракта на поставку комплекса жидкостного хроматографического оборудования (Закупка № 0373100093215000207)</w:t>
        <w:br/>
        <w:t>Обоснованная</w:t>
        <w:br/>
        <w:t> </w:t>
        <w:br/>
        <w:t> </w:t>
        <w:br/>
        <w:t>ООО «ФинансСтрой»</w:t>
        <w:br/>
        <w:t>ГКУ Дирекция Департамента образования города Москвы</w:t>
        <w:br/>
        <w:t>электронных аукционов на выполнение работ по комплексному капитальному ремонту в образовательных организациях,    подведомственных Департаменту образования города Москвы,    в 2015    году.    2015/ККР-005    (САО,    ЗелАО),    2015/ККР-008    (ЮЗАО),2015/ККР-007    (ЮАО)    и 2015/ККР-004    (ЮВАО)    (ДЕПАРТАМЕНТ ОБРАЗОВАНИЯ ГОРОДА МОСКВЫ)    (Закупки № 0173200001415000824,0173200001415000825,0173200001415000823    и 0173200001415000826)</w:t>
        <w:br/>
        <w:t>Обоснованная</w:t>
        <w:br/>
        <w:t>Внести изменения в документацию</w:t>
        <w:br/>
        <w:t> </w:t>
        <w:br/>
        <w:t>ООО «ТехПромСервис-МСК»</w:t>
        <w:br/>
        <w:t>ГБУ "Жилищник района Академический"</w:t>
        <w:br/>
        <w:t>электронного аукциона на поставку сантехнических изделий (Закупка № 0373200613015000100)</w:t>
        <w:br/>
        <w:t>необоснованная</w:t>
        <w:br/>
        <w:t> </w:t>
        <w:br/>
        <w:t> </w:t>
        <w:br/>
        <w:t>ООО « СЕРВИС СТРОЙ »</w:t>
        <w:br/>
        <w:t>ГБОУ города Москвы "Школа № 1430    имени героя социалистического труда Г.В.    Кисунько"</w:t>
        <w:br/>
        <w:t>электронного аукциона на право заключения государственного контракта на выполнение работ по комплексному обслуживанию зданий для нужд ГБОУ Школа № 1430    в 2016    г.    (Закупка № 0373200173915001198)</w:t>
        <w:br/>
        <w:t>необоснованная</w:t>
        <w:br/>
        <w:t> </w:t>
        <w:br/>
        <w:t> </w:t>
        <w:br/>
        <w:t>ООО «АСТЕРКОМ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ых аукционов на право заключения государственных контрактов на выполнение работ по комплексному капитальному ремонту в образовательных организациях,    подведомственных Департаменту образования города Москвы в 2015    году (Закупки № 0173200001415000824)</w:t>
        <w:br/>
        <w:t>Обоснованная в части</w:t>
        <w:br/>
        <w:t> </w:t>
        <w:br/>
        <w:t> </w:t>
        <w:br/>
        <w:t>ООО «АСТЕРКОМ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ых аукционов на право заключения государственных контрактов на выполнение работ по комплексному капитальному ремонту в образовательных организациях,    подведомственных Департаменту образования города Москвы в 2015    году (Закупки № 0173200001415000826)</w:t>
        <w:br/>
        <w:t>Обоснованная в части</w:t>
        <w:br/>
        <w:t> </w:t>
        <w:br/>
        <w:t> </w:t>
        <w:br/>
        <w:t>ООО « Агентство тендерных процедур »</w:t>
        <w:br/>
        <w:t>ФБУ "Управление административными зданиями Министерства экономического развития Российской Федерации"</w:t>
        <w:br/>
        <w:t>электронного аукциона на право заключения государственного контракта на оказание услуг по комплексной уборке помещений и прилегающих территорий зданий Министерства экономического развития Российской Федерации в 2016    г (Закупка № 0373100108615000055)</w:t>
        <w:br/>
        <w:t>Обоснованная в части</w:t>
        <w:br/>
        <w:t>Внести изменения в документацию</w:t>
        <w:br/>
        <w:t> </w:t>
        <w:br/>
        <w:t>ООО НПО «Кольчуга-М»</w:t>
        <w:br/>
        <w:t>ГКУ ЦОДД</w:t>
        <w:br/>
        <w:t>электронного аукциона на выполнение работ по приобретению и монтажу энергопринимающих устройств здания (5338,8    кв.    м),    расположенных по адресу:    г.    Москва.    2-й Лесной пер.,    д.    11,    стр.    1    (Закупка № 0373200001615000288)</w:t>
        <w:br/>
        <w:t>необоснованная</w:t>
        <w:br/>
        <w:t> </w:t>
        <w:br/>
        <w:t> </w:t>
        <w:br/>
        <w:t>ООО «Орион»</w:t>
        <w:br/>
        <w:t>ГКУ ЦОДД</w:t>
        <w:br/>
        <w:t>электронного аукциона на выполнение работ по приобретению и монтажу энергопринимающих устройств здания (5338,8    кв.    м),    расположенных по адресу:    г.    Москва.    2-й Лесной пер.,    д.    11,    стр.    1    (Закупка № 0373200001615000288)</w:t>
        <w:br/>
        <w:t>необоснованная</w:t>
        <w:br/>
        <w:t> </w:t>
        <w:br/>
        <w:t> </w:t>
        <w:br/>
        <w:t>ООО «СаТиКом»</w:t>
        <w:br/>
        <w:t>ГБУЗ "ГКБ № 24    ДЗМ"</w:t>
        <w:br/>
        <w:t>электронного аукциона на поставку лекарственных препаратов (МНН Меропенем)    (Закупка № 0373200026115000303)</w:t>
        <w:br/>
        <w:t>необоснованная</w:t>
        <w:br/>
        <w:t> </w:t>
        <w:br/>
        <w:t> </w:t>
        <w:br/>
        <w:t>ООО «ГЛАВРУССТРОЙ»</w:t>
        <w:br/>
        <w:t>ГБУЗ "ДГКБ им.    З.А.    Башляевой ДЗМ"</w:t>
        <w:br/>
        <w:t>электронного аукциона на право заключения гражданско-правового договора на текущий ремонт педиатрического отделения для новорожденных детей в ГБУЗ «ДГКБ ИМ.    З.А.    БАШЛЯЕВОЙ ДЗМ» (Закупка № 0373200005815000237)</w:t>
        <w:br/>
        <w:t>необоснованная</w:t>
        <w:br/>
        <w:t> </w:t>
        <w:br/>
        <w:t> </w:t>
        <w:br/>
        <w:t>ООО «СтройИнформ»</w:t>
        <w:br/>
        <w:t>ГБУ МФЦ города Москвы</w:t>
        <w:br/>
        <w:t>электронных аукционов на право заключения договора на комплексное техническое обслуживание и эксплуатацию административно-офисных помещений ГБУ МФЦ города Москвы.    (ЗАО,    ЦАО,    ЗелАО,    СЗАО,    СВАО,    ЮЗАО,    ЮВАО,    ЮАО,    НАО и ТАО)    (Закупки № 0373200597215000171,    0373200597215000172    и 0373200597215000173)</w:t>
        <w:br/>
        <w:t>необоснованная</w:t>
        <w:br/>
        <w:t> </w:t>
        <w:br/>
        <w:t> </w:t>
        <w:br/>
        <w:t>ООО «ИнтелМонтаж»</w:t>
        <w:br/>
        <w:t>ГБУЗ "ДГКБ им.    З.А.    Башляевой ДЗМ"</w:t>
        <w:br/>
        <w:t>электронного аукциона на право заключения гражданско-правового договора на текущий ремонт педиатрического отделения для новорожденных детей в ГБУЗ «ДГКБ ИМ.    З.А.    БАШЛЯЕВОЙ ДЗМ» (Закупка № 0373200005815000237)</w:t>
        <w:br/>
        <w:t>Обоснованная</w:t>
        <w:br/>
        <w:t>Повторно рассмотреть первые части заявок</w:t>
        <w:br/>
        <w:t> </w:t>
        <w:br/>
        <w:t>ООО «КОНТРФОРС»</w:t>
        <w:br/>
        <w:t>ГБУЗ "ГКБ № 79    ДЗМ"</w:t>
        <w:br/>
        <w:t>электронного аукциона на выполнение работ по текущему ремонту помещений родильного дома по адресу:    Коломенский проезд,    д.    4,    стр.    2    (Закупка № 0373200027415000219)</w:t>
        <w:br/>
        <w:t>Обоснованная</w:t>
        <w:br/>
        <w:t>Не учитывать требование при рассмотрении заявок</w:t>
        <w:br/>
        <w:t> </w:t>
        <w:br/>
        <w:t>ООО «Спектр Плюс»</w:t>
        <w:br/>
        <w:t>ФГБУ "УЭЗ МИД России"</w:t>
        <w:br/>
        <w:t>электронного аукциона на выполнение работ по техническому обслуживанию и ремонтно-восстановительные работы на лифтах в зданиях МИД России (Закупка № 0373100047915000052)</w:t>
        <w:br/>
        <w:t>Обоснованная</w:t>
        <w:br/>
        <w:t> </w:t>
        <w:br/>
        <w:t> </w:t>
        <w:br/>
        <w:t>ООО «ПОЖСВЯЗЬАВТОМАТИКА»</w:t>
        <w:br/>
        <w:t>ГБУЗ "ГБ № 56    ДЗМ"</w:t>
        <w:br/>
        <w:t>электронного аукциона на право заключения контракта на оказание услуг по эксплуатации систем обеспечения безопасности граждан,    сотрудников,    имущества в помещениях и на территории ГБУЗ «ГБ № 56    ДЗМ» (Закупка № 0373200003515000106)</w:t>
        <w:br/>
        <w:t>Обоснованная</w:t>
        <w:br/>
        <w:t> </w:t>
        <w:br/>
        <w:t> </w:t>
        <w:br/>
        <w:t>ООО « ВАИР 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монтажу систем пожарной безопасности в ГБУ СЖД "Марьино",    ПНИ № 30    (Закупка № 0373200041515000244)</w:t>
        <w:br/>
        <w:t> </w:t>
        <w:br/>
        <w:t>Обоснованная</w:t>
        <w:br/>
        <w:t>Повторно рассмотреть первые части заявок</w:t>
        <w:br/>
        <w:t> </w:t>
        <w:br/>
        <w:t>ООО « Бриз-Восток »</w:t>
        <w:br/>
        <w:t>ГБОУ Школа № 1430    города Москвы</w:t>
        <w:br/>
        <w:t>электронного аукциона на право заключения государственного контракта на выполнение работ по комплексному обслуживанию зданий для нужд ГБОУ Школа № 1430    в 2016    г.    (Закупка № 0373200173915001198)</w:t>
        <w:br/>
        <w:t>Необоснованная</w:t>
        <w:br/>
        <w:t> </w:t>
        <w:br/>
        <w:t> </w:t>
        <w:br/>
        <w:t>ООО «УСП Груп»</w:t>
        <w:br/>
        <w:t>ССиНМП им.    А.С.    Пучкова</w:t>
        <w:br/>
        <w:t>электронного аукциона на право заключения государственного контракта на оказание услуг по санитарному содержанию территорий структурных подразделений Государственного бюджетного учреждения города Москвы (Закупка № 0373200000615000251)</w:t>
        <w:br/>
        <w:t>Необоснованная</w:t>
        <w:br/>
        <w:t> </w:t>
        <w:br/>
        <w:t> </w:t>
        <w:br/>
        <w:t>ООО « АСУС 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монтажу систем пожарной безопасности в ГБУ СЖД "Марьино",    ПНИ № 30    (Закупка № 0373200041515000244)</w:t>
        <w:br/>
        <w:t>Обоснованная</w:t>
        <w:br/>
        <w:t> </w:t>
        <w:br/>
        <w:t> </w:t>
        <w:br/>
        <w:t>ООО «ПрофСервис»</w:t>
        <w:br/>
        <w:t>ГБУЗ «ГКБ № 5    ДЗМ»</w:t>
        <w:br/>
        <w:t>электронного аукциона на право заключения государственного контракта на оказание услуг по техническому обслуживанию и ремонту систем видеонаблюдения в ГБУЗ "ГКБ  ДЗМ"    сроком на 3    месяца 2015    года (Закупка № 0373200052815000195)</w:t>
        <w:br/>
        <w:t>Обоснованная</w:t>
        <w:br/>
        <w:t>Повторно рассмотреть первые части заявок</w:t>
        <w:br/>
        <w:t> </w:t>
        <w:br/>
        <w:t>ООО Конструкторское Бюро «ПРОЕКТ ФС»</w:t>
        <w:br/>
        <w:t>ФГБУ «Управление по эксплуатации зданий МИД России»</w:t>
        <w:br/>
        <w:t>электронного аукциона на право заключения государственного контракта на санитарное содержание объектов МИД России (Закупка № 0373100047915000048)</w:t>
        <w:br/>
        <w:t>Необоснованная</w:t>
        <w:br/>
        <w:t> </w:t>
        <w:br/>
        <w:t> </w:t>
        <w:br/>
        <w:t>ООО «Линия Чистоты»</w:t>
        <w:br/>
        <w:t>Центрнедра</w:t>
        <w:br/>
        <w:t>электронного аукциона на право заключения государственного контракта на оказание услуг по хозяйственному обслуживанию нежилых помещений (уборка площадей административного здания,    уборка прилегающей к зданию территории)  (Закупка № 0373100064715000015)</w:t>
        <w:br/>
        <w:t>Обоснованная в части</w:t>
        <w:br/>
        <w:t>Внести изменения в документацию</w:t>
        <w:br/>
        <w:t> </w:t>
        <w:br/>
        <w:t>ООО « Стимул »</w:t>
        <w:br/>
        <w:t>ГБУ "Жилищник района Марьино"</w:t>
        <w:br/>
        <w:t>электронного аукциона на право заключения государственного контракта на поставку оборудования для оснащения ремонтного участка ПТБ (Закупка № 0873200000415000656)</w:t>
        <w:br/>
        <w:t>Обоснованная</w:t>
        <w:br/>
        <w:t>Повторно рассмотреть первые части заявок</w:t>
        <w:br/>
        <w:t> </w:t>
        <w:br/>
        <w:t>ООО «АЙРВЕНТ»</w:t>
        <w:br/>
        <w:t>ГБОУ города Москвы «Школа с углубленным изучением отдельных предметов № 1794»</w:t>
        <w:br/>
        <w:t>электронного аукциона на право заключения государственного контракта на выполнение работ по комплексному обслуживанию зданий организаций,    подведомственных Департаменту образования города Москвы,    расположенных в САО в 2016    году (совместные торги)    (Закупка № 0373200173915001275)</w:t>
        <w:br/>
        <w:t>Необоснованная</w:t>
        <w:br/>
        <w:t> </w:t>
        <w:br/>
        <w:t> </w:t>
        <w:br/>
        <w:t>ООО «СК Триумф»</w:t>
        <w:br/>
        <w:t>Московского объединенного музея-заповедника</w:t>
        <w:br/>
        <w:t>электронного аукциона на право заключения контракта на проведение капитального ремонта существующего здания на территории б.    с.    Дьяково Коломенское МГОМЗ,    по адресу г.    Москва,    Каширское шоссе,    д.31,    к.    2,    стр.    2    (Закупка № 0373200031215000181)</w:t>
        <w:br/>
        <w:t>Необоснованная</w:t>
        <w:br/>
        <w:t> </w:t>
        <w:br/>
        <w:t> </w:t>
        <w:br/>
        <w:t>ООО «БРИЗ»</w:t>
        <w:br/>
        <w:t>Центрнедра</w:t>
        <w:br/>
        <w:t>электронного аукциона на право заключения государственного контракта на оказание услуг по хозяйственному обслуживанию нежилых помещений (уборка площадей административного здания,    уборка прилегающей к зданию территории)  (Закупка № 0373100064715000015)</w:t>
        <w:br/>
        <w:t>Обоснованная в части</w:t>
        <w:br/>
        <w:t> </w:t>
        <w:br/>
        <w:t> </w:t>
        <w:br/>
        <w:t>ООО « ПАРМА ЭЛИТ »</w:t>
        <w:br/>
        <w:t>ФГБНУ НЦЗД</w:t>
        <w:br/>
        <w:t>электронного аукциона на право заключения государственного контракта на выполнение работ по капитальному ремонту автоматической установки пожарной сигнализации и системы оповещения о пожаре (строение 1)    для субъектов малого предпринимательства (Закупка № 0373100019215000379)</w:t>
        <w:br/>
        <w:t>Обоснованная</w:t>
        <w:br/>
        <w:t> </w:t>
        <w:br/>
        <w:t> </w:t>
        <w:br/>
        <w:t>ИП Жилина П.О.</w:t>
        <w:br/>
        <w:t>ГКУ "Соцэнерго"</w:t>
        <w:br/>
        <w:t>электронного аукциона на право заключения государственного контракта на выполнение работ по модернизации системы контроля и управления доступом и системы охранного видеонаблюдения здания (Закупка № 0873200009515000012)</w:t>
        <w:br/>
        <w:t>Необоснованная</w:t>
        <w:br/>
        <w:t> </w:t>
        <w:br/>
        <w:t> </w:t>
        <w:br/>
        <w:t>ООО « АСУС »</w:t>
        <w:br/>
        <w:t>ГБУЗ "Медпроект"</w:t>
        <w:br/>
        <w:t>электронного аукциона на право заключения государственного контракта на выполнение работ по капитальному ремонту объекта Государственного бюджетного учреждения здравоохранения "Городская клиническая больница им.    С.П.    Боткина",    корпус № 20    вентилируемый фасад по адресу:    г.    Москва,    2-й Боткинский проезд д.    5    корпус 20    САО (Закупка № 0373200597915000024)</w:t>
        <w:br/>
        <w:t>Обоснованная</w:t>
        <w:br/>
        <w:t>Повторно рассмотреть первые части заявок</w:t>
        <w:br/>
        <w:t> </w:t>
        <w:br/>
        <w:t>ООО «НикОтделСтрой»</w:t>
        <w:br/>
        <w:t>ФГБ ОУ ВПО МИИТ</w:t>
        <w:br/>
        <w:t>электронного аукциона на право заключения государственного контракта на выполнения работ по текущему ремонту туалетов в административном корпусе  (Закупка № 0373100006515000370)</w:t>
        <w:br/>
        <w:t>Необоснованная</w:t>
        <w:br/>
        <w:t> </w:t>
        <w:br/>
        <w:t> </w:t>
        <w:br/>
        <w:t>ООО « Связь и пожарная безопасность »</w:t>
        <w:br/>
        <w:t>ГБУЗ "ГБ № 56    ДЗМ"</w:t>
        <w:br/>
        <w:t>электронного аукциона на право заключения государственного контракта на оказание услуг по эксплуатации систем обеспечения безопасности граждан,    сотрудников,    имущества в помещениях и на территории ГБУЗ «ГБ № 56    ДЗМ» (Закупка № 0373200003515000106)</w:t>
        <w:br/>
        <w:t>Обоснованная в части</w:t>
        <w:br/>
        <w:t> </w:t>
        <w:br/>
        <w:t> </w:t>
        <w:br/>
        <w:t>ИП Преснякова Д.Е</w:t>
        <w:br/>
        <w:t>ГКУ СО "СЭЗ и ТО"</w:t>
        <w:br/>
        <w:t>электронного аукциона на право заключения государственного контракта на поставку картриджей для принтеров и МФУ (Закупка )</w:t>
        <w:br/>
        <w:t>Обоснованная</w:t>
        <w:br/>
        <w:t>Внести изменения в документацию</w:t>
        <w:br/>
        <w:t> </w:t>
        <w:br/>
        <w:t>ООО «Арсенал Сервис»</w:t>
        <w:br/>
        <w:t>ГБУЗ "ГКБ  ДЗМ"</w:t>
        <w:br/>
        <w:t>электронного аукциона на право заключения государственного контракта на оказание услуг по техническому обслуживанию автоматической пожарной сигнализации с оповещением (Закупка № 0373200013815000224)</w:t>
        <w:br/>
        <w:t>Необоснованная</w:t>
        <w:br/>
        <w:t> </w:t>
        <w:br/>
        <w:t> </w:t>
        <w:br/>
        <w:t>ООО «Арсенал Сервис»</w:t>
        <w:br/>
        <w:t>ГБУЗ "ГКБ  ДЗМ"</w:t>
        <w:br/>
        <w:t>электронного аукциона на право заключения государственного контракта на выполнение электромонтажных работ корпуса (Закупка № 0373200013815000221)</w:t>
        <w:br/>
        <w:t>Обоснованная в части</w:t>
        <w:br/>
        <w:t> </w:t>
        <w:br/>
        <w:t> </w:t>
        <w:br/>
        <w:t>ООО «Корпорация СТЕП»</w:t>
        <w:br/>
        <w:t>ГБУЗ СПК ДЗМ</w:t>
        <w:br/>
        <w:t>электронного аукциона на право заключения государственного контракта на проведение работ по ремонту мягкой кровли Бакинская 31    для Государственного бюджетного учреждения здравоохранения города Москвы «Станция переливания крови Департамента здравоохранения города Москвы» в 2015    году (Закупка )</w:t>
        <w:br/>
        <w:t>Обоснованная</w:t>
        <w:br/>
        <w:t> </w:t>
        <w:br/>
        <w:t> </w:t>
        <w:br/>
        <w:t>ООО «КиН Сервис»</w:t>
        <w:br/>
        <w:t>ГБУЗ "ГКБ № 29    им.    Н.Э.    Баумана"</w:t>
        <w:br/>
        <w:t>электронного аукциона на право заключения государственного контракта на оказание услуг по техническому обслуживанию системы автоматической пожарной сигнализации (АПС)    и системы оповещения и управления эвакуации (СОУЭ)    (Закупка № 0373200215515000299)</w:t>
        <w:br/>
        <w:t>Обоснованная</w:t>
        <w:br/>
        <w:t>Повторно рассмотреть первые части заявок</w:t>
        <w:br/>
        <w:t> </w:t>
        <w:br/>
        <w:t>ООО «АРТ РемСтрой»</w:t>
        <w:br/>
        <w:t>ГБУ "Автомобильные дороги"</w:t>
        <w:br/>
        <w:t>электронного аукциона на право заключения государственного контракта на выполнение работ по ремонту кровли ремонтного корпуса (Закупка № 0373200307315000466)</w:t>
        <w:br/>
        <w:t>Обоснованная в части</w:t>
        <w:br/>
        <w:t> </w:t>
        <w:br/>
        <w:t> </w:t>
        <w:br/>
        <w:t>ООО «СПЕЦЭНЕРГОРЕМОНТ»</w:t>
        <w:br/>
        <w:t>ГБОУ "ЛИЦЕЙ № 138"</w:t>
        <w:br/>
        <w:t>электронного аукциона на право заключения государственного контракта на выполнение работ по комплексному обслуживанию зданий образовательных организаций,    подведомственных Департаменту образования города Москвы (бюджет 2016    года)    (совместные торги)    (Закупка )</w:t>
        <w:br/>
        <w:t>Обоснованная</w:t>
        <w:br/>
        <w:t>Повторно рассмотреть первые части заявок</w:t>
        <w:br/>
        <w:t> </w:t>
        <w:br/>
        <w:t>ООО «АСУС»</w:t>
        <w:br/>
        <w:t>ГБУЗ "ГП № 219    ДЗМ"</w:t>
        <w:br/>
        <w:t>электронного аукциона на право заключения государственного контракта на выполнение работ по текущему ремонту помещений 1-го и 2-го этажа  (Закупка № 0373200559115000058)</w:t>
        <w:br/>
        <w:t>Необоснованная</w:t>
        <w:br/>
        <w:t> </w:t>
        <w:br/>
        <w:t> </w:t>
        <w:br/>
        <w:t>ООО «Рентранс»</w:t>
        <w:br/>
        <w:t>МГОУ</w:t>
        <w:br/>
        <w:t>электронного аукциона на право заключения государственного контракта на выполнение работ по текущему ремонту помещений кафедры физкультуры в учебном корпусе  (Закупка № 0348200061515000075)</w:t>
        <w:br/>
        <w:t>Необоснованная</w:t>
        <w:br/>
        <w:t> </w:t>
        <w:br/>
        <w:t> </w:t>
        <w:br/>
        <w:t>ООО «Агентство тендерных процедур»</w:t>
        <w:br/>
        <w:t>ГКБ № 1    им.    Н.И.Пирогова</w:t>
        <w:br/>
        <w:t>электронного аукциона на право заключения государственного контракта на выполнение работ по очистке кровель от снега и наледи в зимний период 2015-2016    годов (Закупка № 0373200074815000388)</w:t>
        <w:br/>
        <w:t>Необоснованная</w:t>
        <w:br/>
        <w:t> </w:t>
        <w:br/>
        <w:t> </w:t>
        <w:br/>
        <w:t>ООО «ФинансСтрой»</w:t>
        <w:br/>
        <w:t>ФГБНУ "ВНИРО"</w:t>
        <w:br/>
        <w:t>электронного аукциона на право заключения государственного контракта на работы по устройству стоянки жёсткого типа с навесами (Закупка № 0373100134115000136)</w:t>
        <w:br/>
        <w:t>Обоснованная</w:t>
        <w:br/>
        <w:t>Внести изменения в документацию</w:t>
        <w:br/>
        <w:t> </w:t>
        <w:br/>
        <w:t>ООО « РГТН »</w:t>
        <w:br/>
        <w:t>ГКУЗ ПТО КРиС ДЗМ</w:t>
        <w:br/>
        <w:t>электронного аукциона на право заключения государственного контракта на выполнение генподрядных работ по капитальному ремонту конференц-зала (общестроительные и отделочные работы,    вентиляция и кондиционирование,    электроснабжение,    слаботочные системы и система синхронного перевода)    в Государственном бюджетном учреждении здравоохранения "Городская клиническая больница имени В.М. Буянова Департамента здравоохранения города Москвы"    (Закупка № 0373200053815000250)</w:t>
        <w:br/>
        <w:t>Обоснованная в части</w:t>
        <w:br/>
        <w:t> </w:t>
        <w:br/>
        <w:t> </w:t>
        <w:br/>
        <w:t>ООО «НикОтделСтрой»</w:t>
        <w:br/>
        <w:t>ГБУЗ "ГП № 66    ДЗМ"</w:t>
        <w:br/>
        <w:t>электронного аукциона на право заключения государственного контракта на ремонт помещений для ГБУЗ "ГП "    РГ ДЗМ (Закупка № 0373200578315000028)</w:t>
        <w:br/>
        <w:t>Обоснованная в части</w:t>
        <w:br/>
        <w:t> </w:t>
        <w:br/>
        <w:t> </w:t>
        <w:br/>
        <w:t>ООО «СаТиКом»</w:t>
        <w:br/>
        <w:t>ГБУЗ "ГБ № 3    ДЗ Москвы"</w:t>
        <w:br/>
        <w:t>электронного аукциона на право заключения государственного контракта на поставку лекарственного препарата (Йопромид)    (Закупка № 0373200063115000168)</w:t>
        <w:br/>
        <w:t>Необоснованная</w:t>
        <w:br/>
        <w:t> </w:t>
        <w:br/>
        <w:t> </w:t>
        <w:br/>
        <w:t>ООО «Система»</w:t>
        <w:br/>
        <w:t>ФГБУ "9    ЛДЦ"    Минобороны России</w:t>
        <w:br/>
        <w:t>электронного аукциона на право заключения государственного контракта на поставку лекарственных препаратов (Закупка № 0373100132615000272)</w:t>
        <w:br/>
        <w:t>Обоснованная</w:t>
        <w:br/>
        <w:t>Повторно рассмотреть первые части заявок</w:t>
        <w:br/>
        <w:t> </w:t>
        <w:br/>
        <w:t>ООО «Агентство тендерных процедур»</w:t>
        <w:br/>
        <w:t>ФГБУ "ФНКЦ ДГОИ им.    Дмитрия Рогачева"    Минздрава России</w:t>
        <w:br/>
        <w:t>электронного аукциона на право заключения государственного контракта на оказание комплекса услуг по уборке внутренних помещений (Закупка № 0373100041015000487)</w:t>
        <w:br/>
        <w:t>Обоснованная в части</w:t>
        <w:br/>
        <w:t> </w:t>
        <w:br/>
        <w:t> </w:t>
        <w:br/>
        <w:t>ООО «СтройИнформ»</w:t>
        <w:br/>
        <w:t>ГБУ МФЦ города Москвы</w:t>
        <w:br/>
        <w:t>электронного аукциона на право заключения государственного контракта на комплексное техническое обслуживание и эксплуатацию административно-офисных помещений ГБУ МФЦ города Москвы (Закупка № 0373200597215000174)</w:t>
        <w:br/>
        <w:t>Необоснованная</w:t>
        <w:br/>
        <w:t> </w:t>
        <w:br/>
        <w:t> </w:t>
        <w:br/>
        <w:t>ООО «Проксисайт»</w:t>
        <w:br/>
        <w:t>ГЦМСИР</w:t>
        <w:br/>
        <w:t>электронного аукциона на право заключения государственного контракта на изготовление и поставка экспозиционного оборудования для постоянной экспозиции ГЦМСИР  (Закупка № 0373100109115000048)</w:t>
        <w:br/>
        <w:t>Необоснованная</w:t>
        <w:br/>
        <w:t> </w:t>
        <w:br/>
        <w:t>13.11.15</w:t>
        <w:br/>
        <w:t>ООО « ГАЛАКС ПРОЕКТ »</w:t>
        <w:br/>
        <w:t>ГБУ "Жилищник района Марьина Роща"</w:t>
        <w:br/>
        <w:t>открытого конкурса на право заключения государственного контракта на разработку проектно-сметной документации (ПСД)    на благоустройство территории образовательных учреждений:    ГБОУ школы № 237    СП  по адресу:    Старомарьинское шоссе д.    5;    ГБОУ школы № 237    СП д/с № 2144    по адресу:    ул.    Шереметьевская д.    14    (Закупка № 0373200017515000857)</w:t>
        <w:br/>
        <w:t>Необоснованная</w:t>
        <w:br/>
        <w:t> </w:t>
        <w:br/>
        <w:t> </w:t>
        <w:br/>
        <w:t>ООО «СТРОЙГАРАНТ-44»</w:t>
        <w:br/>
        <w:t>ФГБУ "НИИ НХ"    Минздрава России</w:t>
        <w:br/>
        <w:t>конкурса с ограниченным участием на техническую эксплуатацию инженерных систем комплекса зданий ФГБУ "НИИ НХ"    Минздрава России (Закупка № 0373100050615000380)</w:t>
        <w:br/>
        <w:t>Необоснованная</w:t>
        <w:br/>
        <w:t> </w:t>
        <w:br/>
        <w:t> </w:t>
        <w:br/>
        <w:t>ООО СК «Бест»</w:t>
        <w:br/>
        <w:t>ГБУЗ "ГП № 219    ДЗМ"</w:t>
        <w:br/>
        <w:t>электронного аукциона на выполнение работ по текущему ремонту помещений 1-го и 2-го этажа ГБУЗ «ГП № 219    ДЗМ» (Закупка № 0373200559115000058)</w:t>
        <w:br/>
        <w:t>Необоснованная</w:t>
        <w:br/>
        <w:t> </w:t>
        <w:br/>
        <w:t> </w:t>
        <w:br/>
        <w:t>ИП Мыльникова Э.С.</w:t>
        <w:br/>
        <w:t>Комитета общественных связей города Москвы</w:t>
        <w:br/>
        <w:t>открытого конкурса на разработку и издание технического задания на проектирование и создание портала социально ориентированных некоммерческих организаций города Москвы (Закупка № 0173200022915000034)</w:t>
        <w:br/>
        <w:t>Обоснованная</w:t>
        <w:br/>
        <w:t>Повторно провести вскрытие конвертов</w:t>
        <w:br/>
        <w:t> </w:t>
        <w:br/>
        <w:t>ООО «ФинансСтрой»</w:t>
        <w:br/>
        <w:t>ФГБНУ "ВНИРО"</w:t>
        <w:br/>
        <w:t>электронного аукциона на выполнение работ по подготовке помещений научно-исследовательского профиля (Закупка № 0373100134115000109)</w:t>
        <w:br/>
        <w:t>Обоснованная</w:t>
        <w:br/>
        <w:t>Внести изменения в документацию</w:t>
        <w:br/>
        <w:t> </w:t>
        <w:br/>
        <w:t>АО "ЭЗРА"</w:t>
        <w:br/>
        <w:t>ГБУ "Гормедтехника"</w:t>
        <w:br/>
        <w:t>электронного аукциона на поставку,    установку и ввод в эксплуатацию комплектов запасных частей для оборудования лучевой диагностики производства Fujifilm    для оснащения лечебно-профилактических учреждений г.    Москвы.    (Д-13)    (ДЕПАРТАМЕНТ ЗДРАВООХРАНЕНИЯ ГОРОДА МОСКВЫ)    (Закупка № 0173200001415000838)</w:t>
        <w:br/>
        <w:t>Обоснованная</w:t>
        <w:br/>
        <w:t>Повторно рассмотреть вторые части заявок</w:t>
        <w:br/>
        <w:t> </w:t>
        <w:br/>
        <w:t>ООО «Первый Проджект»</w:t>
        <w:br/>
        <w:t>Департамента здравоохранения города Москвы</w:t>
        <w:br/>
        <w:t>электронного аукциона на поставку расходных материалов для гистологии.    (Р-410)    (Закупка № 0173200000515002047)</w:t>
        <w:br/>
        <w:t>Обоснованная</w:t>
        <w:br/>
        <w:t>Внести изменения в документацию</w:t>
        <w:br/>
        <w:t> </w:t>
        <w:br/>
        <w:t>ООО «АльпСтандарт»</w:t>
        <w:br/>
        <w:t>ФГБУ "УЭЗ МИД России"</w:t>
        <w:br/>
        <w:t>электронного аукциона на санитарное содержание объектов МИД России (Закупка № 0373100047915000048)</w:t>
        <w:br/>
        <w:t>Необоснованная</w:t>
        <w:br/>
        <w:t> </w:t>
        <w:br/>
        <w:t> </w:t>
        <w:br/>
        <w:t>ООО «Азия Мьюзик»</w:t>
        <w:br/>
        <w:t>ФГКУ "Войсковая часть 55002"</w:t>
        <w:br/>
        <w:t>электронного аукциона на закупку и поставку профессионального проектора (Закупка № 0373100117715000100)</w:t>
        <w:br/>
        <w:t>Необоснованная</w:t>
        <w:br/>
        <w:t> </w:t>
        <w:br/>
        <w:t> </w:t>
        <w:br/>
        <w:t>ООО «Комплекс ИС»</w:t>
        <w:br/>
        <w:t>Центрального информационно-технического таможенного управления</w:t>
        <w:br/>
        <w:t>открытого конкурса на выполнение работ по обследованию сегмента ЕАИС таможенных органов,    эксплуатируемого в Центральном информационно-техническом таможенном управлении,    в части соответствия требованиям безопасности информации (Закупка № 0173100015215000048)</w:t>
        <w:br/>
        <w:t>Обоснованная</w:t>
        <w:br/>
        <w:t> </w:t>
        <w:br/>
        <w:t> </w:t>
        <w:br/>
        <w:t>ООО «РГТН»</w:t>
        <w:br/>
        <w:t>БОУ города Москвы "Гимназия  им.    М.И.Цветаевой"</w:t>
        <w:br/>
        <w:t>электронного аукциона на текущее содержание объектов городского хозяйства (клининг зданий и территорий (СЗАО,    ЗАО)    (Совместная закупка).    (ДЕПАРТАМЕНТ ОБРАЗОВАНИЯ ГОРОДА МОСКВЫ)    (Закупка № 0173200001415000675)</w:t>
        <w:br/>
        <w:t>Необоснованная</w:t>
        <w:br/>
        <w:t> </w:t>
        <w:br/>
        <w:t> </w:t>
        <w:br/>
        <w:t>ООО ЧОП «Сухаревка-Спектум»</w:t>
        <w:br/>
        <w:t>ГБУ МФЦ города Москвы</w:t>
        <w:br/>
        <w:t>открытых конкурсов на оказание услуг по охране служебных помещений САО,    ВАО,    ЗАО,    СЗАО,    ЗелАО и Троицкого административного округа,    СВАО,    ЮАО,    ЦАО,    ЮЗАО и ЮВАО Государственного бюджетного учреждения города Москвы «Многофункциональные центры предоставления государственных услуг города Москвы» (Закупки № 0373200597215000153,    0373200597215000154,    0373200597215000155,    0373200597215000156,    0373200597215000157,    0373200597215000158,    0373200597215000159,    0373200597215000160    и 0373200597215000161)</w:t>
        <w:br/>
        <w:t>Обоснованная в части</w:t>
        <w:br/>
        <w:t> </w:t>
        <w:br/>
        <w:t> </w:t>
        <w:br/>
        <w:t>ООО « Атлас »</w:t>
        <w:br/>
        <w:t>ГКУ города Москвы "Технический центр Департамента культуры города Москвы"</w:t>
        <w:br/>
        <w:t>электронного аукциона на право заключения государственного контракта на выполнение работ по приспособлению для беспрепятственного доступа маломобильных групп населения в помещениях Государственного бюджетного учреждения культуры города Москвы "ЦБС САО"Детская библиотека № 46    им.    И.З. Сурикова (Закупка № 0373200138215000100)</w:t>
        <w:br/>
        <w:t>Обоснованная в части</w:t>
        <w:br/>
        <w:t>при рассмотрении первых частей заявок не учитывать требования</w:t>
        <w:br/>
        <w:t> </w:t>
        <w:br/>
        <w:t>ООО «МЕДСКИЛЛС-М»</w:t>
        <w:br/>
        <w:t>ГБОУ ВПО Первый МГМУ им.    И.М.    Сеченова Минздрава России</w:t>
        <w:br/>
        <w:t>электронного аукциона на поставку медицинских изделий для стерилизации медицинских инструментов для нужд Клинического центра ГБОУ ВПО Первый МГМУ им.    И.М.    Сеченова Минздрава России в 2015    году для субъектов малого предпринимательства,    социально ориентированных некоммерческих организаций (Закупка № 0373100084815000707)</w:t>
        <w:br/>
        <w:t>Необоснованная</w:t>
        <w:br/>
        <w:t> </w:t>
        <w:br/>
        <w:t> </w:t>
        <w:br/>
        <w:t>ООО «Ригель»</w:t>
        <w:br/>
        <w:t>ГБУЗ города Москвы "Городская поликлиника № 66    Департамента здравоохранения города Москвы"</w:t>
        <w:br/>
        <w:t>электронного аукциона на право заключения государственного контракта на ремонт помещений для ГБУЗ "ГП "    РГ ДЗМ (Закупка № 0373200578315000028)</w:t>
        <w:br/>
        <w:t>Обоснованная в части</w:t>
        <w:br/>
        <w:t>при рассмотрении первых частей заявок не учитывать требования</w:t>
        <w:br/>
        <w:t> </w:t>
        <w:br/>
        <w:t>ООО «Сервис Эконом»</w:t>
        <w:br/>
        <w:t>ФГКУ "ЦСООР "Лидер"</w:t>
        <w:br/>
        <w:t>электронного аукциона на право заключения государственного контракта на комплексную и поддерживающию уборка помещений административных зданий(Закупка )</w:t>
        <w:br/>
        <w:t>Внеплановая проверка</w:t>
        <w:br/>
        <w:t>Повторно рассмотреть первые части заявок</w:t>
        <w:br/>
        <w:t> </w:t>
        <w:br/>
        <w:t>ООО «ПАРТНЕР»</w:t>
        <w:br/>
        <w:t>ГБОУ "ЛИЦЕЙ № 138"</w:t>
        <w:br/>
        <w:t>электронного аукциона на право заключения государственного контракта на выполнение работы по аварийно-техническому обслуживанию в образовательных организациях,    подведомственных Департаменту образования города Москвы (Закупка № 0373200173915001273)</w:t>
        <w:br/>
        <w:t>Обоснованная</w:t>
        <w:br/>
        <w:t>Повторно рассмотреть первые части заявок</w:t>
        <w:br/>
        <w:t> </w:t>
        <w:br/>
        <w:t>ООО «СК Высота»</w:t>
        <w:br/>
        <w:t>Префектура Юго-Западного административного округа города Москвы</w:t>
        <w:br/>
        <w:t>электронного аукциона на право заключения государственного контракта на выполнение работ по капитальному ремонту сетей внутреннего электрооборудования здания префектуры (Закупка № 0173200021415000034)</w:t>
        <w:br/>
        <w:t>Обоснованная</w:t>
        <w:br/>
        <w:t> </w:t>
        <w:br/>
        <w:t> </w:t>
        <w:br/>
        <w:t>ИП Скулкиной О.И.</w:t>
        <w:br/>
        <w:t>Управление Росреестра по Москве</w:t>
        <w:br/>
        <w:t>электронного аукциона на право заключения государственного контракта на поставку многоярусных архивных конструкций (Закупка № 0173100011715000071)</w:t>
        <w:br/>
        <w:t>Необоснованная</w:t>
        <w:br/>
        <w:t> </w:t>
        <w:br/>
        <w:t> </w:t>
        <w:br/>
        <w:t>ООО «ВИТАКО»</w:t>
        <w:br/>
        <w:t>ФГБУ ГНЦ Минздрава России</w:t>
        <w:br/>
        <w:t>открытого конкурса на право заключения государственного контракта на поставку медицинского оборудования (Закупка № 0373100056615000430)</w:t>
        <w:br/>
        <w:t>Необоснованная</w:t>
        <w:br/>
        <w:t> </w:t>
        <w:br/>
        <w:t> </w:t>
        <w:br/>
        <w:t>ООО «ДентЛайн»</w:t>
        <w:br/>
        <w:t>ФГБУ «Центральный научно-исследовательский институт стоматологии и челюстно-лицевой хирургии» Министерства здравоохранения Российской Федерации</w:t>
        <w:br/>
        <w:t>электронного аукциона на право заключения государственного контракта на поставку зубов для зуботехнической лаборатории (Закупка № 0373100113515000135)</w:t>
        <w:br/>
        <w:t> </w:t>
        <w:br/>
        <w:t>Необоснованная</w:t>
        <w:br/>
        <w:t> </w:t>
        <w:br/>
        <w:t> </w:t>
        <w:br/>
        <w:t>ОАО « Мослифт »</w:t>
        <w:br/>
        <w:t>ФГБУ ЦИТЭП Минздрава России</w:t>
        <w:br/>
        <w:t>электронного аукциона на право заключения государственного контракта на техническое обслуживание и ремонт оборудования,    предназначенного для транспортировки людей и грузов (Закупка № 0373100016415000038)</w:t>
        <w:br/>
        <w:t>Необоснованная</w:t>
        <w:br/>
        <w:t> </w:t>
        <w:br/>
        <w:t> </w:t>
        <w:br/>
        <w:t>ООО «СПЕЦСНАБ-М»</w:t>
        <w:br/>
        <w:t>ГБУЗ «ГКБ № 29    им.    Н.Э.    Баумана» ДЗМ</w:t>
        <w:br/>
        <w:t>электронного аукциона на право заключения государственного контракта на оказание услуг по техническому обслуживанию системы автоматической пожарной сигнализации (АПС)    и системы оповещения и управления эвакуации (СОУЭ)    для нужд ГБУЗ «ГКБ  им.    Н.Э.    Баумана» и Филиала  ГБУЗ «ГКБ № 29    им.    Н.Э.    Баумана» (Закупка № 0373200215515000299)</w:t>
        <w:br/>
        <w:t>Необоснованная</w:t>
        <w:br/>
        <w:t> </w:t>
        <w:br/>
        <w:t> </w:t>
        <w:br/>
        <w:t>ООО «РАТЕЛ ИНЖИНИРИНГ»</w:t>
        <w:br/>
        <w:t>ГБУЗ "ГКБ № 36    ДЗМ"</w:t>
        <w:br/>
        <w:t>электронного аукциона на право заключения государственного контракта на техническое обслуживание слаботочных систем (телефония,    палатная сигнализация,    электрочасофикация,    телевидение в 2016    году (Закупка )</w:t>
        <w:br/>
        <w:t>Необоснованная</w:t>
        <w:br/>
        <w:t> </w:t>
        <w:br/>
        <w:t> </w:t>
        <w:br/>
        <w:t>ООО «Юрловский дворик»</w:t>
        <w:br/>
        <w:t>ГБОУ города Москвы «Лицей № 138»</w:t>
        <w:br/>
        <w:t>электронного аукциона на право заключения государственного контракта на выполнение работы по аварийно-техническому обслуживанию в образовательных организациях,    подведомственных Департаменту образования города Москвы (бюджет 2016    года)    (совместные торги)    (Закупка № 0373200173915001273)</w:t>
        <w:br/>
        <w:t>обоснованная</w:t>
        <w:br/>
        <w:t>Повторно рассмотреть первые части заявок</w:t>
        <w:br/>
        <w:t> </w:t>
        <w:br/>
        <w:t>ООО « Экспирес»</w:t>
        <w:br/>
        <w:t>ГБУЗ "ГКБ им.    А.К.    Ерамишанцева ДЗМ"</w:t>
        <w:br/>
        <w:t>электронного аукциона на право заключения государственного контракта на поставку медицинских расходных материалов для реанимационных отделений для нужд ГБУЗ "ГКБ им.    А.К. Ерамишанцева ДЗМ"    в 2015    году (Закупка № 0373200152815000486)</w:t>
        <w:br/>
        <w:t>обоснованная</w:t>
        <w:br/>
        <w:t>Повторно рассмотреть первые части заявок</w:t>
        <w:br/>
        <w:t> </w:t>
        <w:br/>
        <w:t>ИП Кириллина С.И.</w:t>
        <w:br/>
        <w:t xml:space="preserve">ГКБ </w:t>
        <w:br/>
        <w:t>электронного аукциона на право заключения государственного контракта на поставку медицинских перчаток (Закупка № 0373200011415000388)</w:t>
        <w:br/>
        <w:t>обоснованная</w:t>
        <w:br/>
        <w:t>Повторно рассмотреть первые части заявок</w:t>
        <w:br/>
        <w:t> </w:t>
        <w:br/>
        <w:t>ООО «Управляющая компания Хедж Тотал»  </w:t>
        <w:br/>
        <w:t>Бюро судмедэкспертизы</w:t>
        <w:br/>
        <w:t>электронного аукциона на право заключения государственного контракта на поставку расходных материалов для хроматографии для нужд Государственного бюджетного учреждения здравоохранения города Москвы (Закупка № 0373200214115000126)</w:t>
        <w:br/>
        <w:t>Необоснованная</w:t>
        <w:br/>
        <w:t> </w:t>
        <w:br/>
        <w:t> </w:t>
        <w:br/>
        <w:t>ИП Жилина П.О.</w:t>
        <w:br/>
        <w:t>МГОУ</w:t>
        <w:br/>
        <w:t>электронного аукциона на право заключения государственного контракта на поставку оборудования системы видеонаблюдения для нужд Государственного образовательного учреждения высшего профессионального образования Московского государственного областного университета в 2015    году (Закупка )</w:t>
        <w:br/>
        <w:t>Необоснованная</w:t>
        <w:br/>
        <w:t> </w:t>
        <w:br/>
        <w:t> </w:t>
        <w:br/>
        <w:t>ООО «Монтажпроект»</w:t>
        <w:br/>
        <w:t>ГБОУ ВПО РНИМУ им.    Н.И.    Пирогова Минздрава России</w:t>
        <w:br/>
        <w:t>электронного аукциона на право заключения государственного контракта на выполнение комплекса работ по капитальному ремонту помещений (Закупка )</w:t>
        <w:br/>
        <w:t>обоснованная</w:t>
        <w:br/>
        <w:t>Повторно рассмотреть первые части заявок</w:t>
        <w:br/>
        <w:t> </w:t>
        <w:br/>
        <w:t>ООО «РЕГИОН-М»</w:t>
        <w:br/>
        <w:t>ГБУЗ "ГП № 219    ДЗМ"</w:t>
        <w:br/>
        <w:t>электронного аукциона на право заключения государственного контракта на выполнение работ по текущему ремонту помещений 1-го и 2-го этажа ГБУЗ «ГП № 219    ДЗМ» (Закупка )</w:t>
        <w:br/>
        <w:t>Необоснованная</w:t>
        <w:br/>
        <w:t> </w:t>
        <w:br/>
        <w:t> </w:t>
        <w:br/>
        <w:t>ООО «КитежГрад»</w:t>
        <w:br/>
        <w:t>ФКУ "ГУ АЗ Минфина России"</w:t>
        <w:br/>
        <w:t>электронного аукциона на право заключения государственного контракта на ремонтно-восстановительные работы на загородных объектах Министерства финансов РФ (Закупка № 0373100066915000167)</w:t>
        <w:br/>
        <w:t>Обоснованная в части</w:t>
        <w:br/>
        <w:t> </w:t>
        <w:br/>
        <w:t> </w:t>
        <w:br/>
        <w:t>ООО «ЮСБИ ГРУПП»</w:t>
        <w:br/>
        <w:t>ГКУ Дирекция Департамента образования города Москвы</w:t>
        <w:br/>
        <w:t>электронного аукциона на право заключения государственного контракта на выполнение работ по комплексному капитальному ремонту в образовательных организациях,    подведомственных Департаменту образования города Москвы в 2015    году.    2015/ККР-004    (ЮВАО)    (ДЕПАРТАМЕНТ ОБРАЗОВАНИЯ ГОРОДА МОСКВЫ)    (Закупка )</w:t>
        <w:br/>
        <w:t>Обоснованная</w:t>
        <w:br/>
        <w:t> </w:t>
        <w:br/>
        <w:t> </w:t>
        <w:br/>
        <w:t>ООО «КитежГрад»</w:t>
        <w:br/>
        <w:t>ФКУ "ГУ АЗ Минфина России"</w:t>
        <w:br/>
        <w:t>электронного аукциона на право заключения государственного контракта на Выполнение работ по текущему ремонту административных зданий Министерства финансов РФ (Закупка № 0373100066915000166)</w:t>
        <w:br/>
        <w:t>Обоснованная в части</w:t>
        <w:br/>
        <w:t> </w:t>
        <w:br/>
        <w:t> </w:t>
        <w:br/>
        <w:t>ООО « ВОСТОК »</w:t>
        <w:br/>
        <w:t>ФГКУ "ГВКГ им.    Н.Н.    Бурденко"    Минобороны России</w:t>
        <w:br/>
        <w:t>электронного аукциона на право заключения государственного контракта на расходные материалы для соединения тканей,    используемые при оказании высокотехнологичных видов медицинской помощи в травматологии (Закупка № 0373100014515000374)</w:t>
        <w:br/>
        <w:t>Необоснованная</w:t>
        <w:br/>
        <w:t> </w:t>
        <w:br/>
        <w:t> </w:t>
        <w:br/>
        <w:t>ООО «СК Мастер»</w:t>
        <w:br/>
        <w:t>ГКУ "Технический центр Департамента культуры города Москвы"</w:t>
        <w:br/>
        <w:t>электронного аукциона на право заключения государственного контракта на выполнение работ по реализации энергосберегающих мероприятий,    направленных на повышение энергоэффективности в Государственном бюджетном учреждение культуры города Москвы «Московский государственный объединенный художественный историко-архитектурный и природно-ландшафтный музей-заповедник» (Закупка № 0373200138215000143)</w:t>
        <w:br/>
        <w:t>Обоснованная</w:t>
        <w:br/>
        <w:t> </w:t>
        <w:br/>
        <w:t> </w:t>
        <w:br/>
        <w:t>ООО «Макслидер»</w:t>
        <w:br/>
        <w:t>Департамента здравоохранения города Москвы</w:t>
        <w:br/>
        <w:t>электронного аукциона на поставку медицинских перчаток (Р-126)    (ДЕПАРТАМЕНТ ЗДРАВООХРАНЕНИЯ ГОРОДА МОСКВЫ)    (Закупка № 0173200001415000808)</w:t>
        <w:br/>
        <w:t>Обоснованная в части</w:t>
        <w:br/>
        <w:t> </w:t>
        <w:br/>
        <w:t> </w:t>
        <w:br/>
        <w:t>ООО « Сиреневый бульвар »</w:t>
        <w:br/>
        <w:t>ГКУ г.    Москвы "Дирекция Мосприроды"</w:t>
        <w:br/>
        <w:t>электронного аукциона на право заключения государственного контракта на посадку деревьев и кустарников на озеленённых территориях государственных учреждений здравоохранения,    образования и социальной защиты населения города Москвы (Закупка № 0173200001415000905)</w:t>
        <w:br/>
        <w:t>Необоснованная</w:t>
        <w:br/>
        <w:t> </w:t>
        <w:br/>
        <w:t> </w:t>
        <w:br/>
        <w:t>ООО «ВоркСити»</w:t>
        <w:br/>
        <w:t>ГБУ "Автомобильные дороги"</w:t>
        <w:br/>
        <w:t>электронного аукциона на право заключения государственного контракта на поставку дорожного,    нетканного,    иглопробивного,    геотекстильного полотна для армирования грунта для нужд ГБУ "Автомобильные дороги"    среди субъектов малого предпринимательства (Закупка № 0373200307315000347)</w:t>
        <w:br/>
        <w:t>Необоснованная</w:t>
        <w:br/>
        <w:t> </w:t>
        <w:br/>
        <w:t> </w:t>
        <w:br/>
        <w:t>ООО «КитежГрад»</w:t>
        <w:br/>
        <w:t>ФГОБУ ВО "Финансовый университет при Правительстве РФ</w:t>
        <w:br/>
        <w:t>открытого конкурса на совокупность мероприятий по восстановлению эксплуатационных характеристик здания Финансового университета по адресу:    г.    Москва,    САО,    ул.    Верхняя Масловка,    д.    15    (2    этап)    (ОК 15-246)    (Закупка № 0373100015715000766)</w:t>
        <w:br/>
        <w:t>Обоснованная в части</w:t>
        <w:br/>
        <w:t> </w:t>
        <w:br/>
        <w:t> </w:t>
        <w:br/>
        <w:t>ООО « ЮРЛОВСКИЙ ДВОРИК »</w:t>
        <w:br/>
        <w:t>ГБОУ Школа № 1430    города Москвы</w:t>
        <w:br/>
        <w:t>электронного аукциона на право заключения государственного контракта на выполнение работ по комплексному обслуживанию зданий для нужд ГБОУ Школа № 1430    в 2016    г.    (Закупка № 0373200173915001198)</w:t>
        <w:br/>
        <w:t>Необоснованная</w:t>
        <w:br/>
        <w:t> </w:t>
        <w:br/>
        <w:t> </w:t>
        <w:br/>
        <w:t>ООО «Арсенал Сервис»</w:t>
        <w:br/>
        <w:t>ГБУЗ "ГКБ № 81    ДЗМ"</w:t>
        <w:br/>
        <w:t>электронного аукциона на право заключения государственного контракта на оказание услуг по техническому обслуживанию зданий,    сооружений и инженерных сетей (Закупка № 0373200001315000274)</w:t>
        <w:br/>
        <w:t>Необоснованная</w:t>
        <w:br/>
        <w:t> </w:t>
        <w:br/>
        <w:t> </w:t>
        <w:br/>
        <w:t>ООО «Д Медикал»</w:t>
        <w:br/>
        <w:t>ДЗМ</w:t>
        <w:br/>
        <w:t>электронного аукциона на право заключения государственного контракта на поставку шовного материала (Закупка № 0173200001415000847)</w:t>
        <w:br/>
        <w:t>Обоснованная в части</w:t>
        <w:br/>
        <w:t> </w:t>
        <w:br/>
        <w:t> </w:t>
        <w:br/>
        <w:t>ООО «СТРОЙТЕХГРУПП»</w:t>
        <w:br/>
        <w:t>ФГБУ "РЭА"    Минэнерго России</w:t>
        <w:br/>
        <w:t>электронного аукциона на право заключения государственного контракта на выполнение работ по капитальному ремонту в здании (Закупка № 0373100005115000031)</w:t>
        <w:br/>
        <w:t>Необоснованная</w:t>
        <w:br/>
        <w:t> </w:t>
        <w:br/>
        <w:t> </w:t>
        <w:br/>
        <w:t>ООО «СТРОЙТЕХГРУПП»</w:t>
        <w:br/>
        <w:t>ФГБУ ""Эндокринологический научный центр"    Минздрава России</w:t>
        <w:br/>
        <w:t>электронного аукциона на право заключения государственного контракта на выполнение работ по капитальному ремонту помещений зданий (Закупка № 0373100059315000151)</w:t>
        <w:br/>
        <w:t>Необоснованная</w:t>
        <w:br/>
        <w:t> </w:t>
        <w:br/>
        <w:t> </w:t>
        <w:br/>
        <w:t>ООО «МонтажСтрой»</w:t>
        <w:br/>
        <w:t>ФГБУ «УКС 900    при Спецстрое России</w:t>
        <w:br/>
        <w:t>электронного аукциона на право заключения государственного контракта на выполнение комплекса работ с целью поддержания технических и эксплуатационных показателей объекта Заказчика  (Закупка № 0373100084115000071)</w:t>
        <w:br/>
        <w:t>Необоснованная</w:t>
        <w:br/>
        <w:t> </w:t>
        <w:br/>
        <w:t> </w:t>
        <w:br/>
        <w:t>ООО «Визард»</w:t>
        <w:br/>
        <w:t>ФГБУ "    СЛО "Россия"</w:t>
        <w:br/>
        <w:t>открытого конкурса на право заключения государственного контракта на оказание услуг по таможенному оформлению товаров и выполнению других посреднических функций в области таможенного дела (Закупка № 0373100003515000489)</w:t>
        <w:br/>
        <w:t>Необоснованная</w:t>
        <w:br/>
        <w:t> </w:t>
        <w:br/>
        <w:t> </w:t>
        <w:br/>
        <w:t>ООО «Связь и пожарная безопасность»</w:t>
        <w:br/>
        <w:t>ГБУЗ "ПБ № 13    ДЗМ" </w:t>
        <w:br/>
        <w:t>электронного аукциона на право заключения государственного контракта на выполнение работ по техническому обслуживанию пожарной сигнализации и речевого оповещения (Закупка № 0373200094015000133)</w:t>
        <w:br/>
        <w:t>Обоснованная в части</w:t>
        <w:br/>
        <w:t> </w:t>
        <w:br/>
        <w:t> </w:t>
        <w:br/>
        <w:t>ООО «Связь и пожарная безопасность»</w:t>
        <w:br/>
        <w:t>ГБУЗ "ПКБ № 3    ДЗМ"</w:t>
        <w:br/>
        <w:t>электронного аукциона на право заключения государственного контракта на предоставление услуг по техническому обслуживанию систем видеонаблюдения и систем контроля и управления доступом в 2016    (Закупка № 0373200094215000175)</w:t>
        <w:br/>
        <w:t>Обоснованная в части</w:t>
        <w:br/>
        <w:t>При рассмотрении заявок не учитывать требования к товарам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