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нформация о входящих документах Московского УФАС России за 18    ноября 2015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1.2015Государственная Третьяковская галерея/144196618.11.2015ООО "АктивПроект"363   .11.2015ООО "Гермес"15/20154194018.11.2015ООО "Эквант"двф-15-1554195318.11.2015ГКУ г.    Москвы "Дирекция Мосприроды"12-24-2792/154208618.11.2015ООО "Арида"2444200318.11.2015ООО "Доравторесурс"б.11.2015ГБУЗ "ПБ № 13    ДЗМ"20774200618.11.2015КП "Управление гражданского строительства"кпугс-2-15432   .11.2015ООО «АЛЬФА ТЕНДЕР"74198118.11.2015Арбитражный суд города Москвы-83346/20154209918.11.2015ООО ЧОП Кодекс ЩИ.11.2015ООО "Информбюро"б.11.2015ООО «CТРОЙ-СИТИ</w:t>
      </w:r>
      <w:r>
        <w:rPr>
          <w:rFonts w:ascii="Times New Roman" w:hAnsi="Times New Roman"/>
          <w:sz w:val="24"/>
        </w:rPr>
        <w:t>䤽</w:t>
      </w:r>
      <w:r>
        <w:rPr>
          <w:rFonts w:ascii="Times New Roman" w:hAnsi="Times New Roman"/>
          <w:sz w:val="24"/>
        </w:rPr>
        <w:t>/0194209818.11.2015ООО "Транс Групп"124198818.11.2015Арбитражный суд города Москвы-212326/20154197518.11.2015ООО "АСТАРТА"б.11.2015231    военная прокуратура гарнизон/153604195818.11.2015ООО "Факт-строй"81/024193918.11.2015ООО "Эксплуатирующая компания"б.11.2015ООО «Арсенал Сервис»бн   .11.2015АО «Промстройконтракт"б.11.2015ОАО Газпром-104269/20154202718.11.2015ООО «АЛЬФА ТЕНДЕР"14202918.11.2015ООО Клеомед-хирургические материал/11-.11.2015ООО "Арида"2454199218.11.2015ГАУК МДМ-1114/154197618.11.2015ООО "вк-консалтинг"3-.11.2015ООО "Дельта"16-114190818.11.2015ООО "Дельта"12-03154199118.11.2015Арбитражный суд города Москвы-148903/2015   .11.2015ГКУ "Дирекция заказчика ЖКХиБ САО"274-104195118.11.2015УФАС по Московской област/ДЮ/176744199818.11.2015Девятый Арбитражный апелляционный суд-922474191318.11.2015ФАС РоссииГЗТУ/73834200918.11.2015ФАС Россииб.11.2015ФАС РоссииГЗТУ/7371   .11.2015УФАС по Кировской област/044210318.11.2015ООО ЧОП РоСИЧ -    А 1399/154191718.11.2015МГИМО МИД Россииб.11.2015ГБУЗ "ПБ № 13    ДЗМ"20804211818.11.2015Удмуртское УФАС РоссииА-17-06/8664.11.2015ГБУЗ "ПБ № 13    ДЗМ"20784190418.11.2015ООО « УС-1    "б.11.2015ООО "Универсал-Строй "б.11.2015ООО ЧОП Кодекс А 15004201818.11.2015ООО КМ Лига.11.2015ФГБУ "НИЦ Курчатовский институт"АА-11694/094213418.11.2015ФинПромМаркет-XXI249-14204718.11.2015ФГБУ "РЭА"    Минэнерго Росси/24424212118.11.2015УФАС по Ханты-Мансийскому автономному округ/ВТ-60554202818.11.2015ООО «АЛЬФА ТЕНДЕР"14190518.11.2015ООО "РОМ"533/11/20154190718.11.2015ФАС РоссииСП/64532/154203718.11.2015ООО «АЛЬФА ТЕНДЕР"24205218.11.2015ООО "Меридиан"784197018.11.2015Мелькомбинат  ОАОб.11.2015ООО "Бастион"44/154210118.11.2015ООО ЧОП Кодекс А 15014195018.11.2015УФАС по Московской област/ДЮ/176754205118.11.2015ООО "Информационные системы связи и безопасности"б.11.2015ООО "РегуМед"1711/14200118.11.2015МОСЖИЛИНСПЕКЦИЯмжи-10-5872/154213218.11.2015ООО «Джодас Экспоим"4064213018.11.2015ООО "УПЦ ГЭД"264199518.11.2015Девятый Арбитражный апелляционный суд-130804/154200818.11.2015ООО Медтехник/181120154211018.11.2015ООО "Скани"СН-3    -18-11/20154199418.11.2015Арбитражный суд Московского округа-4462/154208918.11.2015ООО ЧО Шериф-.11.2015ООО "Стройресурс-5"И-17.11(1)4198918.11.2015Арбитражный суд города Москвы-6499/20154212718.11.2015ООО «CТРОЙ-СИТИ</w:t>
      </w:r>
      <w:r>
        <w:rPr>
          <w:rFonts w:ascii="Times New Roman" w:hAnsi="Times New Roman"/>
          <w:sz w:val="24"/>
        </w:rPr>
        <w:t>䤾</w:t>
      </w:r>
      <w:r>
        <w:rPr>
          <w:rFonts w:ascii="Times New Roman" w:hAnsi="Times New Roman"/>
          <w:sz w:val="24"/>
        </w:rPr>
        <w:t>/149/1524196818.11.2015ООО «Ресторанные технологии"б.11.2015ПАО "ВЫМПЕЛКОМ"б.11.2015ООО ЧОП РоСИЧ -    А 1340/154198518.11.2015ООО "Корона-лифт"601/17-114207018.11.2015ООО «Арсенал Сервис»б.11.2015ФГБНУ «Научный центр здоровья детей"б.11.2015OOO    «Лаборатория Инженерных Коммуникаций"1714198318.11.2015Арбитражный суд города Москвы-199012/20154192618.11.2015Префектура ЦАО г.МосквыЦАО-07-16-19206/5-34199918.11.2015НП "Альянс по содействию автоперевозчикам"    (АСА)01/02-83.11.2015ГБУЗ "ПБ № 13    ДЗМ"20764193418.11.2015ФАС РоссииЦА/64142/154211318.11.2015ООО "ЦентрСнаб"б.11.2015"Торговый дом Перекресток"    ЗА/3124196718.11.2015ООО «Северный Дом"-168728/20154208118.11.2015ФКУ "ДУ ФЦП "Повышение безопасности дорожного движения в 2006-2012"13фцп/23864202618.11.2015ФАС Россииб.11.2015Арбитражный суд города Москвы-202902/20154208318.11.2015Управа Тверского района г.Москвытв-13-102229/54209118.11.2015ООО ЧОО «СПК-Охрана"0234203618.11.2015ООО ЧОП Держава-Цент.11.2015ООО "Эттон"1304193318.11.2015ФАС РоссииАЦ/64635/154212318.11.2015ООО "Фрателли Рус"3271120154199718.11.2015Девятый Арбитражный апелляционный суд-129997/20154209318.11.2015ООО ЧОО ДО.11.2015ФАС РоссииГЗТУ/74334199618.11.2015ООО «ТелеСвязь"-72485/20154206418.11.2015ООО «СТК"18/114194418.11.2015ФАС РоссииАЦ/64332/154198618.11.2015Арбитражный суд города Москвы-210819/20154194818.11.2015УФАС по Московской област/ПА/178234199018.11.2015ООО Берегу/17-114203918.11.2015Шелл Нефтьб.11.2015ГУЗ г.    Москвы «Туберкулезная КБ  им.    профессора Г.А.    Захарьина"    ДЗМб.11.2015ООО "Горизонт"б.11.2015ПАО МГТ-03-10/4934209018.11.2015ООО ЧОО «Сатурн   .11.2015ФАС РоссииАЦ/64385/154194218.11.2015ООО «Стройтехгрупп"б.11.2015ООО «Стройтехгрупп"б.11.2015ЗАО Специальная-научно-техническая компанияб.11.2015ООО «ЧОП «РОБЭП Беркут"б.11.2015ООО "КПГ-ИНЖЕНЕРНЫЙ СЕРВИС"б.11.2015ООО Боре⨼-18   .11.2015ООО "Бастион"41/154202518.11.2015ООО Новые инженерные решенияНИ-488/154194318.11.2015ФАС РоссииАЦ/64387/154192918.11.2015ФАС РоссииГЗТУ/74074197718.11.2015Управа района Печатник-ис.11.2015ООО «ФАРМАСЕРВИС-154203318.11.2015ООО ЧОП Русь-.11.2015ООО Глав-Стро⨻/18-154195618.11.2015РЭК МосквыРЭК/ТУ-6293/154201118.11.2015ГБУК МГОХИАиПЛ музей-заповедни-08-8904201518.11.2015ФАС РоссииАЦ/64414/154196918.11.2015Военная прокуратура Костромского гарнизон   .11.2015ФАС РоссииГЗТУ/74354190918.11.2015ФАС РоссииГЗТУ/73734197818.11.2015Арбитражный суд города Москвы-212226/20154199318.11.2015Арбитражный суд города Москвы-137654/15   .11.2015ООО "Спецмонтажпоставка"б.11.2015ООО "АЙТИ-ТЕХНОЛОГИИ"434206518.11.2015ООО "НикОтделСтрой"193/154192818.11.2015ЖСК Спектрб.11.2015ООО "Бастион"43/154206918.11.2015ООО МИ.11.2015ООО "Яндекс"1275-11/154203518.11.2015ООО "ТСС"1711/014213618.11.2015ФАС РоссииАЦ/64634/15       .11.2015ФАС Росси/154203818.11.2015ООО «АЛЬФА ТЕНДЕР"1   .11.2015ООО "Бастион"42/154191518.11.2015ФАС РоссииГЗТУ/74034198018.11.2015Арбитражный суд города Москвы-203803/20154196518.11.2015УФАС по Воронежской област-16/48814206118.11.2015ООО "Альфа-Беркут"0464208418.11.2015АО «Мосводоканал"(01)07исх-7820/154207418.11.2015ООО "Скани"СН-01    -18-11/20154208818.11.2015ООО "ЧОП Квант-В"0464211218.11.2015ООО "Скани"СН-04    -18-11/20154194518.11.2015ФАС РоссииЛР/64359/154193618.11.2015ФАС РоссииАЦ/64635/154212618.11.2015ООО "Дикси"б.11.2015ООО ИнтерСна.11.2015ООО ЧОП Русь-21    ве.11.2015ФАС РоссииГЗТУ/73974192518.11.2015ФАС РоссииГЗТУ/74174206318.11.2015ОАО «Ростелеком"б.11.2015ООО ЧОП Русь-.11.2015ООО "МРК "Сплав"б.11.2015ООО «АЛЬФА ТЕНДЕР"54200418.11.2015ФАС Россииб.11.2015ПАО "ВЫМПЕЛКОМ"б.11.2015Судебный участок № 38    Нагатинского района города Москв.11.2015ООО "Русэнергострой "10244205518.11.2015Городская поликлиника .11.2015УФАС по Санкт-Петербург/289564208518.11.2015АО «Мосводоканал"(01)07исх-7821/154210718.11.2015ООО "МАШ реклама"2614196318.11.2015ООО "ИГИИС"б.11.2015ООО «КСК»б.11.2015ОАО "Уралгипротранс"25-22874197218.11.2015Измайловская межрайонная прокуратур⧡р-2015/72214190618.11.2015ООО "НикОтделСтрой"194/154208018.11.2015ООО "Скани"СН-2    -18-11/20154193118.11.2015ФАС РоссииГЗТУ/74354201318.11.2015ООО "ТИТАН"64207718.11.2015ГБУЗ "ПБ № 13    ДЗМ"20794204618.11.2015ГБУЗ "ДГКБ № 9    им.    Г.Н.    Сперанского ДЗМ"б.11.2015ГБУ Малый бизнес Москвыбн   .11.2015ООО МИ   .11.2015ПАО "ВЫМПЕЛКОМ"б.11.2015Арбитражный суд города Москвы-210926/15-121-17514192018.11.2015ФАС РоссииГЗТУ/74054193718.11.2015ООО «Спас-сити групп"1811/014193518.11.2015ФАС РоссииАЦ/64635/154210518.11.2015ООО "Абисцет"б.11.2015ООО "Бастион"45/154209718.11.2015ООО "Транс Групп"114212918.11.2015ООО «АЛЬФА ТЕНДЕР"64201718.11.2015ООО «Торакс"б.11.2015ООО "Паблисити-Билдинг"1074209418.11.2015ООО Боре⨻-184205618.11.2015ООО «Арсенал Сервис»б.11.2015РЭК МосквыРЭК/ТУ-6471/154192118.11.2015ООО "Спецстройсервис"104191118.11.2015ФАС РоссииГЗТУ/73794192418.11.2015ФАС РоссииГЗТУ/74234197918.11.2015ФКУ "Дирекция госзаказчика"дгз-7.2/21194211518.11.2015ООО "Новая Энергия"01-18/114210218.11.2015ООО ЧОП Кодекс ЩИ.11.2015ООО "Транс Групп"104202018.11.2015ООО «Строй-Элемент"2074195718.11.2015Центр экспертного контроля в сфере закупок товаров,    работ и услу.11.2015ООО Крепмаркет-156588/20154191418.11.2015ЗАО СофтЛайн ТрейдЮД-3100/154210618.11.2015ООО "Колорит"48/114207218.11.2015ГКУ «Дирекция по строительству реконструкции и эксплуатации спортивныхб.11.2015ГУП "Агенство по государственному заказу Республики Татарстан"25714191818.11.2015МГИМО МИД Россиибн   .11.2015Управление Росреестра по Москв/20154191618.11.2015ФАС РоссииГЗТУ/74014202118.11.2015ООО "топ кейс"303-и/20154191218.11.2015ФАС РоссииГЗТУ/7381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9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