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7    ноябр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1.2015Департамент информационных технологий города Москв-03-2693/154182917.11.2015ООО "ПМК-4"б.11.2015ГКУ «Технический центр Департамента культуры города Москвы"34464174717.11.2015ГУЗ г.    Москвы "ПКБ  им.    В.А.    Гиляровского ДЗМ"б.11.2015Татнефть-АЗС-Западб.11.2015ФАС РоссииГЗТУ/72914181017.11.2015ООО «Альтернатива Профи"гд-2384179817.11.2015Главное контрольное управления Управления делами Президента РФУДИ-10-1400   .11.2015ООО "Сервис Эконом"б.11.2015ОАО «Мосэнергосбыт"ИП/160-436/154183817.11.2015ГБОУ ВПО РНИМУ им.    Н.И.    Пирогова Минздрава Россииб.11.2015ООО «Стройтехмонтаж</w:t>
      </w:r>
      <w:r>
        <w:rPr>
          <w:rFonts w:ascii="Times New Roman" w:hAnsi="Times New Roman"/>
          <w:sz w:val="24"/>
        </w:rPr>
        <w:t>䤝</w:t>
      </w:r>
      <w:r>
        <w:rPr>
          <w:rFonts w:ascii="Times New Roman" w:hAnsi="Times New Roman"/>
          <w:sz w:val="24"/>
        </w:rPr>
        <w:t>-11/44183317.11.2015ГКУ «Технический центр Департамента культуры города Москвы"34454189017.11.2015ООО "АртСтрой"/154176617.11.2015АО "Газпром теплоэнерго"3413-154179317.11.2015Департамент города Москвы по конкурентной политик-13-1224/54187417.11.2015Кемеровское УФАС Росси/1198.11.2015ГБУ "Инженерная служба Обручевского района"3404178717.11.2015ЗАО "Сбербанк-АСТ"6267на   .11.2015Прокуратура города Москв⫵/72р-2015/1700984180417.11.2015231    военная прокуратура гарнизон⧨/154074188917.11.2015Кабардино-Балкарское УФАС Росси/44574185517.11.2015ПАО "МОЭК"ап/07-14336/154179417.11.2015ГБУ "Автомобильные дороги ЮАО"1381   .11.2015ФАС Россиигзту/72554171117.11.2015ГКУ ЦСА "Люблино"7324174417.11.2015ООО "РГТН"1134176117.11.2015ООО "ОЛИМП"б.11.2015ООО "Источник"б.11.2015ООО "СаТиКом"б.11.2015РЭК МосквыРЭК/ТУ/6471-154170217.11.2015ФАС РоссииГЗТУ/73334179517.11.2015Департамент здравоохранения г.Москв-15-32410/154171917.11.2015ООО "СаТиКом"б.11.2015ООО "Монтажпроект"214184917.11.2015ООО "Юрловский дворик"б.11.2015ФАС Россиигзту/71794176817.11.2015Департамент строительства г.    МосквыДС-11-6571/5-24183917.11.2015ООО "ПЕРИ"2419-1607092/SD4189217.11.2015ООО "КОНТРФОРС"КТ/154189417.11.2015УФАС по Владимирской област-62024173717.11.2015УФАС по Московской област/аю/175714179717.11.2015ООО "ПСК Содружество"3/15/381/.11.2015ООО "АЭРОЭКСПРЕСС"2200   .11.2015ФАС РоссииГЗТУ/73354177017.11.2015ООО "ГК "Антей"-151566/20154174217.11.2015ООО "НаноСофтГрупп"11114174117.11.2015ООО "ИжВАЗтехобслуживание"53-ивт.11.2015ОАО "Оборонэнергосбыт"01-04/23054176417.11.2015Арбитражный суд города Москвы-187426/20144171617.11.2015ООО "Диа Сервис"0774181117.11.2015ФАС РоссииАЦ/64387/154183217.11.2015Якутское УФАС Росси/54184176217.11.2015Арбитражный суд города Москвы-210240/20154188817.11.2015ОАО "ОСК"б.11.2015ООО "Мир Музыки-Екатеринбург"01/114173317.11.2015ФАС РоссииГЗТУ/72454176017.11.2015Арбитражный суд города Москвы-211061/15-121-17474181217.11.2015УФАС по Тамбовской област-4-07/61284185117.11.2015ООО "Консалт Фарма"б.11.2015УФАС по Красноярскому кра.11.2015УФАС по Республике ТатарстанПК-05/172394174017.11.2015ООО "АРТСТРОЙ-М"16/11-20154178017.11.2015ГУП МО "Мособлгаз"б.11.2015ООО "Олимп-Шоу"3924182717.11.2015ГКУ "УКРиС"у-06-3267/54168917.11.2015ООО "Проектные инновации"б.11.2015ПАО "МТС"М⤭-4/13624183017.11.2015ООО «Ресторанные технологии"б.11.2015ЗАО "Клиоинвест"б.11.2015ГБУ "Дирекция по обслуживанию территорий зеленого фонда ТиНАО"02-18-1339/54172217.11.2015ФАС РоссииАЦ/63699/154172417.11.2015ФАС Россиигзту/72534189617.11.2015ФАС РоссииАЦ/64560/154186817.11.2015ФГБУ "НИЦ Курчатовский институт"АА-11620/094171017.11.2015ФАС РоссииГЗТУ/73314177917.11.2015ООО "Лекс эколоджи"05/114186717.11.2015ФГБУ "НИЦ Курчатовский институт"АА-11710/09       .11.2015ООО «АВТО АКС»б.11.2015ООО «ОЛЬТА СЕРВИС-ЦЕНТР"824170417.11.2015ЦСН ББД МВД Р/р-7-21234190117.11.2015ФАС Россииб.11.2015Арбитражный суд города Москвы-135980/20154174817.11.2015СК МаксА-20-08/27024178217.11.2015ооо виктори   .11.2015ООО "Инстам"384175617.11.2015ООО ЛАТЕ-с/13114182117.11.2015ГБУ "Станция скорой и неотложной медицинской помощи им.А.С.Пучкова"1-14/1897   .11.2015ООО «Джодас Экспоим"б.11.2015ООО "МКТЕНДЕР"018/Ж.11.2015ГБУ "Дирекция по обслуживанию территорий зеленого фонда ТиНАО"02-18-1340/54184317.11.2015ООО КитежГрадб.11.2015ГУ Пенсионный фонд РФНП-05-29/158144186617.11.2015ОАО "Мос Отис"4014176317.11.2015ООО «СкайМедиаСэйлс.11.2015ФАС РоссииГЗТУ/72494180017.11.2015Главное контрольное управления Управления делами Президента РФУДИ-10-14054179117.11.2015школа № 1222444174617.11.2015ГУЗ г.    Москвы "ПКБ  им.    В.А.    Гиляровского ДЗМ"б.11.2015ООО «ОЛЬТА СЕРВИС-ЦЕНТР"794177217.11.2015ФГБУ "Рослесинфорг"01/04-19774177317.11.2015ООО «СтройИнвест"454187317.11.2015ООО "Глобус"48/20154171417.11.2015ФАС РоссииГЗТУ/73454186217.11.2015ГБПОУ "Воробьевы горы"б.11.2015ООО "Гелеос"121/154186417.11.2015ФКУ «Национальный центр управления в кризисных ситуациях"519-9-784175317.11.2015ГБУ "Жилищник района Арбат"7454169817.11.2015ФАС РоссииГЗТУ/72934181317.11.2015ФАС РоссииАЦ/64385/154170517.11.2015ФАС РоссииГЗТУ/7341   .11.2015ООО "Глобус"46/20154189817.11.2015ООО "СтройКом"10344185217.11.2015ООО "Консалт Фарма"б.11.2015Главное контрольное управления Управления делами Президента РФУДИ-10-14024182817.11.2015ООО "Эквант"бн   .11.2015Шелл Нефтьб.11.2015ФАС РоссииГЗТУ/73334185417.11.2015ПАО "МОЭК"ап/07-14376/154185717.11.2015ООО Атла/94175017.11.2015ПАО "Мосэнергосбыт"ип/160-436/154169017.11.2015ООО "АртСтрой"/154178317.11.2015ООО "Кипа"б.11.2015ФАС РоссииГЗТУ/7283   .11.2015ГБУ "Автомобильные дороги"АД-03-5648/154183617.11.2015АО Инвестиционная группа Викаб.11.2015ФАС РоссииГЗТУ/72654169317.11.2015ООО "АЭРОЭКСПРЕСС"22004174917.11.2015УФМС России по г.    МосквеМС-9/20-5632.11.2015ООО "Связькомпроект"16/11-14181717.11.2015ООО "Ремонто-строительное управление  САО"бн   .11.2015ФАС РоссиигЗТУ/72474187617.11.2015ООО "Привет-Медиа"б.11.2015ООО «РУСЭНЕРГОСБЫТ"5557-пр-рэс/154187117.11.2015ООО "Глобус"47/20154170017.11.2015ФАС РоссииГЗТУ/72934183517.11.2015ООО "Новая Энергия"01-16/114184617.11.2015ФАС РоссииАЦ/64308/15   .11.2015ООО "ОТС"б.11.2015ООО «Производственная группа «Арбат»б.11.2015ООО "ТСС"1711/014189317.11.2015ООО "Генезис"17.11.2015ОАО "РОТ ФРОНТ"1-14/20434182017.11.2015Управление Роскомнадзора по Центральному федеральнoму округ-02-11/774178517.11.2015Управа района Котловка г.    Москвы ЮЗАОб.11.2015ФАС РоссииИА/63139/дсп/154170117.11.2015ФАС РоссииГЗТУ/73234180617.11.2015ООО "Абисцет"б.11.2015"БЮРО СУДЕБНО-МЕДИЦИНСКОЙ ЭКСПЕРТИЗЫ"07-30-4745/154175217.11.2015ООО "медкомпания"14184517.11.2015ЮК "Анестоаудит"б.11.2015Государственный центральный музей современной истории Росси-11094187217.11.2015ЗАО "    Региональный сетевой информационный центр"3882-с   .11.2015ООО «Стройтехгрупп"б.11.2015ОАО "Сибтехгаз"    им.    Кима Ф.И.669/094173617.11.2015УФАС по Московской област/аю/175994173917.11.2015ООО "СИБЕВРОСТРОЙ"165/154188117.11.2015ООО "ДиаСтрим"1024169617.11.2015ФАС РоссииГЗТУ/72814181417.11.2015ФГБУ ЦИТЭП Минздрава Росси⨱-07/5874188317.11.2015ООО "⥖ Мобайл"ИГ/454044184417.11.2015ЮК "Анестоаудит"бн       .11.2015ФАС РоссииГЗТУ/73514178817.11.2015ООО "ОТС"б.11.2015Прокуратура города Москв⫵/31-7-20154188717.11.2015ООО «Джодас Экспоим"б.11.2015ФГБУ "Канал имени Москвы"01-25/36964169217.11.2015УФАС по Московской област/ПА/178234179217.11.2015ООО «ШЕРИФ-    Инжиниринг Сервис.11.2015Департамент информационных технологий города Москв-01-18332/154179917.11.2015Главное контрольное управления Управления делами Президента РФУДИ-10-14014177417.11.2015ООО «ОЛЬТА СЕРВИС-ЦЕНТР"804189917.11.2015ООО «ЛОТУС-Электроникс"059/014180517.11.2015ФГБУ СЛО Росси/сло-154180217.11.2015Главное контрольное управления Управления делами Президента РФУДИ-10-14034173817.11.2015УФАС по Московской област/па/175454176517.11.2015Департамент здравоохранения г.Москв-15-31400/154172917.11.2015ФАС РоссииАД/63912/154185817.11.2015ООО "МедиаПром"б.11.2015ООО "КУПОЛ"б.11.2015УФАС по Еврейской автономной област⨳-18854179617.11.2015Департамент здравоохранения г.Москв-15-33850/154184017.11.2015ООО КитежГрадбн   .11.2015ГБУ "Станция скорой и неотложной медицинской помощи им.А.С.Пучкова"б.11.2015ФАС РоссииАК/62904/154177817.11.2015ООО «ОЛЬТА СЕРВИС-ЦЕНТР"814170617.11.2015ФАС РоссииГЗТУ/73274180317.11.2015Главное контрольное управления Управления делами Президента РФУДИ-10-14044170817.11.2015ФАС РоссииГЗТУ/73294184717.11.2015ЮК "Анестоаудит"б.11.2015ОАО "Оборонэнергосбыт"01-07/23034168717.11.2015ФАС Россииб.11.2015ПРОТОН-ЛОГОС ОО⤯-11-154171717.11.2015ФАС РоссииГЗТУ/73114177517.11.2015ООО «ОЛЬТА СЕРВИС-ЦЕНТР"834180817.11.2015ООО "Омега пресс"151115/024182617.11.2015ООО "ХОТТЕЙ БИОМЕДИКАЛ"214170717.11.2015ГБУ «Гормост"16314184217.11.2015ЮК "Анестоаудит"б.11.2015ООО «Капитал»б.11.2015ООО "Навигатор-Т"20-01/2259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8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