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02.11.2015    по 13.11.2015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68    жалоб на действия организаторов торгов (заказчиков).</w:t>
        <w:br/>
        <w:t>Из них  обоснованными признаны 27    жалоб,    необоснованными – 27    жалоб,    без рассмотрения оставлены 12    жалоб,    прекращено рассмотрение по 2    жалобам.</w:t>
        <w:br/>
        <w:t>С 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а также в Единой Базе Решений ФАС России.</w:t>
        <w:br/>
        <w:t> </w:t>
        <w:br/>
        <w:t>Дата</w:t>
        <w:br/>
        <w:t>№</w:t>
        <w:br/>
        <w:t>Заявитель</w:t>
        <w:br/>
        <w:t>Ответчик</w:t>
        <w:br/>
        <w:t>Вид и № закупки</w:t>
        <w:br/>
        <w:t>Результат</w:t>
        <w:br/>
        <w:t>Предписание</w:t>
        <w:br/>
        <w:t>06.11.15</w:t>
        <w:br/>
        <w:t>1</w:t>
        <w:br/>
        <w:t>К.    А.А.</w:t>
        <w:br/>
        <w:t>ИП Рощин М.    М.</w:t>
        <w:br/>
        <w:t>при проведении торгов в виде публичного предложения в электронной форме по продаже имущества должника ЗАО «Оргатрон»,    лот № 2    (реестровый № 0015510)</w:t>
        <w:br/>
        <w:t>обоснована в части</w:t>
        <w:br/>
        <w:t>не выдавать</w:t>
        <w:br/>
        <w:t>2</w:t>
        <w:br/>
        <w:t>ООО Флагман</w:t>
        <w:br/>
        <w:t>ООО Управляющая компания Дело</w:t>
        <w:br/>
        <w:t>при проведении открытого аукциона в электронной форме по продаже имущества должника ООО «РосМодульСтрой» (реестровый № 8328-ОАОФ)</w:t>
        <w:br/>
        <w:t>не обоснована</w:t>
        <w:br/>
        <w:t>не выдавать</w:t>
        <w:br/>
        <w:t>3</w:t>
        <w:br/>
        <w:t>Омский центр технической инвентаризации и землеустройства</w:t>
        <w:br/>
        <w:t>ОАО Концерн ПВО Алмаз-Антей</w:t>
        <w:br/>
        <w:t> при проведении открытого запроса котировок в электронной форме на право заключения договора на приобретение вилочного дизельного погрузчика (реестровый № 31502832900)</w:t>
        <w:br/>
        <w:t>не обоснована</w:t>
        <w:br/>
        <w:t>не выдавать</w:t>
        <w:br/>
        <w:t>4</w:t>
        <w:br/>
        <w:t>ООО Техносвар КС</w:t>
        <w:br/>
        <w:t>АО Научно-производственный центр газотурбостроения Салют</w:t>
        <w:br/>
        <w:t> при проведении открытого запроса котировок на право заключения договора на поставку машины стыковой сварки оплавлением типа МСО 750,    а также оказания услуг по шеф-монтажу,    пуско-наладке,    испытанию,    вводу в эксплуатацию товара и обучению/инструктажу 2-х специалистов покупателя,    для нужд филиала АО «НПЦ газотурбостроения «Салют» (реестровый № 31502786102)</w:t>
        <w:br/>
        <w:t>не обоснована</w:t>
        <w:br/>
        <w:t>не выдавать</w:t>
        <w:br/>
        <w:t>5</w:t>
        <w:br/>
        <w:t>ООО Росгосстрах</w:t>
        <w:br/>
        <w:t> ФГУП Росморпорт</w:t>
        <w:br/>
        <w:t>при проведении открытого запроса предложений на право заключения договора на оказание услуг по добровольному медицинскому страхованию работников ФГУП «Росморпорт» (реестровый № 31502155331)</w:t>
        <w:br/>
        <w:t>без рассмотрения</w:t>
        <w:br/>
        <w:t>*</w:t>
        <w:br/>
        <w:t>6</w:t>
        <w:br/>
        <w:t>СПАО РЕСО-Гарантия</w:t>
        <w:br/>
        <w:t> ОАО ВДНХ</w:t>
        <w:br/>
        <w:t>при проведении открытого запроса предложений на право заключения договора на оказание услуг по добровольному медицинскому страхованию (реестровый № 31502811487)</w:t>
        <w:br/>
        <w:t>обоснована</w:t>
        <w:br/>
        <w:t>не выдавать</w:t>
        <w:br/>
        <w:t>7</w:t>
        <w:br/>
        <w:t>К.А.Б.</w:t>
        <w:br/>
        <w:t> ООО Контакт Групп</w:t>
        <w:br/>
        <w:t>при проведении открытого аукциона в электронной форме по продаже имущества должника (реестровый № 5416-АЗ)</w:t>
        <w:br/>
        <w:t>обоснована</w:t>
        <w:br/>
        <w:t>выдать</w:t>
        <w:br/>
        <w:t>8</w:t>
        <w:br/>
        <w:t>АО  ВК КОМФОРТ</w:t>
        <w:br/>
        <w:t> Управа р-на Бирюлево Восточное</w:t>
        <w:br/>
        <w:t>при проведении открытых конкурсов на право заключения договоров управления многоквартирными домами (реестровые №№ 120815/3292655/02,    120815/3292655/03,    120815/3292655/04)</w:t>
        <w:br/>
        <w:t>не обоснована</w:t>
        <w:br/>
        <w:t>не выдавать</w:t>
        <w:br/>
        <w:t> </w:t>
        <w:br/>
        <w:t>9</w:t>
        <w:br/>
        <w:t>ООО РегулПроект</w:t>
        <w:br/>
        <w:t>ПАО МОСЭНЕРГОСБЫТ</w:t>
        <w:br/>
        <w:t>при проведении открытого запроса предложений в электронной форме на право заключения договора на оказание услуг по разработке проектно-сметной документации на строительство административного здания (реестровый № 31502683712)</w:t>
        <w:br/>
        <w:t>не обоснована</w:t>
        <w:br/>
        <w:t>не выдавать</w:t>
        <w:br/>
        <w:t> </w:t>
        <w:br/>
        <w:t>10</w:t>
        <w:br/>
        <w:t>ООО ПромСтройАльянс</w:t>
        <w:br/>
        <w:t>ООО Контакт групп</w:t>
        <w:br/>
        <w:t>при проведении открытого аукциона в электронной форме по продаже имущества должника Пирогова Т.В.    (реестровый № 240915/8400265/09)</w:t>
        <w:br/>
        <w:t>обоснована в части</w:t>
        <w:br/>
        <w:t>выдать</w:t>
        <w:br/>
        <w:t> </w:t>
        <w:br/>
        <w:t>11</w:t>
        <w:br/>
        <w:t>ООО МПП</w:t>
        <w:br/>
        <w:t> ГАУ Москвы Московский центр образовательного права</w:t>
        <w:br/>
        <w:t>при проведении открытого аукциона в электронной форме на право заключения договора на поставку бумаги для нужд ГАУ МЦОП (реестровый № 31502729078)</w:t>
        <w:br/>
        <w:t>не обоснована</w:t>
        <w:br/>
        <w:t>не выдавать</w:t>
        <w:br/>
        <w:t> </w:t>
        <w:br/>
        <w:t>12</w:t>
        <w:br/>
        <w:t>ООО Акстел-Безопасность</w:t>
        <w:br/>
        <w:t>ООО Центр хранения данных</w:t>
        <w:br/>
        <w:t>при проведении открытого запроса предложений в электронной форме на право заключения договора на выполнение работ по созданию системы защиты персональных данных в информационной системе OTRS    (реестровый № 31502847696)</w:t>
        <w:br/>
        <w:t>без рассмотрения</w:t>
        <w:br/>
        <w:t>*</w:t>
        <w:br/>
        <w:t> </w:t>
        <w:br/>
        <w:t>13</w:t>
        <w:br/>
        <w:t>ОО НПК Дедал</w:t>
        <w:br/>
        <w:t>ОФГУП Космическая связь</w:t>
        <w:br/>
        <w:t> при проведении открытого конкурса в электронной форме на право заключения договора на поставку и монтаж периметрального ограждения территории объекта (реестровый № 31502749649)</w:t>
        <w:br/>
        <w:t>обоснована в части</w:t>
        <w:br/>
        <w:t>не выдавать</w:t>
        <w:br/>
        <w:t> </w:t>
        <w:br/>
        <w:t>14</w:t>
        <w:br/>
        <w:t>ООО Торговая компания Минерал</w:t>
        <w:br/>
        <w:t>АО ВТЕ ЮГО-ВОСТОК</w:t>
        <w:br/>
        <w:t> при проведении открытого конкурса в электронной форме на право заключения договора на поставку концентрата минерального – ГАЛИТ (реестровый № 31502726692)</w:t>
        <w:br/>
        <w:t>не обоснована</w:t>
        <w:br/>
        <w:t>не выдавать</w:t>
        <w:br/>
        <w:t> </w:t>
        <w:br/>
        <w:t>15</w:t>
        <w:br/>
        <w:t>ООО Компания ЛПМ Телеком</w:t>
        <w:br/>
        <w:t>ПАО Мосэнерго</w:t>
        <w:br/>
        <w:t> при проведении открытого запроса предложений в электронной форме на право заключения договора на оказание услуг по технической поддержке АРМ и пользователей для нужд ПАО «Мосэнерго» (реестровый № 31502845709)</w:t>
        <w:br/>
        <w:t>не обоснована</w:t>
        <w:br/>
        <w:t>не выдавать</w:t>
        <w:br/>
        <w:t> </w:t>
        <w:br/>
        <w:t>16</w:t>
        <w:br/>
        <w:t> ООО РегионТрансСтрой</w:t>
        <w:br/>
        <w:t>ГБОУЧ ВПО Первый Московский Государственный Медицинский Университет им.    И.    М.    Сеченова</w:t>
        <w:br/>
        <w:t>при проведении открытого аукциона в электронной форме на право заключения договора на выполнение работ по капитальному ремонту фасада Медицинской библиотеки (реестровый № 31502695925)</w:t>
        <w:br/>
        <w:t>без рассмотрения</w:t>
        <w:br/>
        <w:t>*</w:t>
        <w:br/>
        <w:t> </w:t>
        <w:br/>
        <w:t>17</w:t>
        <w:br/>
        <w:t>Г.    Р.</w:t>
        <w:br/>
        <w:t>КП УГС</w:t>
        <w:br/>
        <w:t>при проведении открытого аукциона в электронной форме на право заключения договора купли-продажи нежилого помещения (реестровый № COM03091500037)</w:t>
        <w:br/>
        <w:t>не обоснована</w:t>
        <w:br/>
        <w:t>не выдавать</w:t>
        <w:br/>
        <w:t> </w:t>
        <w:br/>
        <w:t>18</w:t>
        <w:br/>
        <w:t>ООО Росгосстрах</w:t>
        <w:br/>
        <w:t> ФГУП Росморпорт</w:t>
        <w:br/>
        <w:t>при проведении открытого запроса предложений на право заключения договора страхования имущества,    судов и ответственности судовладельцев для нужд ФГУП «Росморпорт» (реестровый № 31502832584)</w:t>
        <w:br/>
        <w:t>не обоснована</w:t>
        <w:br/>
        <w:t>не выдавать</w:t>
        <w:br/>
        <w:t> </w:t>
        <w:br/>
        <w:t>19</w:t>
        <w:br/>
        <w:t>ООО Сибирские инновационные системы</w:t>
        <w:br/>
        <w:t>ПАО МОЭК</w:t>
        <w:br/>
        <w:t>при проведении открытого запроса предложений в электронной форме на право заключения договора на поставку и установку тахографов с СКЗИ (Средство Криптографической Защиты Информации)    и индивидуальных карт водителей на автотранспортные средства (реестровый № 31502743549)</w:t>
        <w:br/>
        <w:t>обоснована</w:t>
        <w:br/>
        <w:t>не выдавать</w:t>
        <w:br/>
        <w:t> </w:t>
        <w:br/>
        <w:t>20</w:t>
        <w:br/>
        <w:t>ИП Печковская Инна Владимировна</w:t>
        <w:br/>
        <w:t>ОАО НАУЧНО-ИССЛЕДОВАТЕЛЬСКИЙ И ПРОЕКТНЫЙ ИНСТИТУТ ГРАЖДАНСКОГО СТРОИТЕЛЬСТВА,    БЛАГОУСТРОЙСТВА И ГОРОДСКОГО ДИЗАЙНА МОСПРОЕКТ-3</w:t>
        <w:br/>
        <w:t>при проведении открытого запроса котировок в электронной форме на право заключения договора на поставку и установку жалюзи (реестровый № 31502822474)</w:t>
        <w:br/>
        <w:t>обоснована</w:t>
        <w:br/>
        <w:t>выдать</w:t>
        <w:br/>
        <w:t> </w:t>
        <w:br/>
        <w:t>21</w:t>
        <w:br/>
        <w:t>ООО Экотэр</w:t>
        <w:br/>
        <w:t> ГАУК Москвы Лианозовский парк культуры и отдыха</w:t>
        <w:br/>
        <w:t>при проведении открытого конкурса в электронной форме на право заключения договора на устройство наружного освещения на территории усадьбы «Алтуфьево» (реестровый № 31502688270)</w:t>
        <w:br/>
        <w:t>обоснована</w:t>
        <w:br/>
        <w:t>выдать</w:t>
        <w:br/>
        <w:t> </w:t>
        <w:br/>
        <w:t>22</w:t>
        <w:br/>
        <w:t>С.Е.А.</w:t>
        <w:br/>
        <w:t> ООО Контакт Групп</w:t>
        <w:br/>
        <w:t>при проведении открытого аукциона в электронной форме по продаже имущества должника Косарева М.А.    (реестровый /8400265/01)</w:t>
        <w:br/>
        <w:t>не обоснована</w:t>
        <w:br/>
        <w:t>не выдавать</w:t>
        <w:br/>
        <w:t> </w:t>
        <w:br/>
        <w:t>23</w:t>
        <w:br/>
        <w:t>ООО Строительная компания Контур</w:t>
        <w:br/>
        <w:t> Управа р-на Коньково Москвы</w:t>
        <w:br/>
        <w:t>при проведении открытого конкурса на право заключения договора управления многоквартирным домом (реестровый № 170915/4465726/01)</w:t>
        <w:br/>
        <w:t>обоснована</w:t>
        <w:br/>
        <w:t>выдать</w:t>
        <w:br/>
        <w:t>05.11.15</w:t>
        <w:br/>
        <w:t>24</w:t>
        <w:br/>
        <w:t>АО Инвестиционная группа Вика</w:t>
        <w:br/>
        <w:t> ООО Авилар</w:t>
        <w:br/>
        <w:t> при проведении торгов в электронной форме посредством публичного предложения по продаже имущества должника ЗАО «МВС глобальные телекоммуникации» (реестровый № 77031602299)</w:t>
        <w:br/>
        <w:t>обоснована в части</w:t>
        <w:br/>
        <w:t>выдать</w:t>
        <w:br/>
        <w:t> </w:t>
        <w:br/>
        <w:t>25</w:t>
        <w:br/>
        <w:t>М.А.    П.</w:t>
        <w:br/>
        <w:t> Д.    Р.    В.</w:t>
        <w:br/>
        <w:t>при проведении торгов в электронной форме посредством публичного предложения по продаже имущества ОАО «СМЗ»,    лоты №№ 1,    15,    18,    20,    21,    23,    24,    30,    32,    33,    34,    36,    37,    40,    66,    67    (реестровый № SBR013-1509110011)</w:t>
        <w:br/>
        <w:t>не обоснована</w:t>
        <w:br/>
        <w:t>не выдавать</w:t>
        <w:br/>
        <w:t> </w:t>
        <w:br/>
        <w:t>26</w:t>
        <w:br/>
        <w:t>ООО Точка Климат</w:t>
        <w:br/>
        <w:t>ГАОУ ВО МИОО</w:t>
        <w:br/>
        <w:t>при проведении открытого запроса предложений в электронной форме на право заключения договора на поставку и монтаж сплит-систем (реестровый № 31502796896)</w:t>
        <w:br/>
        <w:t>без рассмотрения</w:t>
        <w:br/>
        <w:t>*</w:t>
        <w:br/>
        <w:t> </w:t>
        <w:br/>
        <w:t>27</w:t>
        <w:br/>
        <w:t>М.А.    В.</w:t>
        <w:br/>
        <w:t> ООО Финтрэйд</w:t>
        <w:br/>
        <w:t>при проведении аукциона по продаже имущества должника (реестровый № 290915/8412901/04)</w:t>
        <w:br/>
        <w:t>обоснована</w:t>
        <w:br/>
        <w:t>выдать</w:t>
        <w:br/>
        <w:t> </w:t>
        <w:br/>
        <w:t>28</w:t>
        <w:br/>
        <w:t>ООО ВИП Трейд</w:t>
        <w:br/>
        <w:t>ГУП МОСКОВСКИЙ НАУЧНО-ИССЛЕДОВАТЕЛЬСКИЙ И ПРОЕКТНЫЙ ИНСТИТУТ ЖИЛИЩНОГО ХОЗЯЙСТВА МОСЖИЛНИИПРОЕКТ</w:t>
        <w:br/>
        <w:t>при проведении открытого аукциона в электронной форме на право заключения договора на техническое обслуживание и ремонт транспортных средств (реестровый № 31502820435)</w:t>
        <w:br/>
        <w:t>обоснована в части</w:t>
        <w:br/>
        <w:t>выдать</w:t>
        <w:br/>
        <w:t> </w:t>
        <w:br/>
        <w:t>29</w:t>
        <w:br/>
        <w:t>ООО Проминжиниринг</w:t>
        <w:br/>
        <w:t>ФГУП ГКНПЦ им.    Хруничева</w:t>
        <w:br/>
        <w:t>при проведении открытого запроса предложений в электронной форме на право заключения договора на поставку фрезерного станка с ЧПУ для изготовления дерево-    модельной оснастки (реестровый № 31502782298)</w:t>
        <w:br/>
        <w:t>обоснована</w:t>
        <w:br/>
        <w:t>выдать</w:t>
        <w:br/>
        <w:t> </w:t>
        <w:br/>
        <w:t>30</w:t>
        <w:br/>
        <w:t>ООО Абисцет</w:t>
        <w:br/>
        <w:t>АО Атомэнергопроект</w:t>
        <w:br/>
        <w:t>при проведении закупки на право заключения договора на поставку оборудования для столовой (реестровый № 31502857769)</w:t>
        <w:br/>
        <w:t>без рассмотрения</w:t>
        <w:br/>
        <w:t>*</w:t>
        <w:br/>
        <w:t> </w:t>
        <w:br/>
        <w:t>31</w:t>
        <w:br/>
        <w:t>ООО Премьер СТ</w:t>
        <w:br/>
        <w:t>ЗАО Компания ТрансТелеКом Макрорегион СПАРК</w:t>
        <w:br/>
        <w:t>при проведении конкурса с предварительным квалификационным отбором на право заключения договора на выполнения работ по строительству,    ремонту линейно-кабельных сооружений связи и присоединению абонентов к сети связиЗАО «Компания ТрансТелеКом» «Макрорегион СПАРК» в 2015-2017    годах (реестровый № 31502693252)</w:t>
        <w:br/>
        <w:t>не обоснована</w:t>
        <w:br/>
        <w:t>не выдавать</w:t>
        <w:br/>
        <w:t> </w:t>
        <w:br/>
        <w:t>32</w:t>
        <w:br/>
        <w:t>ООО Торговый дом Агроторг</w:t>
        <w:br/>
        <w:t>АО Аукционы для бизнеса</w:t>
        <w:br/>
        <w:t>при проведении торгов в форме публичного предложения по продаже имущества должника ООО «Парфеньевские сыры» (реестровый № 77031601841)</w:t>
        <w:br/>
        <w:t>без рассмотрения</w:t>
        <w:br/>
        <w:t>*</w:t>
        <w:br/>
        <w:t> </w:t>
        <w:br/>
        <w:t>33</w:t>
        <w:br/>
        <w:t>ООО Новатек арт</w:t>
        <w:br/>
        <w:t> ГАУК Московская дирекция массовых предприятий</w:t>
        <w:br/>
        <w:t>при проведении открытого конкурса в электронной форме на право заключения договора на оказание услуг по подготовке и проведению культурной программы дней Удмуртской республики в Москве,    в рамках межрегиональных и международных культурных связей Департамента культуры города Москвы на 2015    год (реестровый № 31502816229)</w:t>
        <w:br/>
        <w:t>обоснована в части</w:t>
        <w:br/>
        <w:t>выдать</w:t>
        <w:br/>
        <w:t> </w:t>
        <w:br/>
        <w:t>34</w:t>
        <w:br/>
        <w:t>ООО Дельта Копирс</w:t>
        <w:br/>
        <w:t> УФПС г Москвы ФГУП Почта России</w:t>
        <w:br/>
        <w:t> при проведении открытого аукциона в электронной форме на право заключения договора на оказание услуг по восстановлению и заправке картриджей печатающего оборудования (реестровый № 31502679800)</w:t>
        <w:br/>
        <w:t>не обоснована</w:t>
        <w:br/>
        <w:t>не выдавать</w:t>
        <w:br/>
        <w:t> </w:t>
        <w:br/>
        <w:t>35</w:t>
        <w:br/>
        <w:t>ООО АЗИМУТ</w:t>
        <w:br/>
        <w:t> АО Мосводоканал</w:t>
        <w:br/>
        <w:t>при проведении открытого запроса предложений в электронной форме на право заключения договора на выполнение работ по натурным наблюдениям за осадками гидротехнических сооружений ВГТС геодезическим методом (реестровый № 31502862613)</w:t>
        <w:br/>
        <w:t>без рассмотрения</w:t>
        <w:br/>
        <w:t>*</w:t>
        <w:br/>
        <w:t> </w:t>
        <w:br/>
        <w:t>36</w:t>
        <w:br/>
        <w:t>ООО Офисмания</w:t>
        <w:br/>
        <w:t> ГАУ ВПО Московский институт открытого образования</w:t>
        <w:br/>
        <w:t>при проведении открытого запроса предложений в электронной форме на право заключения договора на закупку мебели для залов приема пищи в столовой,    входной группы и холла зданий ГАОУ ВО МИОО (реестровый № 31502799912)</w:t>
        <w:br/>
        <w:t>не обоснована</w:t>
        <w:br/>
        <w:t>не выдавать</w:t>
        <w:br/>
        <w:t> </w:t>
        <w:br/>
        <w:t>37</w:t>
        <w:br/>
        <w:t>ООО НПП Энергия</w:t>
        <w:br/>
        <w:t> АО Московский машиностроительный завод авангард</w:t>
        <w:br/>
        <w:t>при проведении открытого аукциона в электронной форме на право заключения договора на поставку пресса кривошипно-шатунного с усилием 160    т.    мод.    CDCS    1600P81C,    шеф-монтажа,    проведения пуско-наладочных работ и инструктажа персонала (реестровый № 31502834835)</w:t>
        <w:br/>
        <w:t>без рассмотрения</w:t>
        <w:br/>
        <w:t>*</w:t>
        <w:br/>
        <w:t> </w:t>
        <w:br/>
        <w:t>38</w:t>
        <w:br/>
        <w:t>ООО ВИП Трейд</w:t>
        <w:br/>
        <w:t>ПАО Мосэнергосбыт</w:t>
        <w:br/>
        <w:t>при проведении открытого запроса предложений в электронной форме на право заключения договора на оказание услуг по лоту  «Техническое обслуживание и ремонт транспортных средств марки «Фольксваген» для нужд ПАО «Мосэнергосбыт» (реестровый № 31502835863)</w:t>
        <w:br/>
        <w:t>обоснована</w:t>
        <w:br/>
        <w:t>не выдавать</w:t>
        <w:br/>
        <w:t> </w:t>
        <w:br/>
        <w:t>39</w:t>
        <w:br/>
        <w:t>ООО Савитур-Аудит</w:t>
        <w:br/>
        <w:t>ФГБУ Главный центр информационных технологий и метеорологического обслуживания авиации Федеральной службы по гидрометеорологии и мониторингу окружающей среды</w:t>
        <w:br/>
        <w:t>при проведении открытого запроса предложений на право заключения договора на проведение аудита финансовой отчетности филиалов ФГБУ «Авиаметтелеком Росгидромета» (реестровый № 31502842957)</w:t>
        <w:br/>
        <w:t>обоснована</w:t>
        <w:br/>
        <w:t>не выдавать</w:t>
        <w:br/>
        <w:t> </w:t>
        <w:br/>
        <w:t>40</w:t>
        <w:br/>
        <w:t>ООО Зеленхоз сервис</w:t>
        <w:br/>
        <w:t> ГАУК Парк Культуры и отдыха Кузьминки</w:t>
        <w:br/>
        <w:t>при проведении открытого конкурса в электронной форме на право заключения договора на оказание услуг по содержанию территории парка Зона отдыха «Борисовские пруды» (реестровый № 31502804337)</w:t>
        <w:br/>
        <w:t>обоснована</w:t>
        <w:br/>
        <w:t>выдать</w:t>
        <w:br/>
        <w:t>06.11.15</w:t>
        <w:br/>
        <w:t>41</w:t>
        <w:br/>
        <w:t>ООО Лоуква</w:t>
        <w:br/>
        <w:t> ООО Экспертный независимый центр Акси-оценка-Консалтинг</w:t>
        <w:br/>
        <w:t>при проведении торгов в форме публичного предложения по продаже имущества должника ООО «Монтаж-Север»,    лоты №№ 1-8    (реестровый № SBR013-1508220001)</w:t>
        <w:br/>
        <w:t>обоснована</w:t>
        <w:br/>
        <w:t>выдать</w:t>
        <w:br/>
        <w:t> </w:t>
        <w:br/>
        <w:t>42</w:t>
        <w:br/>
        <w:t>ГБУ Жилищник р-на Коньково</w:t>
        <w:br/>
        <w:t> Управа р-на Коньково</w:t>
        <w:br/>
        <w:t>при проведении открытого конкурса на право заключения договора управления многоквартирным домом,    лот № 1    (реестровый № 170915/4465726/01)</w:t>
        <w:br/>
        <w:t>прекратить</w:t>
        <w:br/>
        <w:t>*</w:t>
        <w:br/>
        <w:t>09.11.15</w:t>
        <w:br/>
        <w:t>43</w:t>
        <w:br/>
        <w:t>ООО ЛАНДЕФ</w:t>
        <w:br/>
        <w:t>АО Государственный ордена Трудового Красного Знамени научно-исследовательский институт химии и технологии элементоорганических соединений</w:t>
        <w:br/>
        <w:t>при проведении открытого запроса котировок в электронной форме на право заключения договора на выполнение работ по поставке и монтажу металлических противопожарных дверей,    технических ворот и металлических дверей для АО «ГНИИХТЭОС» (реестровый№ 31502882684)</w:t>
        <w:br/>
        <w:t>без рассмотрения</w:t>
        <w:br/>
        <w:t>*</w:t>
        <w:br/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br/>
        <w:t>ООО Ремотделстрой-М</w:t>
        <w:br/>
        <w:t>АО Мосинжпроект</w:t>
        <w:br/>
        <w:t>при проведении открытого конкурса на право заключения договора на ремонтные работы фасада здания (реестровый № 31502695750)</w:t>
        <w:br/>
        <w:t>не обоснована</w:t>
        <w:br/>
        <w:t>не выдавать</w:t>
        <w:br/>
      </w:r>
      <w:r>
        <w:rPr>
          <w:rFonts w:ascii="Times New Roman" w:hAnsi="Times New Roman"/>
          <w:sz w:val="24"/>
        </w:rPr>
        <w:t>㺭</w:t>
      </w:r>
      <w:r>
        <w:rPr>
          <w:rFonts w:ascii="Times New Roman" w:hAnsi="Times New Roman"/>
          <w:sz w:val="24"/>
        </w:rPr>
        <w:br/>
        <w:t>ЗАО Московский независимый центр экспертизы и сертификации Мосэкспертиза</w:t>
        <w:br/>
        <w:t>ФБУЗ Центр гигиены и эпидемиологии по ж/д транспорту</w:t>
        <w:br/>
        <w:t>при проведении открытого конкурса на право заключения договора на оказание услуг по проведению экспертиз потребления коммунальных ресурсов,    с экспертизой расчета стоимости потребления коммунальных ресурсов по объектам ФБУЗ «Центр гигиены и эпидемиологии по железнодорожному транспорту» (реестровый № 31502799596)</w:t>
        <w:br/>
        <w:t>не обоснована</w:t>
        <w:br/>
        <w:t>не выдавать</w:t>
        <w:br/>
      </w:r>
      <w:r>
        <w:rPr>
          <w:rFonts w:ascii="Times New Roman" w:hAnsi="Times New Roman"/>
          <w:sz w:val="24"/>
        </w:rPr>
        <w:t>㺮</w:t>
      </w:r>
      <w:r>
        <w:rPr>
          <w:rFonts w:ascii="Times New Roman" w:hAnsi="Times New Roman"/>
          <w:sz w:val="24"/>
        </w:rPr>
        <w:br/>
        <w:t>ИП Кротова Н.С.</w:t>
        <w:br/>
        <w:t> ГАУК Москвы Центральный парк культуры и отдыха имени Горького</w:t>
        <w:br/>
        <w:t> при проведении открытого запроса предложений в электронной форме на право заключения договора на поставку,    монтаж,    пуско-наладку и демонтаж декоративных элементов для оформления сборно-разборных многофункциональных конструкций (павильонов проката)    ледового катка 2015-2016    гг.    на территории Государственного автономного учреждения культуры города Москвы «Центральный парк культуры и отдыха имени М.    Горького» (реестровый № 31502887796)</w:t>
        <w:br/>
        <w:t>без рассмотрения</w:t>
        <w:br/>
        <w:t>*</w:t>
        <w:br/>
      </w:r>
      <w:r>
        <w:rPr>
          <w:rFonts w:ascii="Times New Roman" w:hAnsi="Times New Roman"/>
          <w:sz w:val="24"/>
        </w:rPr>
        <w:t>㺯</w:t>
      </w:r>
      <w:r>
        <w:rPr>
          <w:rFonts w:ascii="Times New Roman" w:hAnsi="Times New Roman"/>
          <w:sz w:val="24"/>
        </w:rPr>
        <w:br/>
        <w:t>ООО ХЕНДЗ сервис</w:t>
        <w:br/>
        <w:t>ПАО ВТБ 24</w:t>
        <w:br/>
        <w:t>при проведении открытого запроса котировок в электронной форме на право заключения договоров на поставку кассет к устройствам самообслуживания (реестровый № 31502736513)</w:t>
        <w:br/>
        <w:t>обоснована в части</w:t>
        <w:br/>
        <w:t>не выдавать</w:t>
        <w:br/>
      </w:r>
      <w:r>
        <w:rPr>
          <w:rFonts w:ascii="Times New Roman" w:hAnsi="Times New Roman"/>
          <w:sz w:val="24"/>
        </w:rPr>
        <w:t>㺰</w:t>
      </w:r>
      <w:r>
        <w:rPr>
          <w:rFonts w:ascii="Times New Roman" w:hAnsi="Times New Roman"/>
          <w:sz w:val="24"/>
        </w:rPr>
        <w:br/>
        <w:t>ООО СКАЙ</w:t>
        <w:br/>
        <w:t>ФГКУ Центральное ТУИО Минобороны РФ</w:t>
        <w:br/>
        <w:t>при проведении открытого аукциона на право заключения договора аренды федерального недвижимого имущества,    закрепленного на праве оперативного управления за ФГКУ «Центральное ТУИО» Минобороны России ,    лоты №№ 1,    2    (реестровый № 300915/0105004/01)</w:t>
        <w:br/>
        <w:t>обоснована</w:t>
        <w:br/>
        <w:t>выдать</w:t>
        <w:br/>
      </w:r>
      <w:r>
        <w:rPr>
          <w:rFonts w:ascii="Times New Roman" w:hAnsi="Times New Roman"/>
          <w:sz w:val="24"/>
        </w:rPr>
        <w:t>㺱</w:t>
      </w:r>
      <w:r>
        <w:rPr>
          <w:rFonts w:ascii="Times New Roman" w:hAnsi="Times New Roman"/>
          <w:sz w:val="24"/>
        </w:rPr>
        <w:br/>
        <w:t>ООО АСС АйТи</w:t>
        <w:br/>
        <w:t>ГАОУ ВПО Московский институт открытого образования</w:t>
        <w:br/>
        <w:t>при проведении открытого конкурса в электронной форме на право заключения договора на закупку технологического оборудования для нужд ГАОУ ВО МИОО (реестровый № 31502805420)</w:t>
        <w:br/>
        <w:t>без рассмотрения</w:t>
        <w:br/>
        <w:t>*</w:t>
        <w:br/>
      </w:r>
      <w:r>
        <w:rPr>
          <w:rFonts w:ascii="Times New Roman" w:hAnsi="Times New Roman"/>
          <w:sz w:val="24"/>
        </w:rPr>
        <w:t>㺲</w:t>
      </w:r>
      <w:r>
        <w:rPr>
          <w:rFonts w:ascii="Times New Roman" w:hAnsi="Times New Roman"/>
          <w:sz w:val="24"/>
        </w:rPr>
        <w:br/>
        <w:t>ООО Промэкс</w:t>
        <w:br/>
        <w:t>ОАО Специализированный научно-исследовательский институт приборостроения</w:t>
        <w:br/>
        <w:t>при проведении закупки на право заключения договора на поставку ящиков укладочных (реестровый № 151028/0524/136)</w:t>
        <w:br/>
        <w:t>без рассмотрения</w:t>
        <w:br/>
        <w:t>*</w:t>
        <w:br/>
        <w:t> </w:t>
        <w:br/>
        <w:t>51</w:t>
        <w:br/>
        <w:t>ООО Стройтехмонтаж</w:t>
        <w:br/>
        <w:t>ОАО Научно-производственный центр газотурбостроения Салют</w:t>
        <w:br/>
        <w:t>при проведении открытого запроса котировок на право заключения договора на выполнение работ по очистке кровель от мусора,    грязи и листьев (реестровый № 31502822970)</w:t>
        <w:br/>
        <w:t>обоснована</w:t>
        <w:br/>
        <w:t>выдать</w:t>
        <w:br/>
        <w:t> </w:t>
        <w:br/>
        <w:t>52</w:t>
        <w:br/>
        <w:t>ООО Спецпоставка</w:t>
        <w:br/>
        <w:t>ФГПУ Почта России</w:t>
        <w:br/>
        <w:t>при проведении открытого запроса котировок в электронной форме на право заключения договора на поставку хозяйственных товаров (реестровый № 31502848904)</w:t>
        <w:br/>
        <w:t>обоснована</w:t>
        <w:br/>
        <w:t>выдать</w:t>
        <w:br/>
        <w:t> </w:t>
        <w:br/>
        <w:t>53</w:t>
        <w:br/>
        <w:t>ИП Кротова Н.С.</w:t>
        <w:br/>
        <w:t>ГАУК Москвы Центральный парк культуры и отдыха имени Горького</w:t>
        <w:br/>
        <w:t>при проведении открытого запроса предложений в электронной форме на право заключения договора на поставку,    монтаж,    пуско-наладку и демонтаж декоративных элементов для оформления чаши фонтана ледового катка 2015-2016    гг.    (реестровый № 31502892058)</w:t>
        <w:br/>
        <w:t>не обоснована</w:t>
        <w:br/>
        <w:t>не выдавать</w:t>
        <w:br/>
        <w:t> </w:t>
        <w:br/>
        <w:t>54</w:t>
        <w:br/>
        <w:t>А.    А.    М.</w:t>
        <w:br/>
        <w:t>ООО Аукционторг</w:t>
        <w:br/>
        <w:t>при проведении торгов в электронной форме посредством публичного предложения по продаже имущества должника ООО «Сталь Инвест»,    лот № 1    (реестровый № 0015184)</w:t>
        <w:br/>
        <w:t>не обоснована</w:t>
        <w:br/>
        <w:t>не выдавать</w:t>
        <w:br/>
        <w:t> </w:t>
        <w:br/>
        <w:t>55</w:t>
        <w:br/>
        <w:t>С.    С.</w:t>
        <w:br/>
        <w:t>ООО Контакт Групп</w:t>
        <w:br/>
        <w:t>при проведении открытого аукциона в электронной форме по продаже имущества должника Молотковой М.И.    (реестровый № 011015/8400265/05)</w:t>
        <w:br/>
        <w:t>не обоснована</w:t>
        <w:br/>
        <w:t>не выдавать</w:t>
        <w:br/>
        <w:t> </w:t>
        <w:br/>
        <w:t>56</w:t>
        <w:br/>
        <w:t>В.    И.    А.</w:t>
        <w:br/>
        <w:t>ООО Финтрэйд</w:t>
        <w:br/>
        <w:t>при проведении открытого аукциона в электронной форме по продаже имущества должника Выгузова И.А.    (реестровый № 061015/8412901/05)</w:t>
        <w:br/>
        <w:t>не обоснована</w:t>
        <w:br/>
        <w:t>не выдавать</w:t>
        <w:br/>
        <w:t> </w:t>
        <w:br/>
        <w:t>57</w:t>
        <w:br/>
        <w:t>ООО Компания ФИЛАКС</w:t>
        <w:br/>
        <w:t>ОАО Мосэнергосбыт</w:t>
        <w:br/>
        <w:t>при проведении открытого запроса предложений в электронной форме на право заключения договора на поставку нетбуков/ноутбуков для нужд инженерной службы ОАО «Мосэнергосбыт» (реестровый № 31502581018)</w:t>
        <w:br/>
        <w:t>прекратить</w:t>
        <w:br/>
        <w:t>*</w:t>
        <w:br/>
        <w:t> </w:t>
        <w:br/>
        <w:t>58</w:t>
        <w:br/>
        <w:t>ОАО Мослифт</w:t>
        <w:br/>
        <w:t>ГБУЗ Госпиталь для ветеранов войн № 1    ДЗМ</w:t>
        <w:br/>
        <w:t>при проведении открытого аукциона на право заключения договора на замену лифтового оборудования в неврологическом корпусе ГБУЗ «ГВВ № 1    ДЗМ» (реестровый № 31502872379)</w:t>
        <w:br/>
        <w:t>обоснована</w:t>
        <w:br/>
        <w:t>выдать</w:t>
        <w:br/>
        <w:t>11.11.15</w:t>
        <w:br/>
        <w:t>59</w:t>
        <w:br/>
        <w:t>ООО Сантенорм</w:t>
        <w:br/>
        <w:t>ГБУЗ МНПЦ наркологии ДЗМ</w:t>
        <w:br/>
        <w:t>при проведении открытого аукциона в электронной форме на право заключения договора на поставку перчаток хирургических и смотровых для ГБУЗ «МНПЦ наркологии ДЗМ» (реестровый № 31502845509)</w:t>
        <w:br/>
        <w:t>не обоснована</w:t>
        <w:br/>
        <w:t>не выдавать</w:t>
        <w:br/>
        <w:t> </w:t>
        <w:br/>
        <w:t>60</w:t>
        <w:br/>
        <w:t>ООО УК ЦАРИЦЫНО-КОМФОРТ</w:t>
        <w:br/>
        <w:t>Управа р-на Бирюлево Восточное ЮАО</w:t>
        <w:br/>
        <w:t>при проведении открытых конкурсов на право заключения договоров управления многоквартирными домами (реестровые №№ 120815/3292655/02,    120815/3292655/03,    120815/3292655/04)</w:t>
        <w:br/>
        <w:t>не обоснована</w:t>
        <w:br/>
        <w:t>не выдавать</w:t>
        <w:br/>
        <w:t> </w:t>
        <w:br/>
        <w:t>61</w:t>
        <w:br/>
        <w:t>ООО СтройТехМонтаж</w:t>
        <w:br/>
        <w:t> ООО СНРГ</w:t>
        <w:br/>
        <w:t>при проведении открытого запроса цен в электронной форме на право заключения договора на выполнение ремонтных и монтажных работ в помещениях (реестровый № 31502905317)</w:t>
        <w:br/>
        <w:t>не обоснована</w:t>
        <w:br/>
        <w:t>не выдавать</w:t>
        <w:br/>
        <w:t> </w:t>
        <w:br/>
        <w:t>62</w:t>
        <w:br/>
        <w:t>ООО Управляющая компания ЖК-Сервис С</w:t>
        <w:br/>
        <w:t>Управа р-на Бирюлево Восточное ЮАО</w:t>
        <w:br/>
        <w:t>при проведении открытых конкурсов на право заключения договоров управления многоквартирными домами (реестровые №№ 120815/3292655/02,    120815/3292655/03,    120815/3292655/04)</w:t>
        <w:br/>
        <w:t>обоснована</w:t>
        <w:br/>
        <w:t>не выдавать</w:t>
        <w:br/>
        <w:t> </w:t>
        <w:br/>
        <w:t>63</w:t>
        <w:br/>
        <w:t>ООО Техно</w:t>
        <w:br/>
        <w:t>ФГУП Главное управления строительства дорог и аэродромов при Федеральном агентстве специального строительства,    ЭЦП</w:t>
        <w:br/>
        <w:t>при проведении открытого запроса предложений в электронной форме на право заключения договора на поставку опалубки стеновой и опалубки перекрытий (реестровый № 31502912635)</w:t>
        <w:br/>
        <w:t>обоснована</w:t>
        <w:br/>
        <w:t>не выдавать</w:t>
        <w:br/>
        <w:t> </w:t>
        <w:br/>
        <w:t>64</w:t>
        <w:br/>
        <w:t>ИП Кротова Н.С.</w:t>
        <w:br/>
        <w:t> ГАУК Москвы Центральный пар культуры и отдыха Горького</w:t>
        <w:br/>
        <w:t>при проведении открытого запроса предложений в электронной форме на право заключения договора на поставку,    монтаж,    пуско-наладку и демонтаж декоративных элементов для оформления чаши фонтана ледового катка 2015-2016    гг.    (реестровый № 31502892058)</w:t>
        <w:br/>
        <w:t>не обоснована</w:t>
        <w:br/>
        <w:t>не выдавать</w:t>
        <w:br/>
        <w:t> </w:t>
        <w:br/>
        <w:t>65</w:t>
        <w:br/>
        <w:t>ЗАО ЭКА</w:t>
        <w:br/>
        <w:t>  ОТКРЫТОЕ АКЦИОНЕРНОЕ ОБЩЕСТВО ОРДЕНА ТРУДОВОГО КРАСНОГО ЗНАМЕНИ АКАДЕМИЯ КОММУНАЛЬНОГО ХОЗЯЙСТВА ИМ.    К.Д.    ПАМФИЛОВАСокращенное наименование ОАО АКХ им.    К.Д.    Памфилова</w:t>
        <w:br/>
        <w:t>при проведении открытого конкурса на право заключения договора на оказание услуг по обязательному аудиту годовой бухгалтерской (финансовой)    отчетности (реестровый № 0473000016115000001)</w:t>
        <w:br/>
        <w:t>не обоснована</w:t>
        <w:br/>
        <w:t>не выдавать</w:t>
        <w:br/>
        <w:t> </w:t>
        <w:br/>
        <w:t>66</w:t>
        <w:br/>
        <w:t>ООО ПромМаш Тест</w:t>
        <w:br/>
        <w:t>ОАО РЖД</w:t>
        <w:br/>
        <w:t>при проведении открытого аукциона в электронной форме на право заключения договора на оказание комплекса услуг по экспертизе промышленной безопасности технических устройств и обследованию крановых путей Свердловской дирекции по управлению терминально-складским комплексом (реестровый № 31502762297)</w:t>
        <w:br/>
        <w:t>не обоснована</w:t>
        <w:br/>
        <w:t>не выдавать</w:t>
        <w:br/>
        <w:t> </w:t>
        <w:br/>
        <w:t>67</w:t>
        <w:br/>
        <w:t>П.    П.А.</w:t>
        <w:br/>
        <w:t>ФГУП Экран</w:t>
        <w:br/>
        <w:t>при проведении открытого аукциона на право заключения договора аренды объектов нежилого фонда,    находящихся в хозяйственном ведении ФГУП «Экран» (реестровый № 030915/8050415/01)</w:t>
        <w:br/>
        <w:t>обоснована в части</w:t>
        <w:br/>
        <w:t>не выдавать</w:t>
        <w:br/>
        <w:t> </w:t>
        <w:br/>
        <w:t>68</w:t>
        <w:br/>
        <w:t>ООО Проф Строй Проект</w:t>
        <w:br/>
        <w:t> ГБУ Москвы Жилищник района Котловка</w:t>
        <w:br/>
        <w:t>при проведении открытого конкурса на право заключения договора на выполнение работ по выборочной герметизации межпанельных швов многоквартирных домов,    находящихся в управлении ГБУ «Жилищник района Котловка» (реестровый № 31502840673)</w:t>
        <w:br/>
        <w:t>обоснована в части</w:t>
        <w:br/>
        <w:t>выдать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6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