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2    но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5ООО «Ферст Инжиниринг"б.11.2015ГБУ «ФХУ Мэрии Москвы"07-01-08-7468/154102512.11.2015ПАО "МТС"М 01-4/0362.11.2015ООО "Продмастер"564108312.11.2015ООО «НАВИГАТОР-Т"18-01/22284111512.11.2015ООО "Айрвент"б/.11.2015УФАС по Калиниградской област.11.2015Департамент здравоохранения г.Москвыб.11.2015ФГКУ ЦКВГ ФСБ Росси/цквг-23094114712.11.2015ООО «Агентство Адвотч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10154117812.11.2015ГБУЗ Городская поликлиника № 66    ДЗМб.11.2015ООО "сити торг"б.11.2015ООО "Сервис Эконом"11/11/2015-34114912.11.2015УФАС по Республике Марий Э-09/93884114312.11.2015ООО «Арсенал Сервис»б.11.2015ООО "АГАТ"А/154116112.11.2015ООО "Сервис Эконом"11/11/2015-14106412.11.2015ООО "КОНТРФОРС"б.11.2015ООО "КПГ-ИНЖЕНЕРНЫЙ СЕРВИС"б.11.2015ООО ЛЕГТРАН/15       .11.2015ГУП МосгорБТ.11.2015Департамент здравоохранения г.Москвыб.11.2015"СПОРТС.РУ"    ОО/20154101712.11.2015ФАС РоссииАД/63298/154108112.11.2015ООО "Парма Элит"24121612.11.2015ООО "Центр сопровождения контрактов"ОТЗ/2544113512.11.2015ООО "Старт К"б.11.2015ООО "АВТОШИНСЕРВИС"05/11.15   .11.2015ФГБУ "РНЦ МРиК"    Минздрава Росси/8774110512.11.2015ООО "Регика-клининг"б.11.2015ГБУК города Москвы "Музейное объединение "Музей Москвы"11-1175/154105712.11.2015ООО "Гранель"7234115012.11.2015ООО "МКТЕНДЕР"011/жа   .11.2015ОАО «РЖД"исх-2814/цо.11.2015ООО "Татьянин день"б.11.2015ФГКУ ЦКВГ ФСБ Росси/цквг-22844115712.11.2015ООО Компания "элемент стор"б.11.2015ФАС РоссииАК/61526/154103612.11.2015ГБУ "ФХУ Мэрии Москвы"07-01-09-1571/15-14118012.11.2015ГБУЗ "ДГКБ  им.    Н.Ф.    Филатова ДЗМ"бн   .11.2015ФАС РоссииАК/61522/154107912.11.2015ООО Регтай.11.2015ООО "Лис.М"б.11.2015ООО "Грязинский пищевой комбинат"389-014112112.11.2015ООО "Эпсилон"239/114102912.11.2015ФАС РоссииГЗТУ/71194104112.11.2015ФАС Россиигзту/6799   .11.2015ООО "Связь и пожарная безопасность"75/2015   .11.2015УП ВТОПРОЕК-11-154105412.11.2015ООО «ДомКом"1011/14105312.11.2015ФАС РоссииАЦ/61810/154112412.11.2015ГУП СМП "Медпроектремстрой"06-212/15-24102112.11.2015ООО «ЦПМК»б.11.2015Роскомнадзо-02-11/774104512.11.2015ФАС РоссииАЦ/62963/154106212.11.2015Управление Роскомнадзора по Центральному федеральнoму округ-02-11/774106612.11.2015Управа района Фили-Давыдково города Москвыстр-572/154120412.11.2015ООО "СпецСнаб"б.11.2015ООО "Грязинский пищевой комбинат"388-014109212.11.2015Главконтрол-14-2421/54111312.11.2015ООО "АРАКС"27334109412.11.2015АО «Мосводоканал"(01)07исх-7650/154108512.11.2015ЗАО "СМАРТС-Чебоксары"01-4884103412.11.2015ООО "промсвет"1614106712.11.2015ООО "ТрейдГрупп"2294115512.11.2015ООО "Стройлазер"1364112812.11.2015ООО «АСУС"4294117012.11.2015ООО «ДомКом"1211/14111012.11.2015ООО "промэлектроснаб"124120512.11.2015УФАС по Костромской област/104103712.11.2015ООО "Русбизнесмебель"б.11.2015ООО "Монтажпроект"3114103812.11.2015ООО "СК Яуза"41/20154109112.11.2015ГЦСиЗИ МВД Росси/23874110912.11.2015ЗАО "Сервис-ВС"8674110012.11.2015ОАО "МТС"-4/0366.11.2015СНТ "восход-3"бн   .11.2015ФАС Россииб.11.2015Хоспис № 64064108012.11.2015УФАС по Рязанской област.11.2015Шелл Нефтьб.11.2015ГБУ "Автомобильные дороги ЮАО"13814117312.11.2015ФКУ ГЦИТОиС ФСИН Росси/4-45994119412.11.2015ООО "Техно"994117712.11.2015ООО КитежГрадбн       .11.2015ООО "Сантенорм"б.11.2015ОАО "Галс-Девелопмент"01-02-п-15/07084112512.11.2015ГУП СМП "Медпроектремстрой"06-212/15-34113012.11.2015ООО "СпецЭнергоПрогресс"1/11-154108712.11.2015ООО "Олимп-Шоу"б.11.2015ГБУ "Спортивная школа олимпийского резерва "Москвич"    Москомспорт/14114412.11.2015ОАО "Промжелдортранс"454108412.11.2015ЗАО "СМАРТС-Чебоксары"01-4894104012.11.2015ООО «Рентранс"684102712.11.2015ФАС РоссииГЗТУ/71014117212.11.2015ООО "Прайм"2754118812.11.2015ЗАО ТАНДЕ/15204104612.11.2015ФАС РоссииАЦ/62968/154107812.11.2015ООО КитежГрадб.11.2015ФАС Россиивк/62914/154119512.11.2015ООО "АРТ РемСтрой"ТО/08    /20154119612.11.2015Управление Роскомнадзора по Центральному федеральнoму округубн   .11.2015ГБОУ города Москвы "Школа № 1101"300-14118312.11.2015ФГБУ "РНЦ МРиК"    Минздрава Росси/8764113612.11.2015ООО "Продмастер"564101812.11.2015ФАС Россииб.11.2015ЗАО "НПП Подводных Технологий "Океаносб.11.2015ООО «АЛЬФА ТЕНДЕР"б.11.2015ГКУ "УКРиС"у-06-3209/54105912.11.2015УФАС по Нижегородской областисс-07/104434121712.11.2015ОАО «Мосэнергосбыт"ИП/160-431/154111112.11.2015ООО "ЕВРОСТРОЙ"б.11.2015Саратовское УФАС Росси-57834102612.11.2015ФАС РоссииГЗТУ/71034110412.11.2015ООО "Привет-Медиа"б.11.2015ГУП СМП "Медпроектремстрой"06-212/15-14104912.11.2015ФАС РоссииАК/61527/154114812.11.2015ООО "Стандарт групп"ф-14102412.11.2015ОАО «РЖД"б.11.2015ГКУ ДКД МО ДЗ-14/12-97144108612.11.2015ЗАО "Аксель Шпрингер Раша"32654103512.11.2015ООО "УЛМА"15144107012.11.2015ООО КитежГрадб.11.2015ООО «Инженерные системы"1254120712.11.2015ФАС Россииб.11.2015ООО "Фрэндз"б.11.2015ООО "СпецЭнергоПрогресс"2/11-154111712.11.2015ООО "Офис комфорт"_.11.2015Управление Судебного департамента в Орловской област.11.2015Управа района Северное Тушин-07-823/54120912.11.2015ООО "СаТиКом"б.11.2015Управление Роскомнадзора по Центральному федеральнoму округ-02-11/774111412.11.2015УФАС по Саратовской област-76074102012.11.2015ФАС РоссииАК/62904/154116412.11.2015ГБУ "Автомобильные дороги"ад-03-5513/154106512.11.2015ООО ПК "ГЕОПРОМ"2194111612.11.2015ФГУП «Почта России"б.11.2015ФКУ "ЦОД ФПС ГПС МЧС России"2502-9-34102812.11.2015ФАС РоссииГЗТУ/7083   .11.2015ООО "промэлектроснаб"124113912.11.2015ООО "строй-монтаж"11/114102312.11.2015ГПБУ "Мосприрода"б.11.2015ФГБУ "ГНИЦПМ"    Минздрава Росси/01-10974107212.11.2015ООО КитежГрадб.11.2015ЗАО Сбербанк-АСТб.11.2015ФАС Россииб.11.2015ООО "Региональное объединение СпортСтройПлюс"235/384119812.11.2015ООО "БиС"б.11.2015ООО "ТехноСерв АС"б.11.2015ФАС РоссииАК/61524/154116812.11.2015ГБУЗ "ГКБ № 5    ДЗМ"б.11.20151.    "Городская клиническая больница № 68    Департамента здравоохранения гбн   .11.2015ЗАО "ТРАНСКЕМИКЛ-экспресс"01-4234109912.11.2015УФАС по Московской област///174984119112.11.2015ООО "Сервис Эконом"2015-12-11/14107512.11.2015ООО "Генезис"12.11.2015ООО "АРТ РемСтрой"ТО/07    /20154109612.11.2015ООО "продуктхолдинг"б.11.2015ООО "СК Триумф"Ж-1211-01(028)4120212.11.2015ООО«ТехСтрой-21»б.11.2015ООО "Грязинский пищевой комбинат"387-014106312.11.2015ТСЖ "Ангелов 6"б.11.2015ООО Атла/94104312.11.2015ФАС РоссииАК/62495/154114212.11.2015ООО Консалтинговая компания БризКК/154121312.11.2015ООО «ШЕРИФ-    Инжиниринг Сервис»б.11.2015ФГБУ "РНЦ МРиК"    Минздрава Росси/8794111912.11.2015ООО "Арзамикс"б.11.2015ООО "БиС"бн   .11.2015ООО "Деркул"144116912.11.2015ООО "Строймастер"151112-14114612.11.2015ООО "комен-рус"б.11.2015ГКУЗ ПТО КРиС ДЗМб.11.2015ООО«ТехСтрой-21.11.2015Курганское УФАС Росси-03/5481-174103312.11.2015ГБУК г.    Москвы "ГМЗ "Царицыно"02-11/1001-184105612.11.2015ОАО "Московский металлургический завод "Серп и молот"д⪕/5454106112.11.2015Управление Роскомнадзора по Центральному федеральнoму округ-02-11/774120312.11.2015ООО «Стимул"154112612.11.2015ООО «АСУС"4304118412.11.2015ФГБУ "РНЦ МРиК"    Минздрава Росси/8784109512.11.2015ООО "продуктхолдинг"б.11.2015ООО "Сервис Эконом"11/11/2015-24105112.11.2015ФАС РоссииАК/61830/154112712.11.2015ООО «АСУС"4284107612.11.2015ООО КитежГрадб.11.2015ООО «Торговый дом «СпецТехМаш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