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ебование АО «РЖДстрой» о поставке грунта с определенного карьера незакон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УФАС России признала АО «РЖДстрой» нарушившим Закон о закупках.</w:t>
        <w:br/>
        <w:t>Ранее Общество объявило о проведении запроса котировок на поставку обыкновенного грунта и щебня для отсыпки подходов автодорожного путепровода на станции Гагарский Свердловской железной дороги.    Начальная (максимальная)    цена контракта составила около 129    млн руб.</w:t>
        <w:br/>
        <w:t>С жалобой на действия Заказчика при проведении указанной закупки в Московское УФАС обратилось ООО «БАВКОгрупп».    По мнению Заявителя,    АО «РЖДстрой» неправомерно отказало ему в доступе к участию в запросе котировок.</w:t>
        <w:br/>
        <w:t>Как стало известно,    жалоба Заявителя была отклонена по причине ее несоответствия двум пунктам закупочной документации.    В частности,    речь идет о пункте,    в котором установлено,    что поставку обыкновенного грунта необходимо осуществить с Курманского каменно-щебеночного карьера.    При этом Заказчиком не представлено каких-либо сведений и документов,    подтверждающих необходимость установления такого требования.</w:t>
        <w:br/>
        <w:t>Комиссия Московского УФАС пришла к выводу о том,    что установление подобного требования к месту происхождения поставляемого товара ограничивает круг лиц,    способных принять участие в закупке.    Таким образом,    отклонение заявки ООО «БАВКОгрупп» на основании ее несоответствия указанному требованию является неправомерным.</w:t>
        <w:br/>
        <w:t>АО «РЖДстрой» признано нарушившим ч.    1    ст.    3    Закона о закупках и ч.    1    ст.    17    Закона о защите конкуренции.    Обществу выдано предписание о внесении изменений в закупочную документа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0    11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