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водит опрос общественного мнения о соответствии рекламы спортивного мероприятия «Стань человеком-3» законодательств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ля правовой оценки рассматриваемой рекламы с точки зрения соответствия требованиям Закона о рекламе,    Московское УФАС России проводит опрос общественного мнения,    по результатам которого может быть возбуждено дело в отношении рекламодателя.   </w:t>
        <w:br/>
        <w:t>Для того чтобы принять участие в опросе нажмите сюда .</w:t>
        <w:br/>
        <w:t>Заранее благодарим за участие в опросе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0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