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6    октября 2015    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10.2015ФАС РоссииГЗТУ/62613723116.10.2015ООО "Поставщик ЖКХ"б.10.2015ЗАО "Макомнет"р-4153730616.10.2015ФМС РоссииВЛ-1/15-130883720516.10.2015ЗАО "СТРОЙМАГ"01.16.103724216.10.2015ФАС РоссииГЗТУ/62033723616.10.2015ФАС РоссииАЦ/56531/153727816.10.2015ООО "Юнитех-М"01   .10.2015ОАО "МОЭК"б/.10.2015ФАС РоссииАЦ/56585/153735016.10.2015Нижегородская дир-я связи Центральной станции связи — филиал ОАО «РЖД"ЦТД-2/4303722516.10.2015УФАС по Саратовской област/1-66503732616.10.2015ФАС РоссииАЦ/56704/153732016.10.2015ООО ЛинкГруппб/.10.2015ООО "Московский дворик"42   .10.2015Главконтрол-14-2250/53721916.10.2015Арбитражный суд города Москвы-182231/1583729416.10.2015Департамент СМИ и рекламыГр-02-20-1682/15   .10.2015ООО "КапиталГрупп"б/.10.2015ООО ЧОП "ГОЛДЕКС"01/15   .10.2015ФАС РоссииАЦ/56688/15   .10.2015ООО "СайнСервис"б.10.2015ООО "АрбатСтрой"331/153733016.10.2015ГБУЗ ГБ  ДЗ г.    Москвыб/.10.2015ОАО "МОЭК"АП/07-12734/153730116.10.2015ООО "АрбатСтрой"328/153726416.10.2015ООО «Столичный Строитель"б/.10.2015Арбитражный суд города Москвы-182945/20153728816.10.2015ООО «Эскалада-21    век"б/.10.2015ФКУ "Дирекция Программы ПБДД"13ФЦП/21163738316.10.2015ООО "Строительные направления"04/103736216.10.2015ООО «ЮгСпецСтрой"бн   .10.2015ООО "НСС"б/.10.2015ФАС РоссииАЦ/56691/153736716.10.2015ФАС Россииб.10.2015ФАС РоссииГЗТУ/6205   .10.2015ООО "АГАТ"А/153722616.10.2015Прокуратура Московского Метрополитен-2-2015/32703723016.10.2015ООО "Поставщик ЖКХ"б.10.2015ФКУ "Дирекция Программы ПБДД"13ФЦП/21153725716.10.2015Соколов Илья Евгеньевичб.10.2015ФАС РоссииАЦ/56298/153725416.10.2015ООО «Стройтехгрупп"б.10.2015Объединение административно-технических инспекций г.Москв-21-12811/53724016.10.2015ФАС РоссииГЗТУ/6219   .10.2015ООО "АМР Консалтинг"3/15/23731916.10.2015ООО ЛинкГруппб/н   .10.2015Хакасское УФА-5625/А.10.2015ООО "МПП"б/.10.2015Институт органической химии имени Н.Д.    Зелинског/9311-013723316.10.2015ООО "Поставщик ЖКХ"б.10.2015ООО СК Тандемстройб.10.2015ГКУ «Дирекция ЖКХиБ ЮВАО"04-314/153732716.10.2015ПАО "Мосэнергосбыт"ИП/160-398/153720816.10.2015ЗАО «Связной загрузка»б.10.2015ООО "ДС Аренда"б.10.2015ОАО «Оборонэнергосбыт"01-07/20653725616.10.2015ФГБУ "НИЦ Курчатовский институт"АА-10420/093736416.10.2015ФСБ Росси/17/104883730716.10.2015ЗАО "Аргументы и Факты"65/153734216.10.2015ООО "Московский дворик"433736616.10.2015ФСБ Росси/17/104893733516.10.2015ООО "АрбатСтрой"329/153729516.10.2015Департамент СМИ и рекламыгр-02-20-1628/153733716.10.2015ООО "ЭКО ЦЕНТР"б.10.2015ООО "АГАТ"А/153728116.10.2015ООО «Мобильный актив»бн   .10.2015ФГБУЗ «Центр крови Федерального медико-биологического агентства"01-32/13/7993735416.10.2015ООО «ЮгСпецСтрой"бн   .10.2015УФАС по Челябинской област/093729716.10.2015ООО «Джодас Экспоим"2693735616.10.2015ООО «ЮгСпецСтрой"б.10.2015ФАС РоссииГЗТУ/62753729116.10.2015Шелл Нефтьб.10.2015ФАС РоссииАЦ/56719-ПР/15   .10.2015Объединение административно-технических инспекций г.Москв-13-6551/53721516.10.2015Арбитражный суд Московского округа-149511/143721716.10.2015Арбитражный суд города Москвы-188673/153737416.10.2015ООО "ТОМОТ"863724316.10.2015ФАС РоссииГЗТУ/61993722116.10.2015Арбитражный суд города Москвы-143408/153734916.10.2015Военный комиссариат города МосквыФЭО/40403730216.10.2015ФАС РоссииАЦ/56715/153733616.10.2015ООО «ЛЮБЕРГАЗ"  б/н   б.10.2015ООО «Стройтехгрупп"б.10.2015ФАС РоссииГЗТУ/61933731816.10.2015ООО "МЕНАШЕ"б/н       .10.2015УФАС по Московской област/ПА/15402   .10.2015ООО "Спектроника"202/13731116.10.2015Департамент здравоохранения г.Москв-15-15583732816.10.2015ООО "КомЖил"б/.10.2015ОАО "МОЭК"АП/07-12732/153731616.10.2015ООО "РегулПроект"б/.10.2015Арбитражный суд города Москвы-184479/2015   .10.2015УФАС по Московской област/ДЮ/148053730816.10.2015ООО "ГК-65"б/.10.2015ООО "АМР Консалтинг"3/15/13724916.10.2015ГКУ г.    Москвы "ДЭДУОФ ДО г.Москвы"б/.10.2015Департамент труда и социальной защит-33-13837/153734116.10.2015ОАО "Центральная ППК"б/.10.2015ООО "ЭНЕРГОСЕРВИС"3083731416.10.2015ФГБУ Федеральная кадастровая палат-0862-И.10.2015Арбитражный суд города Москвы-187441/15-146-6003728316.10.2015ООО Атлетик Транс Группб/.10.2015ГКУ «Технический центр Департамента культуры города Москвы"1610/.10.2015ФАС РоссииАЦ/56748/153738116.10.2015ООО «Электросервисмонтаж"б.10.2015ООО "СаТиКом"б.10.2015Арбитражный суд города Москвы-152729/20153735716.10.2015ООО ТРИВЭбн   .10.2015ГБУЗ г.    Москвы "ГКБ им.    Ф.И.Иноземцева ДЗ/153731216.10.2015ФГБОУ Дипломатическая академия МИД Р.10.2015ЗАО "ГРУППА ДЖЕЙ ЭФ СИ"168/153738616.10.2015ООО "Стройцирк"0013726916.10.2015ГКУ «Технический центр Департамента культуры города Москвы"1610-1/.10.2015ООО Консалтинговая компания БризКК/153729816.10.2015ООО "Биннофарм Дистрибуция"б.10.2015ГКУ «Администратор Московского парковочного пространства"МПП-02-7210/153735516.10.2015ЗАО "ГМЗ Химмаш"б/.10.2015ФАС Россииб.10.2015Уфас по Свердловской област.10.2015Совет депутатов муниципального округа Кузьминкиб.10.2015ФАС РоссииГЗТУ/62413733316.10.2015ООО «Ригель»б.10.2015ООО МосИнжСервисб/.10.2015ООО "Техэксперт-Ока"03731000030150006503726816.10.2015ФАС РоссииГЗТУ/6259   .10.2015ООО ЧОО "Т-ОБС"б/.10.2015СБО-ГРУПП ОО/103734016.10.2015ООО «НПП «ФОЛТЕР"23-103729216.10.2015Департамент городского имущества г.    МосквыДГИ-1-309736/15-33727916.10.2015ООО «Форекс</w:t>
      </w:r>
      <w:r>
        <w:rPr>
          <w:rFonts w:ascii="Times New Roman" w:hAnsi="Times New Roman"/>
          <w:sz w:val="24"/>
        </w:rPr>
        <w:t>䤥</w:t>
      </w:r>
      <w:r>
        <w:rPr>
          <w:rFonts w:ascii="Times New Roman" w:hAnsi="Times New Roman"/>
          <w:sz w:val="24"/>
        </w:rPr>
        <w:t>/103728616.10.2015Московское межрегиональное следственное управление на транспорт-24/15-1893721116.10.2015ООО «Стройтехгрупп"б.10.2015ООО "Флеки"б/.10.2015ФАС Россиибн       .10.2015Управа Тверского района г.МосквыТВ-36-101274/53734416.10.2015ООО "АрбатСтрой"330/153724516.10.2015ФАС РоссииГЗТУ/61833736916.10.2015ГБУЗ "Городская клиническая больница "    ДЗ-07/18073733416.10.2015ОАО "МТС"М⤭-6/1349.10.2015ГБУЗ "ГП  ДЗМ"б/.10.2015Арбитражный суд города Москвы-81507/20153722716.10.2015Объединение административно-технических инспекций г.Москв-21-11736/53728916.10.2015ООО "Гарант-ИРБиС"1610/153723916.10.2015ФАС РоссииГЗТУ/62213720416.10.2015ООО «АЛЬФА ТЕНДЕР"б.10.2015САО «ВСК"б/.10.2015Центр социальной адаптации «Люблино"б/н       .10.2015Рыбалкоб.10.2015ФАС РоссииГЗТУ/6217   .10.2015ГБУЗ "ДГКБ № 9    им.    Г.Н.    Сперанского ДЗМ"501-к.10.2015ФМС РоссииВЛ-1/15-130893729916.10.2015ООО "АрбатСтрой"327/153723416.10.2015ФАС РоссииАЦ/565472/153723516.10.2015ФАС РоссииАЦ/56472/153734316.10.2015ООО "Московский дворик"44   .10.2015Московская межрегиональная транспортная прокуратур⧧/1-373-20153736116.10.2015ОАО "МОЭК"АП/07-12733/15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9    04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