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5    октября 2015    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нформация о входящих документах Московского УФАС России за 15    октября 2015    г </w:t>
        <w:br/>
        <w:t>Рег.    №Дата регистрацииЗаявитель(от кого)№ исходящи.10.2015ОАО «Горизонт"б.10.2015ООО "СМУ-3"01/3813714615.10.2015ООО "Виктория"2183713115.10.2015ООО «Инфлайт Интертеймент Групп"037-10/153709515.10.2015ОАО "МГТС"б.10.2015ООО «Экспресс»бн   .10.2015Потребительский ЖСК "Гранит"б/.10.2015ФАС РоссииГЗТУ/61473711315.10.2015ООО Головное преприятие "Специализированное упарвление -    177"168-2/1773706115.10.2015ООО Медицинская дезинфекцияб/.10.2015ООО Группа "Гарантия"40-15   .10.2015Школа с углубленным изучением английского языка № 1213593710815.10.2015ООО "Холанд"б/.10.2015ООО "ЖИЛ КЛИНИНГ"б/.10.2015ФАС РоссииГЗТУ/61113706215.10.2015ФАС РоссииГЗТУ/62033705215.10.2015ООО «Стройтехгрупп"бн   .10.2015ООО "ЖИЛ КЛИНИНГ"б/.10.2015ООО "Комплект сервис"б/.10.2015ФАС РоссииГЗТУ/61073705815.10.2015ФАС РоссииГЗТУ/6221   .10.2015Главконтрол-10-333/53716415.10.2015ООО "Фортрейд"731/20153713515.10.2015ООО "Горзаказ"13/10-13715915.10.2015ООО "Центр сопровождения контрактов"1233707415.10.2015ФАС РоссииГЗТУ/61553717015.10.2015ГУП телерадиокомпания "Башкортостан"01-24-/06-14643713015.10.2015ООО "МСити-Девелопмент"б/.10.2015ООО "ПАРС"15/1863706015.10.2015ФАС РоссииГЗТУ/62173712315.10.2015ООО "Глобал Инжиниринг"14-10/2/153714015.10.2015Департамент жилищно-коммунального хозяйства и благоустройства Москвыб.10.2015ООО "ЕВРОКАПИТАЛ"15-10\013712915.10.2015Роскомнадзо-02-11/773718815.10.2015ООО «Центр сопровождения контрактов"123   .10.2015ФБГУ ФИП-742-123705415.10.2015ООО «ЧОП «РОБЭП Беркут"б/.10.2015УФАС по Челябинской област/093720215.10.2015ГУП телерадиокомпания "Башкортостан"01-24/06-14643711515.10.2015ООО "СМУ-7"148/113705515.10.2015ООО «Универсал Строй"б.10.2015Заместитель Префекта ЮВАО города Москвысл-3596/53703815.10.2015ООО "ЭКОС"63/153717915.10.2015ООО «Стронхолд"33717315.10.2015ООО "СаТиКом"б.10.2015ООО "Региональная Торговая компания"2802-23714315.10.2015ООО "Комплект сервис"б/.10.2015ГКУ "АГЕНТСТВО ПО ЗАКУПКАМ ДЕПАРТАМЕНТА ЗДРАВООХРАНЕНИЯ"12-10-452/15-АЗ(КС)3719015.10.2015ГБУЗ г.Москвы "НППЦДЗ г.Москвы"583716515.10.2015ООО "руспромсталь-групп"3298-Р.10.2015ООО "Рейнджер-МЭТР СБ"б/.10.2015ПАО "Мосэнергосбыт"ИП/160-388/153704815.10.2015ООО "УСП Груп"б/.10.2015ПАО "Мосэнергосбыт"ИП/160-396/153718015.10.2015ООО «Стронхолд"43706715.10.2015ФАС РоссииГЗТУ/62053718515.10.2015ФГУП «НПП «Торий"972/18113716015.10.2015ФГБУ «НИИ ТСС"038-НИИ--ТСС/15   .10.2015ГУП "Мосгортранс"99-09-323718215.10.2015ООО "МКТЕНДЕР"028/Ж.10.2015ФБГУ ФИП-748-123713415.10.2015ООО "Фрэндз"б/.10.2015ООО "Регистратор Доменов"б.10.2015Заместитель Префекта ВАО города Москв-13-8402/153714815.10.2015Департамент торговли и услуг г.    Москв-16508/5-1,    01-16508/5   .10.2015ООО "Протэк"12661   .10.2015ООО "Дионикс-М"4583711415.10.2015ООО "КОМСТРИН"б.10.2015ООО "Сименс"б.10.2015ООО «ЮгСпецСтрой"б.10.2015ОАО "Центральный телеграф"1103/1-10-13/21063705915.10.2015ФАС РоссииГЗТУ/6219   .10.2015Управа района Фили-Давыдково города Москвыиф-457/153704915.10.2015УФАС по Ростовской област/053706515.10.2015ФГБУ "НИЦ Курчатовский институт"эл-10393/093715415.10.2015ЗАО "Альфа"б/.10.2015АО "ЛАБОРАТУАР ДЕ БИОЛОЖИ ВЕЖЕТАЛЬ ИВ РОШЕ"561/1-15/.10.2015АО "СОГАЗ"сгс/18-45333708015.10.2015ФАС РоссииГЗТУ/61833706415.10.2015ФАС РоссииГЗТУ/61993711815.10.2015ГКУ ИС Донского район-000-167/153719915.10.2015М-ЦЕНТР ЗА-103714715.10.2015ООО "Сервис центр"04/103710115.10.2015ООО «АСУС"4133718715.10.2015ФГКУ "ГВКГ им.    Н.Н.    Бурденко"18/1893705315.10.2015ООО «Стройтехгрупп"б.10.2015Роскомнадзо-17/773710215.10.2015ООО «АСУС"4143707115.10.2015ФАС РоссииГЗТУ/61233717615.10.2015ООО "ПАРС"15/1883715615.10.2015ООО "АрхПроектСтрой"б.10.2015ФГБУ "НИЦ Курчатовский институт"эл-10372/093708315.10.2015ФАС РоссииАЦ/56144/15   .10.2015ООО "Фортрейд"730/20153710415.10.2015ООО "Фрэндз"б.10.2015ООО "Фортрейд"732/20153708215.10.2015ФАС РоссииГЗТУ/61513717115.10.2015ФГУП «Росморпорт"АТ-26/10758-043707215.10.2015ФАС РоссииГЗТУ/61133713315.10.2015ОАО МТТЭС "Мострансэкспедиция"б/н   .10.2015Шелл Нефтьб.10.2015ООО "Великан-Рустрактор"193709815.10.2015ФБГУ ФИП-741-123714515.10.2015ООО «ОФИСНАЯ ПЛАНЕТА"б/.10.2015ООО "Фаворит"453714415.10.2015ООО «Фара Софт"124-.10.2015ООО "Центр Люберцы"б/.10.2015ФАС РоссииГЗТУ/60673711215.10.2015ФАС Росси-12224-С/153719115.10.2015ГБУ "Спортивная школа олимпийского резерва "Москвич"    Москомспорт/13713715.10.2015ООО "ЖИЛ КЛИНИНГ"б/.10.2015ФАС РоссииГЗТУ/61933720015.10.2015ООО "СаТиКом"2743714915.10.2015Управление Судебного департамента во Владимирской областиусд-4/32343712415.10.2015ООО "Глобал Инжиниринг"14-10/1/153707715.10.2015ФАС РоссииГЗТУ/61753704215.10.2015РЭК МосквыРЭК/УД-5670/15   .10.2015ООО "Асбестстрой"б.10.2015Правительство МОСКВ-17-737/5   .10.2015ФАС РоссииГЗТУ/61293719515.10.2015УФАС по Челябинской област/093709415.10.2015ООО "Рейнджер-МЭТР СБ"б/.10.2015Оренгбургское УФАС Росси.10.2015ФАС РоссииАР/56058/153713915.10.2015ООО "Интерэлектрокомплект"б/.10.2015ООО "СКС"13.10/2023709915.10.2015ООО «АСУС"4113704115.10.2015ОАО "Мосэнергосбыт"ИП/160-388/153718915.10.2015ООО «Юган"б.10.2015ООО «АСУС"4123707015.10.2015ФАС РоссииГЗТУ/61333717515.10.2015ГУП г.Москвы ДЕЗ района Царицын/53717815.10.2015ООО "ПАРС"15/1873703715.10.2015Заместитель Мэра Москв-17-737/53718315.10.2015ГКУ Дирекция заказчика ЖКХ и Б ЗА-11-1326/5-2   .10.2015Роскомнадзо-02-11/773712715.10.2015ООО "Дионикс-М"4573706615.10.2015ФАС РоссииЦА/55673/53708115.10.2015ФАС РоссииАГ/56104/153709115.10.2015ООО "Универсал-Строй "б/н   .10.2015ООО "Рейнджер-МЭТР СБ"б/н   .10.2015Управа района Крюково города Москвы ЗелА⤭-13-1645/53710315.10.2015ООО «АСУС"4153712115.10.2015ООО "СКС"13.10/2033717415.10.2015ООО Проектный институт Рязаньагропромпроектб/.10.2015Московское межрегиональное следственное управление на транспорт-216-19/03-153718115.10.2015ООО «Стронхолд"4   .10.2015ООО "Фортрейд"733/20153704615.10.2015ООО "Электростройсервис"1410/2015-13719215.10.2015ГКУ "Центр координации ГУ ИС"06-03-2066/5-23703615.10.2015ООО "Дельта Копирс"б/н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16    04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